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lang w:val="sr-CS"/>
        </w:rPr>
      </w:pPr>
      <w:r>
        <w:rPr>
          <w:sz w:val="26"/>
          <w:szCs w:val="26"/>
          <w:lang w:val="sr-CS"/>
        </w:rPr>
        <w:t>DRUGA SEDNICA</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30. okto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Drug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99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19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S obzirom na to da je danas utorak, nakon utvrđivanja broja narodnih poslanika, na osnovu člana 287. stav 2. Poslovnika, narodni poslanici imaju pravo da traže obaveštenja i objašnjenja o radu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sz w:val="26"/>
          <w:szCs w:val="26"/>
        </w:rPr>
      </w:pPr>
      <w:r>
        <w:rPr>
          <w:sz w:val="26"/>
          <w:szCs w:val="26"/>
          <w:lang w:val="sr-CS"/>
        </w:rPr>
        <w:tab/>
        <w:t>Reč ima narodni poslanik Miloš Aligrudić. Izvolit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MILOŠ ALIGRUDIĆ: Hvala, predsedniče. Dame i gospodo narodni poslanici, ovih dana je bilo dosta razgovora u ovom domu i u medijima o jednoj eventualnoj investiciji iz Ujedinjenih Arapskih Emirata u poljoprivrednu proizvodnju Vojvodine, odnosno u kupovinu zemljišta. Ta priča, po našoj proceni, u Demokratskoj stranci Srbije, nije dovoljno razjašnjena. I pored toga što je Mlađan Dinkić juče izjavio (danas je to u novinama) da će verovatno odustati od te ideje, mislim da su Vlada, ministar Knežević i ministar Dinkić dužni da daju objašnjenja građanima Srbije i ovom domu šta se tu zapravo dešavalo. Te vrste poluinformacija koje čujemo apsolutno nisu dovoljne za razjašnjenje cele stvari. </w:t>
      </w:r>
    </w:p>
    <w:p>
      <w:pPr>
        <w:pStyle w:val="Normal"/>
        <w:tabs>
          <w:tab w:val="clear" w:pos="720"/>
          <w:tab w:val="left" w:pos="1418" w:leader="none"/>
        </w:tabs>
        <w:jc w:val="both"/>
        <w:rPr/>
      </w:pPr>
      <w:r>
        <w:rPr>
          <w:sz w:val="26"/>
          <w:szCs w:val="26"/>
          <w:lang w:val="sr-CS"/>
        </w:rPr>
        <w:tab/>
        <w:t>Zbog čega ovo pitamo? Zbog toga što Srbiji očajno treba celovito rešenje u oblasti poljoprivrede. Zato što Srbiji nisu potrebne ad hok mere ili genijalne ideje pojedinaca, nego je Srbiji neophodno da imamo plan za poljoprivredu, Srbiji je neophodno da postoji politika u ovoj oblasti i da ta politika barem može da se nazre u ovom trenutku, ako te celovite mere u oblasti poljoprivrede nisu iznete pred ovaj dom ili pred građane Srbije. To je ono što nam u ovom trenutku zaista veoma nedostaje.</w:t>
      </w:r>
    </w:p>
    <w:p>
      <w:pPr>
        <w:pStyle w:val="Normal"/>
        <w:tabs>
          <w:tab w:val="clear" w:pos="720"/>
          <w:tab w:val="left" w:pos="1418" w:leader="none"/>
        </w:tabs>
        <w:jc w:val="both"/>
        <w:rPr>
          <w:sz w:val="26"/>
          <w:szCs w:val="26"/>
          <w:lang w:val="sr-CS"/>
        </w:rPr>
      </w:pPr>
      <w:r>
        <w:rPr>
          <w:sz w:val="26"/>
          <w:szCs w:val="26"/>
          <w:lang w:val="sr-CS"/>
        </w:rPr>
        <w:tab/>
        <w:t>Tu postoji osnovno pitanje – šta je to što Vlada Srbije planira u oblasti poljoprivrede? Kako misli Vlada Srbije da poljoprivredu kao privrednu granu podigne na onaj nivo koji je Srbiji neophodan, a to je sigurno potencijalno najznačajnija privredna grana koja treba da služi kao mehanizam za ekonomski oporavak Srbije? Kako i na koji način mislimo da to sprovedemo? Da li su to ad hok mere, tako što će se otići u neku stranu državu, nije važno da li su to Ujedinjeni Arapski Emirati ili neka druga, razgovarati na temu investiranja, doći na genijalnu ideju da bi se moglo zemljište dati u zakup ili prodati stranim kompanijama ili će se one pozvati da investiraju u domaće kompanije, ili se radi o nekom celovitom sistemskom rešenju koje treba da reši problem domaćih proizvođača?</w:t>
      </w:r>
    </w:p>
    <w:p>
      <w:pPr>
        <w:pStyle w:val="Normal"/>
        <w:tabs>
          <w:tab w:val="clear" w:pos="720"/>
          <w:tab w:val="left" w:pos="1418" w:leader="none"/>
        </w:tabs>
        <w:jc w:val="both"/>
        <w:rPr/>
      </w:pPr>
      <w:r>
        <w:rPr>
          <w:sz w:val="26"/>
          <w:szCs w:val="26"/>
          <w:lang w:val="sr-CS"/>
        </w:rPr>
        <w:tab/>
        <w:t>Da li je potrebno doneti niz stimulativnih mera? Kako pomiriti te mere sa drugim zakonskim rešenjima, važećim zakonskim rešenjima u ovoj državi, kao što je pitanje restitucije? Znamo, kada je u pitanju povraćaj oduzete imovine, da je Zakon o restituciji predvideo naturalno vraćanje imovine, iako taj zakon po našoj proceni uopšte nije dobar; umesto da pomiri dve stvari, on ih svađa. On svađa građane države, svađa onaj deo građana države kojem treba vratiti zemljište ili drugu imovinu koja im je nekada oduzeta i onaj veliki deo građana ove države koji moraju iz svog džepa, kao poreski obveznici, da finansiraju naknadu za povraćaj oduzete imovine. Te dve stvari ne možemo miriti na bazi ideje o tome da mora postojati solidarnost onih građana kojima nema šta da se vrati prema onima prema kojima država mora tu obavezu da ispuni, nego država mora da ih pomiri na takav način što će tu solidarnost smanjiti na najmanju moguću meru, a povraćaj zemljišta ili neke druge imovine obezbediti u naturalnom obliku.</w:t>
      </w:r>
    </w:p>
    <w:p>
      <w:pPr>
        <w:pStyle w:val="Normal"/>
        <w:tabs>
          <w:tab w:val="clear" w:pos="720"/>
          <w:tab w:val="left" w:pos="1418" w:leader="none"/>
        </w:tabs>
        <w:jc w:val="both"/>
        <w:rPr/>
      </w:pPr>
      <w:r>
        <w:rPr>
          <w:sz w:val="26"/>
          <w:szCs w:val="26"/>
          <w:lang w:val="sr-CS"/>
        </w:rPr>
        <w:tab/>
        <w:t>Ako donosimo neke mere u poljoprivredi koje nisu ad hok mere nego su sistemske mere, onda mora postojati odgovor i na ovo pitanje – na koji način ćemo da pomirimo ovu nasušnu potrebu države da realizuje svoju obavezu prema onima prema kojima je dužna, tako što neće, uglavnom, zadirati u džep poreskih obveznika koji tu obavezu nisu ni stvorili i na koji način će se onda uopšte ta obaveza države realizovati ukoliko nas preplavljuju ad hok ideje o prodaji poljoprivrednog zemljišta raznim kompanijama ili strancima, i to onog dela poljoprivrednog zemljišta koji je u državnom vlasništvu i koji jeste resurs za restituciju? To su osnovna pitanja.</w:t>
      </w:r>
    </w:p>
    <w:p>
      <w:pPr>
        <w:pStyle w:val="Normal"/>
        <w:tabs>
          <w:tab w:val="clear" w:pos="720"/>
          <w:tab w:val="left" w:pos="1418" w:leader="none"/>
        </w:tabs>
        <w:jc w:val="both"/>
        <w:rPr/>
      </w:pPr>
      <w:r>
        <w:rPr>
          <w:sz w:val="26"/>
          <w:szCs w:val="26"/>
          <w:lang w:val="sr-CS"/>
        </w:rPr>
        <w:tab/>
        <w:t>Druga stvar je pitanje odnosa države prema zakonskim rešenjima. Ako imamo takve genijalne ideje, od kojih se, kao što vidim, već odustaje, onda se postavlja pitanje koje je to zakonsko rešenje i koji je to zakonski osnov koji nam omogućava takvo delovanje? Ako je u pitanju investicija u domaće preduzeće, onda je to u redu jer svaka strana investicija u domaću firmu koja će ući u posao sa poljoprivredom predstavlja domaću poljoprivrednu proizvodnju. Treba nam odgovor na pitanje da li je to tako ili nije? Šta je sa izvesnim Todorićem iz Hrvatske, na koji način je on došao do više desetina hiljada hektara u Srbiji? Da li je on to uradio kroz neko preduzeće ili sam?</w:t>
      </w:r>
    </w:p>
    <w:p>
      <w:pPr>
        <w:pStyle w:val="Normal"/>
        <w:tabs>
          <w:tab w:val="clear" w:pos="720"/>
          <w:tab w:val="left" w:pos="1418" w:leader="none"/>
        </w:tabs>
        <w:jc w:val="both"/>
        <w:rPr/>
      </w:pPr>
      <w:r>
        <w:rPr>
          <w:sz w:val="26"/>
          <w:szCs w:val="26"/>
          <w:lang w:val="sr-CS"/>
        </w:rPr>
        <w:tab/>
        <w:t>PREDSEDNIK: Molim vas, obratite pažnju na vreme. Izvolite, gospodine Fremond.</w:t>
      </w:r>
    </w:p>
    <w:p>
      <w:pPr>
        <w:pStyle w:val="Normal"/>
        <w:tabs>
          <w:tab w:val="clear" w:pos="720"/>
          <w:tab w:val="left" w:pos="1418" w:leader="none"/>
        </w:tabs>
        <w:jc w:val="both"/>
        <w:rPr/>
      </w:pPr>
      <w:r>
        <w:rPr>
          <w:sz w:val="26"/>
          <w:szCs w:val="26"/>
          <w:lang w:val="sr-CS"/>
        </w:rPr>
        <w:tab/>
        <w:t>ARPAD FREMOND: Poštovani gospodine predsedniče, poštovano predstavništvo, dame i gospodo narodni poslanici, kao poslanik Saveza vojvođanskih Mađara želim da uputim pitanje Ministarstvu poljoprivrede. Pitanje se odnosi na set mera koje je donela Vlada 30. avgusta ove godine da bi poljoprivrednim proizvođačima olakšala posledice suše. Koliko sam upoznat, kasnije je doneta uredba za podsticaj tova junadi kojom se sa postojećih 5.000 dinara taj iznos povećava na 10.000 dinara do kraja ove godine. Takođe, da se predviđena sredstva za podsticaj tova svinja sa postojećih 500 dinara povećaju na 1000 dinara po grlu do kraja ove godine.</w:t>
      </w:r>
    </w:p>
    <w:p>
      <w:pPr>
        <w:pStyle w:val="Normal"/>
        <w:tabs>
          <w:tab w:val="clear" w:pos="720"/>
          <w:tab w:val="left" w:pos="1418" w:leader="none"/>
        </w:tabs>
        <w:jc w:val="both"/>
        <w:rPr/>
      </w:pPr>
      <w:r>
        <w:rPr>
          <w:sz w:val="26"/>
          <w:szCs w:val="26"/>
          <w:lang w:val="sr-CS"/>
        </w:rPr>
        <w:tab/>
        <w:t>Po uredbi koja je doneta početkom oktobra, novitet je i to da podnosilac zahteva popunjava zahtev u saradnji sa licem zaposlenim u područnoj poljoprivrednoj stručnoj službi, koje u njegovom prisustvu vrši uvid u brojno stanje, vrstu i kategorije životinja na gazdinstvu.</w:t>
      </w:r>
    </w:p>
    <w:p>
      <w:pPr>
        <w:pStyle w:val="Normal"/>
        <w:tabs>
          <w:tab w:val="clear" w:pos="720"/>
          <w:tab w:val="left" w:pos="1418" w:leader="none"/>
        </w:tabs>
        <w:jc w:val="both"/>
        <w:rPr/>
      </w:pPr>
      <w:r>
        <w:rPr>
          <w:sz w:val="26"/>
          <w:szCs w:val="26"/>
          <w:lang w:val="sr-CS"/>
        </w:rPr>
        <w:tab/>
        <w:t>Želim da istaknem da mi iz Saveza vojvođanskih Mađara pozdravljamo ovu odluku i nadamo se da će biti sprovedena do kraja. To je izuzetno važna mera i zbog toga i želim da se bavim ovim pitanjem.</w:t>
      </w:r>
    </w:p>
    <w:p>
      <w:pPr>
        <w:pStyle w:val="Normal"/>
        <w:tabs>
          <w:tab w:val="clear" w:pos="720"/>
          <w:tab w:val="left" w:pos="1418" w:leader="none"/>
        </w:tabs>
        <w:jc w:val="both"/>
        <w:rPr/>
      </w:pPr>
      <w:r>
        <w:rPr>
          <w:sz w:val="26"/>
          <w:szCs w:val="26"/>
          <w:lang w:val="sr-CS"/>
        </w:rPr>
        <w:tab/>
        <w:t>U ovoj uredbi se precizira i to da poljoprivredni proizvođač subvenciju može da dobije, odnosno da opravda iznos koji je dobio samo ako je direktno klanici predao junad, odnosno robu. Stočar mora da izjavi, pod krivičnom i materijalnom odgovornošću, da su tovna grla za koja se podnosi zahtev za korišćenje podsticajnih sredstava namenjena za proizvodnju mesa i da će po završetku tova biti predata klanici. Međutim, u praksi ima problema oko predavanja tovnih grla klanicama. Obratilo mi se više stočara iz opštine Subotica zato što stočari ne mogu direktno u klanici da predaju junice jer klanice ne žele, odnosno ne mogu direktno da otkupe robu od njih. Zašto ne žele i zašto ne mogu? Za to nema odgovora, kažu stočari. U Subotici stočari predaju robu „Tržnici“ Subotica, a klanice junad preuzimaju iz „Tržnice“. Nažalost, ovako poljoprivredni proizvođači, odnosno stočari gube pravo na subvencije zato što nisu direktno klanici predali tovne junice.</w:t>
      </w:r>
    </w:p>
    <w:p>
      <w:pPr>
        <w:pStyle w:val="Normal"/>
        <w:tabs>
          <w:tab w:val="clear" w:pos="720"/>
          <w:tab w:val="left" w:pos="1418" w:leader="none"/>
        </w:tabs>
        <w:jc w:val="both"/>
        <w:rPr/>
      </w:pPr>
      <w:r>
        <w:rPr>
          <w:sz w:val="26"/>
          <w:szCs w:val="26"/>
          <w:lang w:val="sr-CS"/>
        </w:rPr>
        <w:tab/>
        <w:t>Želim da Ministarstvo poljoprivrede proveri kako posluju klanice na terenu i zašto neke klanice ne mogu direktno da preuzmu junad od stočara. Siguran sam da to nije problem samo u Severnobačkom okrugu. Apelujem na Ministarstvo poljoprivrede da ovaj problem istraži i da se informiše šta se, u stvari, dešava na terenu. Smatram da je interes svih nas da što veći broj poljoprivrednih proizvođača dobije subvencije, i za tov svinja i za tov junadi. Ako želimo da očuvamo broj stoke na terenu, ako želimo da se ne umanji broj stočara, odnosno poljoprivrednih proizvođača koji se bave stočarstvom, onda posebnu pažnju moramo da posvetimo ovoj temi.</w:t>
      </w:r>
    </w:p>
    <w:p>
      <w:pPr>
        <w:pStyle w:val="Normal"/>
        <w:tabs>
          <w:tab w:val="clear" w:pos="720"/>
          <w:tab w:val="left" w:pos="1418" w:leader="none"/>
        </w:tabs>
        <w:jc w:val="both"/>
        <w:rPr/>
      </w:pPr>
      <w:r>
        <w:rPr>
          <w:sz w:val="26"/>
          <w:szCs w:val="26"/>
          <w:lang w:val="sr-CS"/>
        </w:rPr>
        <w:tab/>
        <w:t>Još jednom apelujem na nadležne organe Ministarstva poljoprivrede, u vezi s ovim problemom, da istraže pravo stanje na terenu …</w:t>
      </w:r>
    </w:p>
    <w:p>
      <w:pPr>
        <w:pStyle w:val="Normal"/>
        <w:tabs>
          <w:tab w:val="clear" w:pos="720"/>
          <w:tab w:val="left" w:pos="1418" w:leader="none"/>
        </w:tabs>
        <w:jc w:val="both"/>
        <w:rPr>
          <w:sz w:val="26"/>
          <w:szCs w:val="26"/>
          <w:lang w:val="sr-CS"/>
        </w:rPr>
      </w:pPr>
      <w:r>
        <w:rPr>
          <w:sz w:val="26"/>
          <w:szCs w:val="26"/>
          <w:lang w:val="sr-CS"/>
        </w:rPr>
        <w:tab/>
        <w:t>(Predsednik: Izvinite, kolega Fremond. Molim narodne poslanike da omogućimo gospodinu Fremondu da u normalnoj atmosferi postavi pitanje.)</w:t>
      </w:r>
    </w:p>
    <w:p>
      <w:pPr>
        <w:pStyle w:val="Normal"/>
        <w:tabs>
          <w:tab w:val="clear" w:pos="720"/>
          <w:tab w:val="left" w:pos="1418" w:leader="none"/>
        </w:tabs>
        <w:jc w:val="both"/>
        <w:rPr/>
      </w:pPr>
      <w:r>
        <w:rPr>
          <w:sz w:val="26"/>
          <w:szCs w:val="26"/>
          <w:lang w:val="sr-CS"/>
        </w:rPr>
        <w:tab/>
        <w:t>Još jednom apelujem na nadležne organe Ministarstva poljoprivrede da u vezi s ovim problemom istraže pravo stanje na terenu, da provere kako posluju klanice. Naravno, interesuje me i kako državne institucije vrše svoj posao na terenu. Hvala.</w:t>
      </w:r>
    </w:p>
    <w:p>
      <w:pPr>
        <w:pStyle w:val="Normal"/>
        <w:tabs>
          <w:tab w:val="clear" w:pos="720"/>
          <w:tab w:val="left" w:pos="1418" w:leader="none"/>
        </w:tabs>
        <w:jc w:val="both"/>
        <w:rPr/>
      </w:pPr>
      <w:r>
        <w:rPr>
          <w:sz w:val="26"/>
          <w:szCs w:val="26"/>
          <w:lang w:val="sr-CS"/>
        </w:rPr>
        <w:tab/>
        <w:t>PREDSEDNIK: Hvala. Narodni poslanik Olgica Batić ima reč.</w:t>
      </w:r>
    </w:p>
    <w:p>
      <w:pPr>
        <w:pStyle w:val="Normal"/>
        <w:tabs>
          <w:tab w:val="clear" w:pos="720"/>
          <w:tab w:val="left" w:pos="1418" w:leader="none"/>
        </w:tabs>
        <w:jc w:val="both"/>
        <w:rPr/>
      </w:pPr>
      <w:r>
        <w:rPr>
          <w:sz w:val="26"/>
          <w:szCs w:val="26"/>
          <w:lang w:val="sr-CS"/>
        </w:rPr>
        <w:tab/>
        <w:t>OLGICA BATIĆ: Hvala, uvaženi predsedavajući. Dame i gospodo, imam tri konkretna pitanja da postavim. Prvo je upućeno gospodinu Selakoviću, ministru pravde. Naime, zbog čega se u jednom hitnom predmetu (daću mu i broj: I broj 4261/12) pred Privrednim sudom u Beogradu, i to po urgentnoj meri za obezbeđenje, protiv „Marfin banke“, čekalo četiri dana pre nego što je u navedenom predmetu doneta privremena mera, a potom je, očigledno po nečijoj intervenciji, kao nezakonita odbačena? Moje pitanje je: šta će Ministarstvo preduzeti povodom toga i zbog čega se taj predmet četiri dana „šetao“ između dvaju sudija, a nijedan od njih nije smeo ili nije hteo o tome da rešava?</w:t>
      </w:r>
    </w:p>
    <w:p>
      <w:pPr>
        <w:pStyle w:val="Normal"/>
        <w:tabs>
          <w:tab w:val="clear" w:pos="720"/>
          <w:tab w:val="left" w:pos="1418" w:leader="none"/>
        </w:tabs>
        <w:jc w:val="both"/>
        <w:rPr/>
      </w:pPr>
      <w:r>
        <w:rPr>
          <w:sz w:val="26"/>
          <w:szCs w:val="26"/>
          <w:lang w:val="sr-CS"/>
        </w:rPr>
        <w:tab/>
        <w:t>Moje drugo pitanje upućeno je ministru Dinkiću i glasi: kada je poslednji put obavljena kontrola „Marfin banke“, zašto je ta banka za 2011. godinu iskazala gubitak od skoro dve milijarde dinara i da li to znači da ta banka izvlači novac iz naše zemlje?</w:t>
      </w:r>
    </w:p>
    <w:p>
      <w:pPr>
        <w:pStyle w:val="Normal"/>
        <w:tabs>
          <w:tab w:val="clear" w:pos="720"/>
          <w:tab w:val="left" w:pos="1418" w:leader="none"/>
        </w:tabs>
        <w:jc w:val="both"/>
        <w:rPr/>
      </w:pPr>
      <w:r>
        <w:rPr>
          <w:sz w:val="26"/>
          <w:szCs w:val="26"/>
          <w:lang w:val="sr-CS"/>
        </w:rPr>
        <w:tab/>
        <w:t>Treće pitanje upućeno je premijeru gospodinu Dačiću: zašto, po krivičnoj prijavi koju je podnela Advokatska kancelarija Batić, nije izvršena unutrašnja kontrola u Policijskoj upravi Bor povodom saobraćajne nesreće u kojoj je učestvovao policajac Perica Arsić, koji je dvama maloletnicima naneo teške telesne povrede? Moje pitanje je dokle se stiglo po toj krivičnoj prijavi i zašto se na to toliko dugo čeka? Hvala.</w:t>
      </w:r>
    </w:p>
    <w:p>
      <w:pPr>
        <w:pStyle w:val="Normal"/>
        <w:tabs>
          <w:tab w:val="clear" w:pos="720"/>
          <w:tab w:val="left" w:pos="1418" w:leader="none"/>
        </w:tabs>
        <w:jc w:val="both"/>
        <w:rPr/>
      </w:pPr>
      <w:r>
        <w:rPr>
          <w:sz w:val="26"/>
          <w:szCs w:val="26"/>
          <w:lang w:val="sr-CS"/>
        </w:rPr>
        <w:tab/>
        <w:t>PREDSEDNIK: Reč ima narodni poslanik Vesna Milekić.</w:t>
      </w:r>
    </w:p>
    <w:p>
      <w:pPr>
        <w:pStyle w:val="Normal"/>
        <w:tabs>
          <w:tab w:val="clear" w:pos="720"/>
          <w:tab w:val="left" w:pos="1418" w:leader="none"/>
        </w:tabs>
        <w:jc w:val="both"/>
        <w:rPr>
          <w:sz w:val="26"/>
          <w:szCs w:val="26"/>
          <w:lang w:val="sr-CS"/>
        </w:rPr>
      </w:pPr>
      <w:r>
        <w:rPr>
          <w:sz w:val="26"/>
          <w:szCs w:val="26"/>
          <w:lang w:val="sr-CS"/>
        </w:rPr>
        <w:tab/>
        <w:t xml:space="preserve">VESNA MILEKIĆ: Moje pitanje je upućeno Ministarstvu za kulturu, informisanje i informaciono društvo i glasi: da li je Ministarstvo kulture preduzelo neke mere u skladu sa zaključcima i preporukama Nacionalnog saveta za kulturu koji se odnose na očuvanje i poboljšanje uslova i položaja kulturno-umetničkog amaterizma i Saveza amatera Srbije? </w:t>
      </w:r>
    </w:p>
    <w:p>
      <w:pPr>
        <w:pStyle w:val="Normal"/>
        <w:tabs>
          <w:tab w:val="clear" w:pos="720"/>
          <w:tab w:val="left" w:pos="1418" w:leader="none"/>
        </w:tabs>
        <w:jc w:val="both"/>
        <w:rPr/>
      </w:pPr>
      <w:r>
        <w:rPr>
          <w:sz w:val="26"/>
          <w:szCs w:val="26"/>
          <w:lang w:val="sr-CS"/>
        </w:rPr>
        <w:tab/>
        <w:t>Samo da podsetim, Nacionalni savet za kulturu predložio je Ministarstvu sledeće: da se donese zakon o kulturno-umetničkom amaterizmu, da se potpiše protokol o zajedničkom finansiranju delatnosti Saveza amatera Srbije od strane Ministarstva prosvete i nauke i Ministarstva omladine i sporta. Ministarstvo kulture sastavilo je protokol još pre dve godine da se pre strateškog dugoročnog rešavanja ovog pitanja jednokratno finansijski pomogne Savezu amatera Srbije, i to sa pet miliona dinara na godišnjem nivou, kako bi se omogućila realizacija projektovanih republičkih manifestacija za 2012. godinu.</w:t>
      </w:r>
    </w:p>
    <w:p>
      <w:pPr>
        <w:pStyle w:val="Normal"/>
        <w:tabs>
          <w:tab w:val="clear" w:pos="720"/>
          <w:tab w:val="left" w:pos="1418" w:leader="none"/>
        </w:tabs>
        <w:jc w:val="both"/>
        <w:rPr>
          <w:sz w:val="26"/>
          <w:szCs w:val="26"/>
          <w:lang w:val="sr-CS"/>
        </w:rPr>
      </w:pPr>
      <w:r>
        <w:rPr>
          <w:sz w:val="26"/>
          <w:szCs w:val="26"/>
          <w:lang w:val="sr-CS"/>
        </w:rPr>
        <w:tab/>
        <w:t xml:space="preserve">Narodni poslanici SDPS podržavaju preporuke Nacionalnog saveta za kulturu za očuvanje kulturno-umetničkog amaterizma, i to iz više razloga. To je jedini oblik kulturnog stvaralaštva u čak 90% mesta u Srbiji i čak 70% ukupnih programa u Srbiji je baš kulturno-umetnički amaterizam. U programima međunarodne saradnje kulturno-umetnički amaterizam čini više od dve trećine programa i doprinosi ostvarivanju prava na kulturu pripadnika nacionalnih manjina, te je aktivnost koja se nikako i ni u kom slučaju ne sme zapostaviti, a kamoli preskočiti. </w:t>
      </w:r>
    </w:p>
    <w:p>
      <w:pPr>
        <w:pStyle w:val="Normal"/>
        <w:tabs>
          <w:tab w:val="clear" w:pos="720"/>
          <w:tab w:val="left" w:pos="1418" w:leader="none"/>
        </w:tabs>
        <w:jc w:val="both"/>
        <w:rPr/>
      </w:pPr>
      <w:r>
        <w:rPr>
          <w:sz w:val="26"/>
          <w:szCs w:val="26"/>
          <w:lang w:val="sr-CS"/>
        </w:rPr>
        <w:tab/>
        <w:t>Ovo je bilo pitanje koje sam postavila na zahtev Nacionalnog saveta za kulturu, a sada u svoje lično ime i u ime svih ljudi koji su i te kako zainteresovani za kulturne tokove i zbivanja u našoj zemlji pitam (nekoliko puta postavila sam isto pitanje) kada će najzad biti formiran Odbor za kulturu? Hvala.</w:t>
      </w:r>
    </w:p>
    <w:p>
      <w:pPr>
        <w:pStyle w:val="Normal"/>
        <w:tabs>
          <w:tab w:val="clear" w:pos="720"/>
          <w:tab w:val="left" w:pos="1418" w:leader="none"/>
        </w:tabs>
        <w:jc w:val="both"/>
        <w:rPr/>
      </w:pPr>
      <w:r>
        <w:rPr>
          <w:sz w:val="26"/>
          <w:szCs w:val="26"/>
          <w:lang w:val="sr-CS"/>
        </w:rPr>
        <w:tab/>
        <w:t>PREDSEDNIK: Hvala. Vezano za vaše poslednje pitanje, dajem obaveštenje da ću sutra za 9.30 časova zakazati konstitutivnu sednicu Odbora za kulturu. Postignut je dogovor i sutra ćemo imati formiran Odbor za kulturu.</w:t>
      </w:r>
    </w:p>
    <w:p>
      <w:pPr>
        <w:pStyle w:val="Normal"/>
        <w:tabs>
          <w:tab w:val="clear" w:pos="720"/>
          <w:tab w:val="left" w:pos="1418" w:leader="none"/>
        </w:tabs>
        <w:jc w:val="both"/>
        <w:rPr/>
      </w:pPr>
      <w:r>
        <w:rPr>
          <w:sz w:val="26"/>
          <w:szCs w:val="26"/>
          <w:lang w:val="sr-CS"/>
        </w:rPr>
        <w:tab/>
        <w:t>Reč ima narodni poslanik Radmila Gerov.</w:t>
      </w:r>
    </w:p>
    <w:p>
      <w:pPr>
        <w:pStyle w:val="Normal"/>
        <w:tabs>
          <w:tab w:val="clear" w:pos="720"/>
          <w:tab w:val="left" w:pos="1418" w:leader="none"/>
        </w:tabs>
        <w:jc w:val="both"/>
        <w:rPr>
          <w:sz w:val="26"/>
          <w:szCs w:val="26"/>
          <w:lang w:val="sr-CS"/>
        </w:rPr>
      </w:pPr>
      <w:r>
        <w:rPr>
          <w:sz w:val="26"/>
          <w:szCs w:val="26"/>
          <w:lang w:val="sr-CS"/>
        </w:rPr>
        <w:tab/>
        <w:t xml:space="preserve">RADMILA GEROV: Poštovani predsedniče, poštovano predsedništvo, poštovane kolege poslanici, juče smo imali prilike da čujemo od premijera Vlade Republike Srbije da je ova vlada za sto dana uradila više nego sve prethodne vlade za vreme mandata od četiri godine. Sa time mogu da se složim, nijedna Vlada Republike Srbije do sada Narodnoj skupštini nije predložila zakon koji kao posledicu ima da nakon izglasavanja radnici u javnom sektoru za manje od mesec dana stupaju u štrajk. Konkretno, radi se o Zakonu o utvrđivanju maksimalne zarade u javnom sektoru. </w:t>
      </w:r>
    </w:p>
    <w:p>
      <w:pPr>
        <w:pStyle w:val="Normal"/>
        <w:tabs>
          <w:tab w:val="clear" w:pos="720"/>
          <w:tab w:val="left" w:pos="1418" w:leader="none"/>
        </w:tabs>
        <w:jc w:val="both"/>
        <w:rPr/>
      </w:pPr>
      <w:r>
        <w:rPr>
          <w:sz w:val="26"/>
          <w:szCs w:val="26"/>
          <w:lang w:val="sr-CS"/>
        </w:rPr>
        <w:tab/>
        <w:t>Liberalno-demokratska partija oštro je kritikovala taj zakon i nije glasala za donošenje takvog zakona jer je zakon bio demagoški. Sve ono što smo imali prilike da čujemo u ovoj sali ukazivalo je na činjenicu da tim zakonom treba da napravimo uštede u budžetu time što će maksimalna plata i zarada biti 165.000, kao da su svi radnici u javnom sektoru direktori ili šefovi pa imaju tako velike plate.</w:t>
      </w:r>
    </w:p>
    <w:p>
      <w:pPr>
        <w:pStyle w:val="Normal"/>
        <w:tabs>
          <w:tab w:val="clear" w:pos="720"/>
          <w:tab w:val="left" w:pos="1418" w:leader="none"/>
        </w:tabs>
        <w:jc w:val="both"/>
        <w:rPr/>
      </w:pPr>
      <w:r>
        <w:rPr>
          <w:sz w:val="26"/>
          <w:szCs w:val="26"/>
          <w:lang w:val="sr-CS"/>
        </w:rPr>
        <w:tab/>
        <w:t>Mi u Liberalno-demokratskoj partiji zalagali smo se i zalažemo se i danas za reformu javnih preduzeća, za utvrđivanje monopolista, a ne da se sva javna preduzeća i ustanove svrstaju u isti koš. Da je to demagogija govori i činjenica da nemamo departizaciju u javnim preduzećima, iako je to bilo predizborno obećanje, već se, na primer, za direktora „Kolubare“ postavlja čovek koji je ranije držao pečenjaru.</w:t>
      </w:r>
    </w:p>
    <w:p>
      <w:pPr>
        <w:pStyle w:val="Normal"/>
        <w:tabs>
          <w:tab w:val="clear" w:pos="720"/>
          <w:tab w:val="left" w:pos="1418" w:leader="none"/>
        </w:tabs>
        <w:jc w:val="both"/>
        <w:rPr>
          <w:sz w:val="26"/>
          <w:szCs w:val="26"/>
          <w:lang w:val="sr-CS"/>
        </w:rPr>
      </w:pPr>
      <w:r>
        <w:rPr>
          <w:sz w:val="26"/>
          <w:szCs w:val="26"/>
          <w:lang w:val="sr-CS"/>
        </w:rPr>
        <w:tab/>
        <w:t xml:space="preserve">Koje su posledice ovog zakona? Ne samo to što direktor ima smanjenu platu, to je u redu, posledice su sledeće – radnici sa najnižim primanjima imaju smanjenu platu za čak 40%. Tako kuvarice, portiri, vozači danas, po ovom zakonu, primaju platu od 18.400 dinara, koja je ispod republičke minimalne zarade. Da li je to bio cilj ovog zakona? Da li mere štednje treba da osete samo najugroženiji građani? Ako se uzme u obzir činjenica da su kod državnih službenika i nameštenika u celom javnom sektoru u koeficijent za obračun plata uračunati i topli obrok i regres, onda možemo da kažemo da čistačice, kuriri, portiri za svoj rad mesečno primaju, u stvari, 9.000 dinara. </w:t>
      </w:r>
    </w:p>
    <w:p>
      <w:pPr>
        <w:pStyle w:val="Normal"/>
        <w:tabs>
          <w:tab w:val="clear" w:pos="720"/>
          <w:tab w:val="left" w:pos="1418" w:leader="none"/>
        </w:tabs>
        <w:jc w:val="both"/>
        <w:rPr/>
      </w:pPr>
      <w:r>
        <w:rPr>
          <w:sz w:val="26"/>
          <w:szCs w:val="26"/>
          <w:lang w:val="sr-CS"/>
        </w:rPr>
        <w:tab/>
        <w:t>Zato postavljam pitanje gospodinu Mlađanu Dinkiću: koji je to koeficijent toplog obroka i regresa sadržan u koeficijentu osnovne plate prema delatnostima iz Uredbe o koeficijentima za obračun plate zaposlenih u javnim službama, kao i u čl. 13. i 43. Zakona o platama državnih službenika i nameštenika?</w:t>
      </w:r>
    </w:p>
    <w:p>
      <w:pPr>
        <w:pStyle w:val="Normal"/>
        <w:tabs>
          <w:tab w:val="clear" w:pos="720"/>
          <w:tab w:val="left" w:pos="1418" w:leader="none"/>
        </w:tabs>
        <w:jc w:val="both"/>
        <w:rPr/>
      </w:pPr>
      <w:r>
        <w:rPr>
          <w:sz w:val="26"/>
          <w:szCs w:val="26"/>
          <w:lang w:val="sr-CS"/>
        </w:rPr>
        <w:tab/>
        <w:t>S obzirom na to da je na čelo Socijalno-ekonomskog saveta imenovan premijer Ivica Dačić, koji je tom prilikom izjavio da se zalaže za princip jačanja socijalnog dijaloga, očekujem da će mi odgovoriti na sledeće pitanje: da li je ostvaren dijalog tripartitnog tela pre donošenja ovog zakona s obzirom na to da zaposleni iz javnog sektora štrajkuju? Da li je to rezultat principa jačanja socijalnog dijaloga? Da li je ovo jedna od mera štednje i, ako jeste, koje će efekte ostvariti s obzirom na to da se ta mera odnosi na najugroženije radnike, ili ćemo imati više socijalno ugroženih radnika koji će pasti na teret države? Zahvaljujem.</w:t>
      </w:r>
    </w:p>
    <w:p>
      <w:pPr>
        <w:pStyle w:val="Normal"/>
        <w:tabs>
          <w:tab w:val="clear" w:pos="720"/>
          <w:tab w:val="left" w:pos="1418" w:leader="none"/>
        </w:tabs>
        <w:jc w:val="both"/>
        <w:rPr/>
      </w:pPr>
      <w:r>
        <w:rPr>
          <w:sz w:val="26"/>
          <w:szCs w:val="26"/>
          <w:lang w:val="sr-CS"/>
        </w:rPr>
        <w:tab/>
        <w:t>PREDSEDNIK: Hvala. Moram da postavim pitanje Poslaničkoj grupi Demokratske stranke pošto ovde imam dokument gde je narodni poslanik Ivan Jovanović ovlašćeni predstavnik Poslaničke grupe DS, koji će pravo iz člana 287. Poslovnika Narodne skupštine iskoristiti na ovoj sednici, a imam prijavljenog i gospodina Petra Kuntića. On je iz te poslaničke grupe, ali nije ovlašćen u ime poslaničke grupe. Na osnovu toga ne mogu da vam dam reč. Ako menjate, mogu da dam gospodinu Kuntiću reč, a gospodin Ivan Jovanović neće imati reč.</w:t>
      </w:r>
    </w:p>
    <w:p>
      <w:pPr>
        <w:pStyle w:val="Normal"/>
        <w:tabs>
          <w:tab w:val="clear" w:pos="720"/>
          <w:tab w:val="left" w:pos="1418" w:leader="none"/>
        </w:tabs>
        <w:jc w:val="both"/>
        <w:rPr/>
      </w:pPr>
      <w:r>
        <w:rPr>
          <w:sz w:val="26"/>
          <w:szCs w:val="26"/>
          <w:lang w:val="sr-CS"/>
        </w:rPr>
        <w:tab/>
        <w:t>Isto važi i za Poslaničku grupu SNS. Imam prijavljenu Jevtović Vukojičić Milanku, a imam prijavljenog i gospodina Vučetu Toškovića. Jedan predstavnik poslaničke grupe može da postavi pitanje.</w:t>
      </w:r>
    </w:p>
    <w:p>
      <w:pPr>
        <w:pStyle w:val="Normal"/>
        <w:tabs>
          <w:tab w:val="clear" w:pos="720"/>
          <w:tab w:val="left" w:pos="1418" w:leader="none"/>
        </w:tabs>
        <w:jc w:val="both"/>
        <w:rPr/>
      </w:pPr>
      <w:r>
        <w:rPr>
          <w:sz w:val="26"/>
          <w:szCs w:val="26"/>
          <w:lang w:val="sr-CS"/>
        </w:rPr>
        <w:tab/>
        <w:t>Gospodine Mićunoviću, imamo li odgovor?</w:t>
      </w:r>
    </w:p>
    <w:p>
      <w:pPr>
        <w:pStyle w:val="Normal"/>
        <w:tabs>
          <w:tab w:val="clear" w:pos="720"/>
          <w:tab w:val="left" w:pos="1418" w:leader="none"/>
        </w:tabs>
        <w:jc w:val="both"/>
        <w:rPr/>
      </w:pPr>
      <w:r>
        <w:rPr>
          <w:sz w:val="26"/>
          <w:szCs w:val="26"/>
          <w:lang w:val="sr-CS"/>
        </w:rPr>
        <w:tab/>
        <w:t xml:space="preserve">Narodni poslanik Ivan Jovanović ima reč. Izvolite. </w:t>
      </w:r>
    </w:p>
    <w:p>
      <w:pPr>
        <w:pStyle w:val="Normal"/>
        <w:tabs>
          <w:tab w:val="clear" w:pos="720"/>
          <w:tab w:val="left" w:pos="1418" w:leader="none"/>
        </w:tabs>
        <w:jc w:val="both"/>
        <w:rPr/>
      </w:pPr>
      <w:r>
        <w:rPr>
          <w:sz w:val="26"/>
          <w:szCs w:val="26"/>
          <w:lang w:val="sr-CS"/>
        </w:rPr>
        <w:tab/>
        <w:t xml:space="preserve">IVAN JOVANOVIĆ: Poštovani predsedavajući, dame i gospodo narodni poslanici, imam pitanje za premijera Ivicu Dačića. Juče se navršilo sto dana rada nove vlade. Osim hvalospeva čelnika vladajuće većine u medijima, nismo mogli čuti puno razuma i realnosti. Razum i realnost bi pokazali, odnosno mogli bi građanima Srbije reći da su rezultati vladajuće većine u prethodnih sto dana poražavajući. Urušavaju se sve institucije i partokratija je na delu više nego ikada. Imenuje se partijski funkcioner za guvernera Narodne banke. Negativna kadrovska selekcija izaziva zgražavanje građana Srbije. </w:t>
        <w:tab/>
      </w:r>
    </w:p>
    <w:p>
      <w:pPr>
        <w:pStyle w:val="Normal"/>
        <w:tabs>
          <w:tab w:val="clear" w:pos="720"/>
          <w:tab w:val="left" w:pos="1418" w:leader="none"/>
        </w:tabs>
        <w:jc w:val="both"/>
        <w:rPr/>
      </w:pPr>
      <w:r>
        <w:rPr>
          <w:sz w:val="26"/>
          <w:szCs w:val="26"/>
          <w:lang w:val="sr-CS"/>
        </w:rPr>
        <w:tab/>
        <w:t xml:space="preserve">O rezultatima rada nove vlade građani Srbije najviše mogu da sude po sopstvenom džepu. Ono što su mogli prošle godine da kupe za svoju platu ove godine ne mogu. Isto važi i za 2010. i 2009. godinu. Po tome se najbolje vide rezultati rada nove vlade. </w:t>
      </w:r>
    </w:p>
    <w:p>
      <w:pPr>
        <w:pStyle w:val="Normal"/>
        <w:tabs>
          <w:tab w:val="clear" w:pos="720"/>
          <w:tab w:val="left" w:pos="1418" w:leader="none"/>
        </w:tabs>
        <w:jc w:val="both"/>
        <w:rPr>
          <w:sz w:val="26"/>
          <w:szCs w:val="26"/>
          <w:lang w:val="sr-CS"/>
        </w:rPr>
      </w:pPr>
      <w:r>
        <w:rPr>
          <w:sz w:val="26"/>
          <w:szCs w:val="26"/>
          <w:lang w:val="sr-CS"/>
        </w:rPr>
        <w:tab/>
        <w:t xml:space="preserve">Ugrožena je sigurnost građana donošenjem Zakona o amnestiji za brojne kriminalce. </w:t>
      </w:r>
    </w:p>
    <w:p>
      <w:pPr>
        <w:pStyle w:val="Normal"/>
        <w:tabs>
          <w:tab w:val="clear" w:pos="720"/>
          <w:tab w:val="left" w:pos="1418" w:leader="none"/>
        </w:tabs>
        <w:jc w:val="both"/>
        <w:rPr/>
      </w:pPr>
      <w:r>
        <w:rPr>
          <w:sz w:val="26"/>
          <w:szCs w:val="26"/>
          <w:lang w:val="sr-CS"/>
        </w:rPr>
        <w:tab/>
        <w:t xml:space="preserve">Ugroženi su mnogi lokalni i regionalni projekti. Trećeg novembra 2010. godine Kraljevo je zadesio razoran zemljotres. Tadašnja Vlada Republike Srbije je reagovala i zbrinuti su mnogi građani koji su bili ugroženi tim zemljotresom. Dvadeset pet stambenih zgrada u Dositejevoj ulici u Kraljevu je ušlo u proceduru dobijanja kredita od Centralne evropske banke i Evropske investicione banke, kako bi se te zgrade urbano regenerisale. U tim zgradama živi oko 400 porodica, uglavnom socijalno ugroženih. </w:t>
      </w:r>
    </w:p>
    <w:p>
      <w:pPr>
        <w:pStyle w:val="Normal"/>
        <w:tabs>
          <w:tab w:val="clear" w:pos="720"/>
          <w:tab w:val="left" w:pos="1418" w:leader="none"/>
        </w:tabs>
        <w:jc w:val="both"/>
        <w:rPr/>
      </w:pPr>
      <w:r>
        <w:rPr>
          <w:sz w:val="26"/>
          <w:szCs w:val="26"/>
          <w:lang w:val="sr-CS"/>
        </w:rPr>
        <w:tab/>
        <w:t xml:space="preserve">Početkom oktobra Mlađan Dinkić je imao sastanak sa gospodinom Korbinom iz Evropske investicione banke. Procedura je, što se tiče izgradnje ovih zgrada, došla do kraja. Svi projekti su urađeni, sva dokumentacija je pripremljena. U tome su učestvovali i sami građani koji su zainteresovani. Centralna evropska banka je odobrila svoj grant, Evropska investiciona banka je bila na kraju. Na sastanku sa gospodinom Korbinom Mlađan Dinkić je rekao da Vlada više nije zainteresovana da pomogne ove građane. Pitam premijera Ivicu Dačića da li je ovo tačno i da li je to stav Vlade? Hvala. </w:t>
      </w:r>
    </w:p>
    <w:p>
      <w:pPr>
        <w:pStyle w:val="Normal"/>
        <w:tabs>
          <w:tab w:val="clear" w:pos="720"/>
          <w:tab w:val="left" w:pos="1418" w:leader="none"/>
        </w:tabs>
        <w:jc w:val="both"/>
        <w:rPr/>
      </w:pPr>
      <w:r>
        <w:rPr>
          <w:sz w:val="26"/>
          <w:szCs w:val="26"/>
          <w:lang w:val="sr-CS"/>
        </w:rPr>
        <w:tab/>
        <w:t xml:space="preserve">PREDSEDNIK: Hvala. Narodni poslanik Milanka Jevtović Vukojičić ima reč. Izvolite. </w:t>
      </w:r>
    </w:p>
    <w:p>
      <w:pPr>
        <w:pStyle w:val="Normal"/>
        <w:tabs>
          <w:tab w:val="clear" w:pos="720"/>
          <w:tab w:val="left" w:pos="1418" w:leader="none"/>
        </w:tabs>
        <w:jc w:val="both"/>
        <w:rPr>
          <w:sz w:val="26"/>
          <w:szCs w:val="26"/>
          <w:lang w:val="sr-CS"/>
        </w:rPr>
      </w:pPr>
      <w:r>
        <w:rPr>
          <w:sz w:val="26"/>
          <w:szCs w:val="26"/>
          <w:lang w:val="sr-CS"/>
        </w:rPr>
        <w:tab/>
        <w:t xml:space="preserve">MILANKA JEVTOVIĆ VUKOJIČIĆ: Poštovani predsedniče Skupštine, predsedavajući, uvažene kolege poslanici i poslanice, građani Srbije, moje pitanje je upućeno ministru finansija i privrede i glasi: da li se i u kom roku može pomoći Fabrici automobila u Priboju u pronalaženju strateškog partnera ili na drugi način, kroz podsticaj i stvaranje povoljnih uslova? </w:t>
      </w:r>
    </w:p>
    <w:p>
      <w:pPr>
        <w:pStyle w:val="Normal"/>
        <w:tabs>
          <w:tab w:val="clear" w:pos="720"/>
          <w:tab w:val="left" w:pos="1418" w:leader="none"/>
        </w:tabs>
        <w:jc w:val="both"/>
        <w:rPr/>
      </w:pPr>
      <w:r>
        <w:rPr>
          <w:sz w:val="26"/>
          <w:szCs w:val="26"/>
          <w:lang w:val="sr-CS"/>
        </w:rPr>
        <w:tab/>
        <w:t xml:space="preserve">Zašto? Da ne budem patetična, znam da u mnogim gradovima Srbije ovakvih preduzeća ima, ali između građana Priboja i Fabrike automobila je znak jednakosti. Pitanje opstajanja, života na ovom prostoru vezano je isključivo za privredni oporavak Fabrike automobila u Priboju. </w:t>
      </w:r>
    </w:p>
    <w:p>
      <w:pPr>
        <w:pStyle w:val="Normal"/>
        <w:tabs>
          <w:tab w:val="clear" w:pos="720"/>
          <w:tab w:val="left" w:pos="1418" w:leader="none"/>
        </w:tabs>
        <w:jc w:val="both"/>
        <w:rPr/>
      </w:pPr>
      <w:r>
        <w:rPr>
          <w:sz w:val="26"/>
          <w:szCs w:val="26"/>
          <w:lang w:val="sr-CS"/>
        </w:rPr>
        <w:tab/>
        <w:t xml:space="preserve">Prethodni režim, odnosno prethodni režimi svojski su se trudili da se Srbija završava negde na Zlatiboru. Naime, Priboj je pogranična sredina, Priboj je siromašna sredina; Priboj je jedina opština u Republici Srbiji čiji građani, sa dve trećine njene teritorije, da bi došli do sedišta i svih važnih institucija četiri puta treba da pređu državnu granicu. Država i sada učestvuje u subvencijama za ovo preduzeće. Bivši režim svojski se potrudio da iz Priboja iseli sve važne institucije, kao što su sud, organ za prekršaje, Nacionalna služba za zapošljavanje, šumska uprava i mnoge druge institucije. </w:t>
      </w:r>
    </w:p>
    <w:p>
      <w:pPr>
        <w:pStyle w:val="Normal"/>
        <w:tabs>
          <w:tab w:val="clear" w:pos="720"/>
          <w:tab w:val="left" w:pos="1418" w:leader="none"/>
        </w:tabs>
        <w:jc w:val="both"/>
        <w:rPr>
          <w:sz w:val="26"/>
          <w:szCs w:val="26"/>
          <w:lang w:val="sr-CS"/>
        </w:rPr>
      </w:pPr>
      <w:r>
        <w:rPr>
          <w:sz w:val="26"/>
          <w:szCs w:val="26"/>
          <w:lang w:val="sr-CS"/>
        </w:rPr>
        <w:tab/>
        <w:t xml:space="preserve">Zašto je ovo pitanje upućeno baš ministru finansija i privrede? Zbog prethodnog pozitivnog iskustva radnika FAP-a, jer se u prethodnom periodu ministar Dinkić lično angažovao da se proizvodi Fabrike automobila, odnosno kamioni nađu na tržištu Republike Srbije putem kupovine od strane javnih komunalnih preduzeća. </w:t>
      </w:r>
    </w:p>
    <w:p>
      <w:pPr>
        <w:pStyle w:val="Normal"/>
        <w:tabs>
          <w:tab w:val="clear" w:pos="720"/>
          <w:tab w:val="left" w:pos="1418" w:leader="none"/>
        </w:tabs>
        <w:jc w:val="both"/>
        <w:rPr/>
      </w:pPr>
      <w:r>
        <w:rPr>
          <w:sz w:val="26"/>
          <w:szCs w:val="26"/>
          <w:lang w:val="sr-CS"/>
        </w:rPr>
        <w:tab/>
        <w:t xml:space="preserve">Statistika, kao nauka, jeste neumoljiva igra brojki, tačnih brojki. Demografi prognoziraju, s obzirom na to da su migracije stanovništva sa ovog područja velike, da će, ukoliko ova vlada i ministar Dinkić ne učine nešto da do ekonomskog oporavka opštine Priboj dođe, prilikom sledećeg popisa stanovništva u ukupnoj strukturi stanovništva najveći procenat činiti stari. </w:t>
      </w:r>
    </w:p>
    <w:p>
      <w:pPr>
        <w:pStyle w:val="Normal"/>
        <w:tabs>
          <w:tab w:val="clear" w:pos="720"/>
          <w:tab w:val="left" w:pos="1418" w:leader="none"/>
        </w:tabs>
        <w:jc w:val="both"/>
        <w:rPr/>
      </w:pPr>
      <w:r>
        <w:rPr>
          <w:sz w:val="26"/>
          <w:szCs w:val="26"/>
          <w:lang w:val="sr-CS"/>
        </w:rPr>
        <w:tab/>
        <w:t xml:space="preserve">Moje drugo pitanje odnosi se na ministra rada, zapošljavanja i socijalne politike, a glasi: da li se i u kom roku planira izrada socijalne karte, kao najznačajnijeg dokumenta u merenju socijalno-ekonomskog stanja stanovništva jedne države, ali i kao značajnog parametra u izradi mnogih strateških dokumenata, pre svega iz oblasti socijalne zaštite? Razlog za postavljanje ovog pitanja je jednostavan – nepostojanje socijalne karte, kao najznačajnije baze podataka o socijalno-ekonomskom stanju stanovništva. Hvala. </w:t>
      </w:r>
    </w:p>
    <w:p>
      <w:pPr>
        <w:pStyle w:val="Normal"/>
        <w:tabs>
          <w:tab w:val="clear" w:pos="720"/>
          <w:tab w:val="left" w:pos="1418" w:leader="none"/>
        </w:tabs>
        <w:jc w:val="both"/>
        <w:rPr>
          <w:sz w:val="26"/>
          <w:szCs w:val="26"/>
          <w:lang w:val="sr-CS"/>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Nastavljamo rad. Obaveštavam vas da su sprečeni da prisustvuju sednici sledeći narodni poslanici: Slavica Savić, Dubravka Filipovski, Borislav Pelević, Mirna Kosanović, Čedomir Protić i Jelena Mijatović.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Ivice Dačića, predsednika Vlade i ministra unutrašnjih poslova, i prof. dr Slavice Đukić Dejanović, ministra zdravlja, pozvao da sednici prisustvuju i gospodin Milorad Todorović, sekretar Ministarstva unutrašnjih poslova, Vladimir Cucić, komesar za izbeglice i Svetlana Velimirović, zamenika komesara Komesarijata za izbeglice.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UPRAVLjANjU MIGRACIJAMA (načela)</w:t>
      </w:r>
    </w:p>
    <w:p>
      <w:pPr>
        <w:pStyle w:val="Normal"/>
        <w:tabs>
          <w:tab w:val="clear" w:pos="720"/>
          <w:tab w:val="left" w:pos="1418" w:leader="none"/>
        </w:tabs>
        <w:jc w:val="both"/>
        <w:rPr/>
      </w:pPr>
      <w:r>
        <w:rPr>
          <w:sz w:val="26"/>
          <w:szCs w:val="26"/>
          <w:lang w:val="sr-CS"/>
        </w:rPr>
        <w:tab/>
        <w:t xml:space="preserve">Primili ste Predlog zakona koji je podnela Vlada. Primili ste izveštaje Odbora za evropske integracije i Odbora za ustavna pitanja i zakonodavstvo. </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deljuje na poslaničke grupe srazmerno broju narodnih poslanika članova poslaničke grupe. S obzirom na to da nisam primio predlog da se navedeno vreme poveća, konstatujem da je vreme rasprave po poslaničkim grupama sledeće: SNS – jedan sat, šesnaest  minuta i 48 sekundi; Demokratskoj stranci pripada jedan sat, jedan minut i 12 sekundi; SPS – 30 minuta; DSS - Vojislav Koštunica – 25 minuta i 12 sekundi; Ujedinjeni regioni Srbije – 18 minuta; LDP – 16 minuta i 48 sekundi; PUPS – 14 minuta i 24 sekunde; Socijaldemokratska partija Srbije – 10 minuta i 48 sekundi; Nova Srbija – devet minuta i 36 sekundi; Jedinstvena Srbija – osam minuta i 24 sekunde; Savez vojvođanskih Mađara – šest minuta; SPO - Demohrišćanska stranka Srbije – šest minuta; Liga socijaldemokrata Vojvodine – šest minuta i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nijedne poslaničke grupe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o Predlogu zakona o upravljanju migracijama. </w:t>
      </w:r>
    </w:p>
    <w:p>
      <w:pPr>
        <w:pStyle w:val="Normal"/>
        <w:tabs>
          <w:tab w:val="clear" w:pos="720"/>
          <w:tab w:val="left" w:pos="1418" w:leader="none"/>
        </w:tabs>
        <w:jc w:val="both"/>
        <w:rPr/>
      </w:pPr>
      <w:r>
        <w:rPr>
          <w:sz w:val="26"/>
          <w:szCs w:val="26"/>
          <w:lang w:val="sr-CS"/>
        </w:rPr>
        <w:tab/>
        <w:t xml:space="preserve">Da li predstavnici predlagača žele reč? (Da.) Reč ima gospođa Slavica Đukić Dejanović. Izvolite. </w:t>
      </w:r>
    </w:p>
    <w:p>
      <w:pPr>
        <w:pStyle w:val="Normal"/>
        <w:tabs>
          <w:tab w:val="clear" w:pos="720"/>
          <w:tab w:val="left" w:pos="1418" w:leader="none"/>
        </w:tabs>
        <w:jc w:val="both"/>
        <w:rPr/>
      </w:pPr>
      <w:r>
        <w:rPr>
          <w:sz w:val="26"/>
          <w:szCs w:val="26"/>
          <w:lang w:val="sr-CS"/>
        </w:rPr>
        <w:tab/>
        <w:t xml:space="preserve">SLAVICA ĐUKIĆ DEJANOVIĆ: Gospodine predsedniče, dame i gospodo narodni poslanici, zadovoljstvo mi je što ću u ime Vlade Republike Srbije, odnosno predlagača, danas sa vama razgovarati, saslušati sve vaše sugestije u vezi sa zakonom koji je pred vama, a koji zapravo ima svoje utemeljenje u Ustavu, u članu 97. tačka 17, po kome Republika Srbija uređuje i obezbeđuje druge odnose od interesa za Republiku Srbiju, u skladu s Ustavom, odnosno što ćemo govoriti o zakonu koji je u okviru međunarodno normiranih dimenzija vezanih za ratifikaciju multilateralnih međunarodnih ugovora i bilateralnih sporazuma, koji su ratifikovani upravo u ovoj skupštini. </w:t>
      </w:r>
    </w:p>
    <w:p>
      <w:pPr>
        <w:pStyle w:val="Normal"/>
        <w:tabs>
          <w:tab w:val="clear" w:pos="720"/>
          <w:tab w:val="left" w:pos="1418" w:leader="none"/>
        </w:tabs>
        <w:jc w:val="both"/>
        <w:rPr/>
      </w:pPr>
      <w:r>
        <w:rPr>
          <w:sz w:val="26"/>
          <w:szCs w:val="26"/>
          <w:lang w:val="sr-CS"/>
        </w:rPr>
        <w:tab/>
        <w:t>Nacionalni normativni okvir za zakon je vezan za više zakona i podzakonskih akata koji su bitni za oblast upravljanja migracijama. Podsetila bih da je Strategijom za upravljanje migracijama iz 2009. godine doneta orijentacija i orijentir za zakonodavne aktivnosti, da je zakon bio u proceduri u Narodnoj skupštini, pa je povučen, a da je sada dopunjen, posebno onim segmentima koji se tiču određenih prava vezanih za nestala lica i normi koje regulišu ove aktivnosti.</w:t>
      </w:r>
    </w:p>
    <w:p>
      <w:pPr>
        <w:pStyle w:val="Normal"/>
        <w:tabs>
          <w:tab w:val="clear" w:pos="720"/>
          <w:tab w:val="left" w:pos="1418" w:leader="none"/>
        </w:tabs>
        <w:jc w:val="both"/>
        <w:rPr/>
      </w:pPr>
      <w:r>
        <w:rPr>
          <w:sz w:val="26"/>
          <w:szCs w:val="26"/>
          <w:lang w:val="sr-CS"/>
        </w:rPr>
        <w:tab/>
        <w:t>Vlada Republike Srbije je od jula 2009. godine, kada je donela Strategiju za upravljanje migracijama, sačinila dokument na osnovu značajnih podataka i za sačinjavanje predloga zakona formirala radnu grupu u čiji sastav su ušli predstavnici resornih ministarstava zaduženih za pojedine segmente ovog složenog procesa. Tada je konstatovano da u Republici Srbiji ne postoji sistemsko i koordinisano praćenje migracionih tokova, niti kontinuirana analiza koja bi bila potrebna za ovu oblast. S obzirom na značaj upravljanja migracionim tokovima, pokazalo se nužnim određivanje organa koji bi objedinjavao i analizirao podatke relevantne za oblast migracija, tako da Akcioni plan za sprovođenje Strategije za upravljanje migracijama za period od 2011. do 2012. godine u okviru institucionalizacije nadležnosti za prikupljanje i analizu podataka o migracionom obimu i tokovima kao meru predviđa uređivanje zakonskog okvira za stvaranje uslova za rad Komesarijata za izbeglice, kao organa nadležnog za prikupljanje i analizu podataka o obimu i tokovima migracija i praćenje migracionih trendova.</w:t>
      </w:r>
    </w:p>
    <w:p>
      <w:pPr>
        <w:pStyle w:val="Normal"/>
        <w:tabs>
          <w:tab w:val="clear" w:pos="720"/>
          <w:tab w:val="left" w:pos="1418" w:leader="none"/>
        </w:tabs>
        <w:jc w:val="both"/>
        <w:rPr/>
      </w:pPr>
      <w:r>
        <w:rPr>
          <w:sz w:val="26"/>
          <w:szCs w:val="26"/>
          <w:lang w:val="sr-CS"/>
        </w:rPr>
        <w:tab/>
        <w:t>Jedno od najvažnijih rešenja koja zakon predviđa je utvrđivanje novih nadležnosti Komesarijata za izbeglice, koje se odnose na oblast upravljanja migracijama i utvrđivanje da Komesarijat za izbeglice, ustanovljen Zakonom o izbeglicama, nastavlja rad pod nazivom Komesarijat za izbeglice i migracije, u skladu sa delokrugom utvrđenim ovim zakonom i drugim zakonskim aktima.</w:t>
      </w:r>
    </w:p>
    <w:p>
      <w:pPr>
        <w:pStyle w:val="Normal"/>
        <w:tabs>
          <w:tab w:val="clear" w:pos="720"/>
          <w:tab w:val="left" w:pos="1418" w:leader="none"/>
        </w:tabs>
        <w:jc w:val="both"/>
        <w:rPr/>
      </w:pPr>
      <w:r>
        <w:rPr>
          <w:sz w:val="26"/>
          <w:szCs w:val="26"/>
          <w:lang w:val="sr-CS"/>
        </w:rPr>
        <w:tab/>
        <w:t>Zakon uređuje nadležnosti Komesarijata za izbeglice i migracije i propisuje da Komesarijat obavlja poslove koji se odnose na predlaganje Vladi ciljeva i prioriteta migracione politike; predlaganje Vladi mera i aktivnosti radi podsticanja pozitivnih efekata zakonitih migracija i suzbijanja onih nezakonitih; praćenje sprovođenja mera migracione politike; pružanje organima državne uprave, autonomne pokrajine i jedinica lokalne samouprave podataka od značaja za izradu strateških dokumenata iz oblasti upravljanja migracijama iz delokruga svog rada i izradu godišnjeg izveštaja Vladi o stanju u oblasti upravljanja migracijama. Vlada, zapravo, do ovog momenta i dok ne bude počeo da se primenjuje ovaj zakon, nije imala ovakav uvid u migracione tokove u Srbiji.</w:t>
      </w:r>
    </w:p>
    <w:p>
      <w:pPr>
        <w:pStyle w:val="Normal"/>
        <w:tabs>
          <w:tab w:val="clear" w:pos="720"/>
          <w:tab w:val="left" w:pos="1418" w:leader="none"/>
        </w:tabs>
        <w:jc w:val="both"/>
        <w:rPr/>
      </w:pPr>
      <w:r>
        <w:rPr>
          <w:sz w:val="26"/>
          <w:szCs w:val="26"/>
          <w:lang w:val="sr-CS"/>
        </w:rPr>
        <w:tab/>
        <w:t>Komesarijat obavlja poslove koji se odnose na: definisanje, predlaganje i preduzimanje mera za integraciju lica kojima je, u skladu sa Zakonom o azilu, priznato pravo na utočište i reintegraciju povratnika po osnovu Sporazuma o readmisiji; poboljšanje uslova života interno raseljenih lica dok su u raseljeništvu; predlaganje programa za razvijanje sistema mera prema porodicama stranaca koji ilegalno borave na teritoriji Republike Srbije i predlaganje programa za podršku dobrovoljnog povratka stranaca koji ilegalno borave na teritoriji Republike Srbije u zemlju njihovog porekla.</w:t>
      </w:r>
    </w:p>
    <w:p>
      <w:pPr>
        <w:pStyle w:val="Normal"/>
        <w:tabs>
          <w:tab w:val="clear" w:pos="720"/>
          <w:tab w:val="left" w:pos="1418" w:leader="none"/>
        </w:tabs>
        <w:jc w:val="both"/>
        <w:rPr/>
      </w:pPr>
      <w:r>
        <w:rPr>
          <w:sz w:val="26"/>
          <w:szCs w:val="26"/>
          <w:lang w:val="sr-CS"/>
        </w:rPr>
        <w:tab/>
        <w:t>Komesarijat obavlja poslove koji se odnose na objedinjavanje i analizu podataka i pokazatelja za upravljanje migracijama; zatim, izveštavanje o imigraciji i emigraciji; izradu i redovno ažuriranje migracionog profila Republike Srbije; uspostavljanje jedinstvenog sistema za prikupljanje, organizovanje i razmenu podataka; osposobljavanje lica koja obavljaju poslove od značaja za upravljanje migracijama; uspostavljanje saradnje sa članovima Evropske migracione mreže (kojoj pripadaju sve članice EU i Norveška), kao i druge poslove određene zakonom.</w:t>
      </w:r>
    </w:p>
    <w:p>
      <w:pPr>
        <w:pStyle w:val="Normal"/>
        <w:tabs>
          <w:tab w:val="clear" w:pos="720"/>
          <w:tab w:val="left" w:pos="1418" w:leader="none"/>
        </w:tabs>
        <w:jc w:val="both"/>
        <w:rPr/>
      </w:pPr>
      <w:r>
        <w:rPr>
          <w:sz w:val="26"/>
          <w:szCs w:val="26"/>
          <w:lang w:val="sr-CS"/>
        </w:rPr>
        <w:tab/>
        <w:t xml:space="preserve">Takođe, kako je pitanje nestalih lica i izbegličke i populacije interno raseljenih lica kao najbrojnijih migratornih krugova u Republici Srbiji jedan od najvećih problema sa kojim se dugi niz godina suočavamo, ovim zakonom stvoren je osnov za vođenje evidencija koje se odnose na nestala lica, čime je unet još jedan nov elemenat u ovaj zakon. Upravo je ovo ta novina za veliki broj poslanika koji je već imao prilike da se sa sadržinom zakona upozna. </w:t>
      </w:r>
    </w:p>
    <w:p>
      <w:pPr>
        <w:pStyle w:val="Normal"/>
        <w:tabs>
          <w:tab w:val="clear" w:pos="720"/>
          <w:tab w:val="left" w:pos="1418" w:leader="none"/>
        </w:tabs>
        <w:jc w:val="both"/>
        <w:rPr/>
      </w:pPr>
      <w:r>
        <w:rPr>
          <w:sz w:val="26"/>
          <w:szCs w:val="26"/>
          <w:lang w:val="sr-CS"/>
        </w:rPr>
        <w:tab/>
        <w:t>Drugo, zakon predviđa obrazovanje saveta za migraciju od strane nadležnih organa u autonomnoj pokrajini i jedinici lokalne samouprave radi obavljanja savetodavnih poslova koji se odnose na upravljanje migracijama na teritoriji autonomne pokrajine i jedinice lokalne samouprave. U sastav saveta za migracije, koji se uređuje aktom o obrazovanju, ulaze predstavnici izvršnog organa jedinice lokalne samouprave, centra za socijalni rad, policijske uprave, službe za zapošljavanje, poverenik i predstavnik opštinske, odnosno gradske uprave, s tim da nadležni organ u autonomnoj pokrajini i jedinici lokalne samouprave koji obrazuje savet za migracije može odlučiti da u radu saveta za migracije učestvuju i predstavnici ustanove nadležne za poslove zdravstva, obrazovanja, predstavnik udruženja za pitanja od značaja za oblast migracija, kao i druga lica koja obavljaju poslove od značaja za upravljanje migracijama na njihovoj teritoriji.</w:t>
      </w:r>
    </w:p>
    <w:p>
      <w:pPr>
        <w:pStyle w:val="Normal"/>
        <w:tabs>
          <w:tab w:val="clear" w:pos="720"/>
          <w:tab w:val="left" w:pos="1418" w:leader="none"/>
        </w:tabs>
        <w:jc w:val="both"/>
        <w:rPr>
          <w:sz w:val="26"/>
          <w:szCs w:val="26"/>
          <w:lang w:val="sr-CS"/>
        </w:rPr>
      </w:pPr>
      <w:r>
        <w:rPr>
          <w:sz w:val="26"/>
          <w:szCs w:val="26"/>
          <w:lang w:val="sr-CS"/>
        </w:rPr>
        <w:tab/>
        <w:t xml:space="preserve">Predloženim članovima propisano je da savet za migracije, na zahtev Komesarijata, dostavlja Komesarijatu izveštaj o preduzetim merama i drugim pitanjima iz oblasti upravljanja migracijama na teritoriji za koju je osnovan. </w:t>
      </w:r>
    </w:p>
    <w:p>
      <w:pPr>
        <w:pStyle w:val="Normal"/>
        <w:tabs>
          <w:tab w:val="clear" w:pos="720"/>
          <w:tab w:val="left" w:pos="1418" w:leader="none"/>
        </w:tabs>
        <w:jc w:val="both"/>
        <w:rPr/>
      </w:pPr>
      <w:r>
        <w:rPr>
          <w:sz w:val="26"/>
          <w:szCs w:val="26"/>
          <w:lang w:val="sr-CS"/>
        </w:rPr>
        <w:tab/>
        <w:t>Dodatno, zakon predviđa obuku i osposobljavanje lica koja obavljaju poslove od značaja za upravljanje migracijama i time omogućava da se lica koja se neposredno bave ovim pitanjima kontinuirano edukuju, što garantuje i određen kvalitet rada.</w:t>
      </w:r>
    </w:p>
    <w:p>
      <w:pPr>
        <w:pStyle w:val="Normal"/>
        <w:tabs>
          <w:tab w:val="clear" w:pos="720"/>
          <w:tab w:val="left" w:pos="1418" w:leader="none"/>
        </w:tabs>
        <w:jc w:val="both"/>
        <w:rPr/>
      </w:pPr>
      <w:r>
        <w:rPr>
          <w:sz w:val="26"/>
          <w:szCs w:val="26"/>
          <w:lang w:val="sr-CS"/>
        </w:rPr>
        <w:tab/>
        <w:t>Treće, posebna pažnja posvećena je ljudskim pravima migranata, kako kroz načela na kojima se zasniva upravljanje migracijama, tako i kroz predviđene mere za njihovu integraciju, reintegraciju i poboljšanje uslova života. Zakon treba da doprinese korišćenju pozitivnih potencijala migracija i, dugoročno, ekonomskom i demografskom razvoju Republike Srbije, čime će se umanjiti eventualni negativni efekti migracija koji nas zapravo preplavljuju kad razmišljamo danas o ovom problemu.</w:t>
      </w:r>
    </w:p>
    <w:p>
      <w:pPr>
        <w:pStyle w:val="Normal"/>
        <w:tabs>
          <w:tab w:val="clear" w:pos="720"/>
          <w:tab w:val="left" w:pos="1418" w:leader="none"/>
        </w:tabs>
        <w:jc w:val="both"/>
        <w:rPr/>
      </w:pPr>
      <w:r>
        <w:rPr>
          <w:sz w:val="26"/>
          <w:szCs w:val="26"/>
          <w:lang w:val="sr-CS"/>
        </w:rPr>
        <w:tab/>
        <w:t>Četvrto, ovim zakonom je predviđeno uspostavljanje jedinstvenog sistema prikupljanja, organizovanja i razmene podataka koji su od značaja za upravljanje migracijama između organa državne uprave koji su u okviru svog delokruga nadležni za pojedine segmente migracija. Ovakav jedinstven sistem zasnovan na mehanizmima saradnje, kojim bi se rešili problemi koji proizilaze iz nedovoljno sinhronizovane i koordinirane akcije organa državne uprave uključenih u sistem upravljanja migracijama je sigurno potreban Srbiji.</w:t>
      </w:r>
    </w:p>
    <w:p>
      <w:pPr>
        <w:pStyle w:val="Normal"/>
        <w:tabs>
          <w:tab w:val="clear" w:pos="720"/>
          <w:tab w:val="left" w:pos="1418" w:leader="none"/>
        </w:tabs>
        <w:jc w:val="both"/>
        <w:rPr>
          <w:sz w:val="26"/>
          <w:szCs w:val="26"/>
          <w:lang w:val="sr-CS"/>
        </w:rPr>
      </w:pPr>
      <w:r>
        <w:rPr>
          <w:sz w:val="26"/>
          <w:szCs w:val="26"/>
          <w:lang w:val="sr-CS"/>
        </w:rPr>
        <w:tab/>
        <w:t xml:space="preserve">Predloženim zakonom uređuju se i pitanja dostupnosti i javnosti informacija koje su od značaja za migraciona pitanja. Na taj način omogućeno je da se podigne svest javnosti o značaju migracija, smanji ksenofobija i unapredi tolerancija prema različitostima. </w:t>
      </w:r>
    </w:p>
    <w:p>
      <w:pPr>
        <w:pStyle w:val="Normal"/>
        <w:tabs>
          <w:tab w:val="clear" w:pos="720"/>
          <w:tab w:val="left" w:pos="1418" w:leader="none"/>
        </w:tabs>
        <w:jc w:val="both"/>
        <w:rPr/>
      </w:pPr>
      <w:r>
        <w:rPr>
          <w:sz w:val="26"/>
          <w:szCs w:val="26"/>
          <w:lang w:val="sr-CS"/>
        </w:rPr>
        <w:tab/>
        <w:t xml:space="preserve">U cilju efikasnijeg sprovođenja politika u oblasti migracija, jedan od mehanizama da se mere i aktivnosti vezane za oblast upravljanja migracijama koje se sprovode na nivou jedinica lokalne samouprave podstaknu jeste da se finansiraju sredstvima iz budžeta Republike Srbije. Ovim zakonom stvorena je mogućnost da se, ukoliko se za tim ukaže potreba, iz budžeta Republike Srbije podrži jedinica lokalne samouprave kroz finansiranje projekata iz oblasti migracija koji su usklađeni sa planskim i strateškim dokumentima Republike Srbije. </w:t>
      </w:r>
    </w:p>
    <w:p>
      <w:pPr>
        <w:pStyle w:val="Normal"/>
        <w:tabs>
          <w:tab w:val="clear" w:pos="720"/>
          <w:tab w:val="left" w:pos="1418" w:leader="none"/>
        </w:tabs>
        <w:jc w:val="both"/>
        <w:rPr/>
      </w:pPr>
      <w:r>
        <w:rPr>
          <w:sz w:val="26"/>
          <w:szCs w:val="26"/>
          <w:lang w:val="sr-CS"/>
        </w:rPr>
        <w:tab/>
        <w:t>Imajući u vidu brojne izazove koje sa sobom nosi migracija, brojnost pitanja vezanih za različite kategorije migranata, kao i nužnost usklađivanja pravnog okvira sa proširenim pravnim tekovinama EU u oblasti migracija, ovaj zakon predstavlja odgovor na dosadašnji nedostatak propisa, jedinstva i koordinacije unutar sistema upravljanja migracijama u Republici Srbiji.</w:t>
      </w:r>
    </w:p>
    <w:p>
      <w:pPr>
        <w:pStyle w:val="Normal"/>
        <w:tabs>
          <w:tab w:val="clear" w:pos="720"/>
          <w:tab w:val="left" w:pos="1418" w:leader="none"/>
        </w:tabs>
        <w:jc w:val="both"/>
        <w:rPr/>
      </w:pPr>
      <w:r>
        <w:rPr>
          <w:sz w:val="26"/>
          <w:szCs w:val="26"/>
          <w:lang w:val="sr-CS"/>
        </w:rPr>
        <w:tab/>
        <w:t>Kroz određivanje jedinstvenog organa, unifikovanje i integrisanje sistema prikupljanja, organizovanja i razmene podataka i saradnju u oblasti od značaja za sprovođenje migracione politike, omogućava se sagledavanje celokupne migracione slike Republike Srbije i saniraju neželjene posledice određenog tipa migracija, efikasno se ostvaruju ciljevi migracione politike Republike Srbije, jednom rečju, obezbeđuje se sveobuhvatno i kontinuirano upravljanje migracijama. Hvala na pažnji.</w:t>
      </w:r>
    </w:p>
    <w:p>
      <w:pPr>
        <w:pStyle w:val="Normal"/>
        <w:tabs>
          <w:tab w:val="clear" w:pos="720"/>
          <w:tab w:val="left" w:pos="1418" w:leader="none"/>
        </w:tabs>
        <w:jc w:val="both"/>
        <w:rPr/>
      </w:pPr>
      <w:r>
        <w:rPr>
          <w:sz w:val="26"/>
          <w:szCs w:val="26"/>
          <w:lang w:val="sr-CS"/>
        </w:rPr>
        <w:tab/>
        <w:t>PREDSEDNIK: Hvala. Da li izvestioci nadležnih odbora žele reč? (Ne.) Da li predsednici, odnosno predstavnici poslaničkih grupa žele reč? Reč ima narodni poslanik Aleksandar Jugović. Izvolite.</w:t>
      </w:r>
    </w:p>
    <w:p>
      <w:pPr>
        <w:pStyle w:val="Normal"/>
        <w:tabs>
          <w:tab w:val="clear" w:pos="720"/>
          <w:tab w:val="left" w:pos="1418" w:leader="none"/>
        </w:tabs>
        <w:jc w:val="both"/>
        <w:rPr/>
      </w:pPr>
      <w:r>
        <w:rPr>
          <w:sz w:val="26"/>
          <w:szCs w:val="26"/>
          <w:lang w:val="sr-CS"/>
        </w:rPr>
        <w:tab/>
        <w:t xml:space="preserve">ALEKSANDAR JUGOVIĆ: Poštovani predsedniče, kolege i koleginice, ovo je veoma važan zakon i zbog toga mi je jako žao što u Skupštini nije ministar unutrašnjih poslova, koji bi zastupao Vladu prilikom načela branjenja ovog zakona. Vidim da je tu ministarka zdravlja, moja koleginica Slavica Đukić Dejanović, koja nije čak ni doktor opšte prakse, lekar opšte prakse, pa ne može biti ni stručnjak opšte prakse. </w:t>
      </w:r>
    </w:p>
    <w:p>
      <w:pPr>
        <w:pStyle w:val="Normal"/>
        <w:tabs>
          <w:tab w:val="clear" w:pos="720"/>
          <w:tab w:val="left" w:pos="1418" w:leader="none"/>
        </w:tabs>
        <w:jc w:val="both"/>
        <w:rPr/>
      </w:pPr>
      <w:r>
        <w:rPr>
          <w:sz w:val="26"/>
          <w:szCs w:val="26"/>
          <w:lang w:val="sr-CS"/>
        </w:rPr>
        <w:tab/>
        <w:t xml:space="preserve">Svejedno, na ovaj zakon ću se osvrnuti kao na potrebu uređenja ove materije, ali ću se osvrnuti i sa aspekta pisanja ovog zakona gde su neki prevideli činjenicu da ne živimo u idealnom društvu, u idealnoj državi; ovde i u načelima i u članovima postoje lepe želje koje nisu u skladu sa realnošću i sa onim što se zaista dešava u Srbiji. </w:t>
      </w:r>
    </w:p>
    <w:p>
      <w:pPr>
        <w:pStyle w:val="Normal"/>
        <w:tabs>
          <w:tab w:val="clear" w:pos="720"/>
          <w:tab w:val="left" w:pos="1418" w:leader="none"/>
        </w:tabs>
        <w:jc w:val="both"/>
        <w:rPr/>
      </w:pPr>
      <w:r>
        <w:rPr>
          <w:sz w:val="26"/>
          <w:szCs w:val="26"/>
          <w:lang w:val="sr-CS"/>
        </w:rPr>
        <w:tab/>
        <w:t>Kada govorimo o migracijama, one mogu biti na opštem planu, ali mogu biti i na unutrašnjem planu. Možda bih se najviše pozabavio time. U članu 3. ovog zakona polazimo od načela poštovanja jedinstva porodice: „Mere u oblasti upravljanja migracijama predlažu se i sprovode tako da se očuva jedinstvo porodice, u skladu sa potvrđenim međunarodnim ugovorima i zakonima.“ Taj član bi imao smisao ukoliko bi to bilo jednostavno i ukoliko bi se sistemski rešavalo, s obzirom na to da znamo svi u kakvoj je situaciji... Kao predstavnik desničarske partije dobro znam, i u kontaktu sam sa mnogim ljudima iz sredina koje se bave suzbijanjem bele kuge, povećanjem nataliteta, koliki su problemi u očuvanju jedinstva porodice. Svi znamo da se jedinstvo porodice i uopšte biološko, duhovno i ekonomsko oporavljanje Srbije jedino može ostvariti preko jake porodice, a temelj takve porodice nalazi se na selu. Kakvi su uslovi života na selu? Kakvi su uslovi života jedne mlade majke, jednog momka? Da li je moguće sprečiti migracije ljudi i opustošenje srpskih sela ukoliko ne rešavamo te probleme na najvaljaniji mogući način? Ne može, u to sam ubeđen, zakon biti zbir propisa, nerealnih propisa; on mora pratiti sistemsko uređenje države i brigu države o svim aspektima koji omogućavaju unapređenje standarda života, unapređenje uslova života u svakoj sredini.</w:t>
      </w:r>
    </w:p>
    <w:p>
      <w:pPr>
        <w:pStyle w:val="Normal"/>
        <w:tabs>
          <w:tab w:val="clear" w:pos="720"/>
          <w:tab w:val="left" w:pos="1418" w:leader="none"/>
        </w:tabs>
        <w:jc w:val="both"/>
        <w:rPr/>
      </w:pPr>
      <w:r>
        <w:rPr>
          <w:sz w:val="26"/>
          <w:szCs w:val="26"/>
          <w:lang w:val="sr-CS"/>
        </w:rPr>
        <w:tab/>
        <w:t xml:space="preserve">Član 4. zakona kaže da se upravljanje migracijama sprovodi tako da se doprinese ravnomernom i planskom ekonomskom razvoju Republike Srbije. Što se tiče ravnomernog regionalnog razvoja, malopre ste pohvalili član 15, a doći ćemo do njega, on upravo radi na štetu člana 4. Ravnomerni regionalni razvoj podrazumeva veću autonomiju lokalnih samouprava, podrazumeva mogućnost donošenja budžeta što se tiče izgradnje, investicija, zapošljavanja u lokalnim samoupravama.  </w:t>
      </w:r>
    </w:p>
    <w:p>
      <w:pPr>
        <w:pStyle w:val="Normal"/>
        <w:tabs>
          <w:tab w:val="clear" w:pos="720"/>
          <w:tab w:val="left" w:pos="1418" w:leader="none"/>
        </w:tabs>
        <w:jc w:val="both"/>
        <w:rPr/>
      </w:pPr>
      <w:r>
        <w:rPr>
          <w:sz w:val="26"/>
          <w:szCs w:val="26"/>
          <w:lang w:val="sr-CS"/>
        </w:rPr>
        <w:tab/>
        <w:t xml:space="preserve">Dakle, ne može zakon o upravljanju migracijama da bude puka statistika, on može da bude polazna osnova kako bismo uredili srpsko društvo i kako bismo, na kraju krajeva, sprečili pražnjenje celog istoka Srbije, cele Veljkove Krajine. Mi više na selu nemamo radno sposobno stanovništvo, a i ako ga imamo, imamo ga vrlo malo. U Srbiji je, to su članovi 3. i 4. jer je jedno sa drugim izuzetno povezano, u proteklih deset godina umrlo 500.000 ljudi više nego što se rodilo. Svake godine nestane jedan Gornji Milanovac. To su frapantni podaci, kojima bi Srbija trebalo da se bavi. Ne znam kakve ratove da smo vodili u poslednjih deset godina toliko ljudi ne bi nestalo. I ono radno sposobno stanovništvo, željno znanja, obrazovanja, života, odlazi u velike sredine, pre svega Beograd. U Beogradu se okreće tri četvrtine ukupnog srpskog kapitala. Dakle, samo u „krugu dvojke“. </w:t>
      </w:r>
    </w:p>
    <w:p>
      <w:pPr>
        <w:pStyle w:val="Normal"/>
        <w:tabs>
          <w:tab w:val="clear" w:pos="720"/>
          <w:tab w:val="left" w:pos="1418" w:leader="none"/>
        </w:tabs>
        <w:jc w:val="both"/>
        <w:rPr/>
      </w:pPr>
      <w:r>
        <w:rPr>
          <w:sz w:val="26"/>
          <w:szCs w:val="26"/>
          <w:lang w:val="sr-CS"/>
        </w:rPr>
        <w:tab/>
        <w:t xml:space="preserve">U prethodnim godinama izvršili smo, to nije krivica ove vlade, to je krivica svih prethodnih vlada, tajkunizaciju Srbije. Legalizovali smo, mislim na političke partije, preko svojih veza i benefita koje smo imali, prljave tokove novca devedesetih i omogućili ljudima koji su bili u Miloševićem establišmentu da postanu enormno bogati i da vladaju Srbijom. Nadam se da je ovo početak borbe (i to me raduje, bez obzira na to što smo opoziciona stranka) protiv najvećih tajkuna u Srbiji i protiv onih za koje cela javnost Srbije zna na koji su način poslovali. </w:t>
      </w:r>
    </w:p>
    <w:p>
      <w:pPr>
        <w:pStyle w:val="Normal"/>
        <w:tabs>
          <w:tab w:val="clear" w:pos="720"/>
          <w:tab w:val="left" w:pos="1418" w:leader="none"/>
        </w:tabs>
        <w:jc w:val="both"/>
        <w:rPr/>
      </w:pPr>
      <w:r>
        <w:rPr>
          <w:sz w:val="26"/>
          <w:szCs w:val="26"/>
          <w:lang w:val="sr-CS"/>
        </w:rPr>
        <w:tab/>
        <w:t>Mi se setimo nerazvijenih delova Srbije... Skoro sam bio u Aleksandrovcu, bio sam u Kosjeriću, biće novi lokalni izbori za godinu dana. Pre tri godine, pošto su bili ponovljeni lokalni izbori u Kosjeriću, nije bilo ministra i predstavnika političke partije, neki su dolazili helikopterom, koji nije došao u to malo mesto da izvrši „desant“ na Kosjerić kako bi što više glasova pokušao da naplati. Ove godine, ili sledeće u maju mesecu, kada budu bili raspisani izbori, opet će Kosjerić biti predmet obećanja da će Srbija i Vlada brinuti o nerazvijenim sredinama. Koliko će brinuti? Dok ne odu iz Kosjerića.</w:t>
      </w:r>
    </w:p>
    <w:p>
      <w:pPr>
        <w:pStyle w:val="Normal"/>
        <w:tabs>
          <w:tab w:val="clear" w:pos="720"/>
          <w:tab w:val="left" w:pos="1418" w:leader="none"/>
        </w:tabs>
        <w:jc w:val="both"/>
        <w:rPr>
          <w:sz w:val="26"/>
          <w:szCs w:val="26"/>
          <w:lang w:val="sr-CS"/>
        </w:rPr>
      </w:pPr>
      <w:r>
        <w:rPr>
          <w:sz w:val="26"/>
          <w:szCs w:val="26"/>
          <w:lang w:val="sr-CS"/>
        </w:rPr>
        <w:tab/>
        <w:t xml:space="preserve">Imali smo izbore u Aranđelovcu. Bojim se da su sve političke partije upale u zamku da prihvate pravila igre koja su građena godinama unazad, da je bitan samo glas koji se dobije do momenta izlaska birača na biračko mesto, a posle toga se zaborave i obećanja i ljudi iz tog mesta. U Aranđelovcu su, setićete se, nisu bili tako davno izbori, pre dve i po godine, pojedini predstavnici političkih partija građanima Srbije, biračima davali patike za glas. Ukoliko neko glasa za određenu političku partiju ili ukoliko obeća da će da glasa, dobije jednu patiku. Kada ode na biralište i kada slika svoj glas, a kasnije dođe u stranačku centralu i pokaže za koga je glasao slikom sa mobilnog telefona, on dobije mogućnost da upari patike. </w:t>
      </w:r>
    </w:p>
    <w:p>
      <w:pPr>
        <w:pStyle w:val="Normal"/>
        <w:tabs>
          <w:tab w:val="clear" w:pos="720"/>
          <w:tab w:val="left" w:pos="1418" w:leader="none"/>
        </w:tabs>
        <w:jc w:val="both"/>
        <w:rPr/>
      </w:pPr>
      <w:r>
        <w:rPr>
          <w:sz w:val="26"/>
          <w:szCs w:val="26"/>
          <w:lang w:val="sr-CS"/>
        </w:rPr>
        <w:tab/>
        <w:t xml:space="preserve">Toliko o tome koliko Srbija brine o sistemskom rešenju problema, o lokalnim budžetima, koliko brine o tome da dozvoli onim ljudima koji se nalaze u lokalnim sredinama da na najbolji mogući način rešavaju svoje probleme. </w:t>
      </w:r>
    </w:p>
    <w:p>
      <w:pPr>
        <w:pStyle w:val="Normal"/>
        <w:tabs>
          <w:tab w:val="clear" w:pos="720"/>
          <w:tab w:val="left" w:pos="1418" w:leader="none"/>
        </w:tabs>
        <w:jc w:val="both"/>
        <w:rPr/>
      </w:pPr>
      <w:r>
        <w:rPr>
          <w:sz w:val="26"/>
          <w:szCs w:val="26"/>
          <w:lang w:val="sr-CS"/>
        </w:rPr>
        <w:tab/>
        <w:t xml:space="preserve">Član 5. kaže kako će Srbija insistirati na poboljšanju odnosa sa dijasporom i Srbima u okruženju. Još nije postavljen direktor kancelarije za dijasporu i Srbe u regionu. Kako ćemo gajiti bolje veze sa dijasporom kada znamo da se u dijaspori nalaze uglavnom deca političkih emigranata a bivši predsednik Srbije njihove očeve naziva kvislinzima? To je jako bitno pitanje i to je odnos države Srbije prema ljudima koji bi trebalo da investiraju, prema ljudima koji bi trebalo na sve moguće načine da pomognu matici kako bismo se ekonomski uspravili. Vi znate koliki novac dolazi iz dijaspore. </w:t>
      </w:r>
    </w:p>
    <w:p>
      <w:pPr>
        <w:pStyle w:val="Normal"/>
        <w:tabs>
          <w:tab w:val="clear" w:pos="720"/>
          <w:tab w:val="left" w:pos="1418" w:leader="none"/>
        </w:tabs>
        <w:jc w:val="both"/>
        <w:rPr/>
      </w:pPr>
      <w:r>
        <w:rPr>
          <w:sz w:val="26"/>
          <w:szCs w:val="26"/>
          <w:lang w:val="sr-CS"/>
        </w:rPr>
        <w:tab/>
        <w:t xml:space="preserve">Umesto da stvaramo pravednu državu, jer znamo na koji način je tretirana dijaspora u prethodnom periodu, znamo kako su ubijani naši intelektualci, naši pisci u dijaspori zato što se nisu slagali sa sistemom koji je ubijao Srbiju, umesto da tražimo oproštaj od te dece zbog nesreće koja je zadesila njihove roditelje i njih same, mi ih tretiramo kao izdajnike, kao ljude koji moraju da dođu u Srbiju da se bore za svoja prava, da se bore da im bude vraćena imovina po Zakonu o restituciji, koji je donet na način da im nikad ne bude vraćena ili da im teško bude vraćena, da se bore za pravo da rehabilituju svoje očeve, koji su ubijeni samo zato što su drugačije mislili. </w:t>
      </w:r>
    </w:p>
    <w:p>
      <w:pPr>
        <w:pStyle w:val="Normal"/>
        <w:tabs>
          <w:tab w:val="clear" w:pos="720"/>
          <w:tab w:val="left" w:pos="1418" w:leader="none"/>
        </w:tabs>
        <w:jc w:val="both"/>
        <w:rPr/>
      </w:pPr>
      <w:r>
        <w:rPr>
          <w:sz w:val="26"/>
          <w:szCs w:val="26"/>
          <w:lang w:val="sr-CS"/>
        </w:rPr>
        <w:tab/>
        <w:t xml:space="preserve">Član 8. zakona kaže da izbegla lica traže integraciju u društvo. Ne znam, vidite kakva je situacija po kolektivnim kampovima, u kakvim uslovima ti ljudi žive. Mi ne možemo ponuditi šansu, ovako ruinirani, ni deci koja imaju pomoć roditelja, sredine, celokupnog društva od rođenja, kako bi stekla šansu, kako bi stekla pravo na šansu za obrazovanje i zaposlenje. Kada pogledamo pojedine emisije u kojima vidimo, recimo, na koji način se na Kosovu i Metohiji postupalo sa sredstvima koja su izdvajana upravo za kolektivne centre i izbeglice, onda prosto postavimo pitanje da li je ova država spremna da se suoči sa nasleđem prošlosti, da li je ova država spremna da pomogne najugroženijima ili je poligon za ostvarivanje želja najbogatijih, najuticajnijih, koji koriste i koristili su od devedesetih naovamo srpsku nesreću da bi oni bili još više srećni? </w:t>
      </w:r>
    </w:p>
    <w:p>
      <w:pPr>
        <w:pStyle w:val="Normal"/>
        <w:tabs>
          <w:tab w:val="clear" w:pos="720"/>
          <w:tab w:val="left" w:pos="1418" w:leader="none"/>
        </w:tabs>
        <w:jc w:val="both"/>
        <w:rPr/>
      </w:pPr>
      <w:r>
        <w:rPr>
          <w:sz w:val="26"/>
          <w:szCs w:val="26"/>
          <w:lang w:val="sr-CS"/>
        </w:rPr>
        <w:tab/>
        <w:t xml:space="preserve">Bio sam u kampanji u jednom selu na Zlatiboru; čovek koji je radio u „Obući Beograd“, seljanin (doduše, nije bio dok je živeo i radio u Beogradu) posle dvadeset godina radnog staža dobio je otkaz. Dakle, ja sam ovo pričao i u momentu kada smo na izborima zastupali program evropske Srbije, ovo je kritika i one vlade, svake vlade od 2000. godine naovamo. On je posle otpuštanja rešio da se vrati u svoj zavičaj, da pokuša da tamo reši svoje egzistencijalne probleme, međutim, on za ovu državu ne postoji zato što ne uplaćuje penzijsko i socijalno i nema prava na subvencije. Dakle, nije potreban firmi u kojoj je radio dvadeset godina, nije potreban selu. Takvi ljudi su izbrisani sa spiska potrebnih ovoj državi. </w:t>
      </w:r>
    </w:p>
    <w:p>
      <w:pPr>
        <w:pStyle w:val="Normal"/>
        <w:tabs>
          <w:tab w:val="clear" w:pos="720"/>
          <w:tab w:val="left" w:pos="1418" w:leader="none"/>
        </w:tabs>
        <w:jc w:val="both"/>
        <w:rPr>
          <w:sz w:val="26"/>
          <w:szCs w:val="26"/>
          <w:lang w:val="sr-CS"/>
        </w:rPr>
      </w:pPr>
      <w:r>
        <w:rPr>
          <w:sz w:val="26"/>
          <w:szCs w:val="26"/>
          <w:lang w:val="sr-CS"/>
        </w:rPr>
        <w:tab/>
        <w:t xml:space="preserve">Sada dolazimo do člana 15, na koji sam se malopre osvrnuo kada je govorila moja uvažena koleginica ministarka zdravlja, koja u Skupštini brani zakon o upravljanju migracijama, u kome se kaže, pazite apsurda: „Radi podsticaja sprovođenja mera i aktivnosti neophodnih za dostizanje utvrđenih ciljeva iz oblasti upravljanja migracijama u jedinici lokalne samouprave, iz budžeta Republike Srbije mogu se finansirati planovi koje utvrde nadležni organi jedinice lokalne samouprave“. Dakle, opet centralizam, opet će jedinica lokalne samouprave da sačini plan, pa će ga poslati ministarstvu, pa će ministarstvo da odluči da li će finansirati taj plan ili ne. Znamo ko je i kako to naročito koristio, znamo kako su se proteklih godina koristila sredstva iz budžeta Republike Srbije; onaj gradonačelnik koji ima svog ministra u Beogradu ima mogućnost da razvija svoju opštinu. Sada imamo opustošene regione, sa regionalnim centrima koji dobijaju sve i koji dobijaju šansu za svoje građane samo zato što će na sledećim izborima jednoj, drugoj ili trećoj političkoj partiji doneti veliki broj glasova. To je neprihvatljivo i to je pokazatelj da je potrebno što pre menjati politiku, menjati strategiju, donositi sistemske zakone, ne baviti se rukavcima. </w:t>
      </w:r>
    </w:p>
    <w:p>
      <w:pPr>
        <w:pStyle w:val="Normal"/>
        <w:tabs>
          <w:tab w:val="clear" w:pos="720"/>
          <w:tab w:val="left" w:pos="1418" w:leader="none"/>
        </w:tabs>
        <w:jc w:val="both"/>
        <w:rPr/>
      </w:pPr>
      <w:r>
        <w:rPr>
          <w:sz w:val="26"/>
          <w:szCs w:val="26"/>
          <w:lang w:val="sr-CS"/>
        </w:rPr>
        <w:tab/>
        <w:t xml:space="preserve">Ovaj zakon, ponavljam, nije rđav, ovaj zakon je potreban i zbog usklađivanja sa standardima EU i zbog praćenja migracionih procesa u Srbiji i van nje, ali kada govorim o bilo kom zakonu ne mogu da se ne dotaknem ostalih zakona, ostalih oblasti, ostalih mimoilaženja između želja i realnosti, između rada Vlade i onoga što se zove život. </w:t>
      </w:r>
    </w:p>
    <w:p>
      <w:pPr>
        <w:pStyle w:val="Normal"/>
        <w:tabs>
          <w:tab w:val="clear" w:pos="720"/>
          <w:tab w:val="left" w:pos="1418" w:leader="none"/>
        </w:tabs>
        <w:jc w:val="both"/>
        <w:rPr/>
      </w:pPr>
      <w:r>
        <w:rPr>
          <w:sz w:val="26"/>
          <w:szCs w:val="26"/>
          <w:lang w:val="sr-CS"/>
        </w:rPr>
        <w:tab/>
        <w:t>Nakon izlaganja ostalih predstavnika vlasti, na kraju, dopuniću svoje izlaganje tokom vremena koje mi je preostalo. Hvala vam puno, pa ćemo i dalje razgovarati o tome.</w:t>
      </w:r>
    </w:p>
    <w:p>
      <w:pPr>
        <w:pStyle w:val="Normal"/>
        <w:tabs>
          <w:tab w:val="clear" w:pos="720"/>
          <w:tab w:val="left" w:pos="1418" w:leader="none"/>
        </w:tabs>
        <w:jc w:val="both"/>
        <w:rPr/>
      </w:pPr>
      <w:r>
        <w:rPr>
          <w:sz w:val="26"/>
          <w:szCs w:val="26"/>
          <w:lang w:val="sr-CS"/>
        </w:rPr>
        <w:tab/>
        <w:t>PREDSEDNIK: Hvala. Reč ima narodni poslanik Meho Omerović. Izvolite.</w:t>
      </w:r>
    </w:p>
    <w:p>
      <w:pPr>
        <w:pStyle w:val="Normal"/>
        <w:tabs>
          <w:tab w:val="clear" w:pos="720"/>
          <w:tab w:val="left" w:pos="1418" w:leader="none"/>
        </w:tabs>
        <w:jc w:val="both"/>
        <w:rPr>
          <w:sz w:val="26"/>
          <w:szCs w:val="26"/>
          <w:lang w:val="sr-CS"/>
        </w:rPr>
      </w:pPr>
      <w:r>
        <w:rPr>
          <w:sz w:val="26"/>
          <w:szCs w:val="26"/>
          <w:lang w:val="sr-CS"/>
        </w:rPr>
        <w:tab/>
        <w:t xml:space="preserve">MEHO OMEROVIĆ: Poštovani predsedniče, uvažena gospođo Đukić Dejanović, poštovani gospodine Cuciću, dame i gospodo narodni poslanici, postojanje adekvatne migracione politike i upravljanje migracionim tokovima je od veoma velikog značaja za Republiku Srbiju. U procesu definisanja osnovnih pravaca i politika u oblasti migracija, kada je Srbija u pitanju, naročito moramo imati u vidu i specifičnosti sa kojima se naša država susreće. Naime, podsetio bih vas da se Srbija suočava sa različitim vrstama migracija: spoljnim, unutrašnjim, imigracijom i emigracijom, legalnim, nelegalnim, migracijama visokokvalifikovanih i niskokvalifikovanih radnika. Poseban problem u Srbiji je i činjenica da postoji veliki broj izbeglica i interno raseljenih lica, koji je posledica prisilnih migracija tokom ratnih sukoba na prostorima bivše Jugoslavije. Srbija je danas, uvažene dame i gospodo narodni poslanici, država koja ima najveći broj izbeglih i raseljenih na prostoru Evrope. </w:t>
      </w:r>
    </w:p>
    <w:p>
      <w:pPr>
        <w:pStyle w:val="Normal"/>
        <w:tabs>
          <w:tab w:val="clear" w:pos="720"/>
          <w:tab w:val="left" w:pos="1418" w:leader="none"/>
        </w:tabs>
        <w:jc w:val="both"/>
        <w:rPr/>
      </w:pPr>
      <w:r>
        <w:rPr>
          <w:sz w:val="26"/>
          <w:szCs w:val="26"/>
          <w:lang w:val="sr-CS"/>
        </w:rPr>
        <w:tab/>
        <w:t>Takođe, sve je veći broj povratnika po osnovu Sporazuma o readmisiji sa zemljama EU, a s druge strane, uvećava se i broj državljana koji su zatražili azil u našoj državi. Naravno, tu je i trenutno aktuelni problem lažnih azilanata, državljana Republike Srbije koji traže azil u zemljama članicama Evropske unije.</w:t>
      </w:r>
    </w:p>
    <w:p>
      <w:pPr>
        <w:pStyle w:val="Normal"/>
        <w:tabs>
          <w:tab w:val="clear" w:pos="720"/>
          <w:tab w:val="left" w:pos="1418" w:leader="none"/>
        </w:tabs>
        <w:jc w:val="both"/>
        <w:rPr/>
      </w:pPr>
      <w:r>
        <w:rPr>
          <w:sz w:val="26"/>
          <w:szCs w:val="26"/>
          <w:lang w:val="sr-CS"/>
        </w:rPr>
        <w:tab/>
        <w:t>Naglasio bih da je pitanje adekvatnog upravljanja migracijama pitanje koje ima veliki značaj kada je reč o procesu pridruživanja države Srbije Evropskoj uniji. U tom procesu posebna pažnja se posvećuje viznom režimu, integrisanom upravljanju granicom, ilegalnim migracijama, izbeglim, interno raseljenim licima i azilantima. O tome govori i ocena stanja u ovoj oblasti koja je izneta u poslednjem izveštaju Evropske komisije o napretku Republike Srbije u kome se navodi, citiram: „Kada je reč o upravljanju migracijama, nije bilo napretka. Broj nelegalnih migranata koji prolazi kroz Srbiju i čije je krajnje odredište EU se povećao. Registrovano je oko 9.500 nelegalnih migranata u 2011. godini, u poređenju sa 2010. godinom kada ih je registrovano oko 2.500. Akcionim planom za sprovođenje Strategije upravljanja migracijama za 2012. godinu, koji je usvojen u maju ove godine, potrebno je dodatno poboljšati koordinaciju između tela odgovornih za sprovođenje migracione strategije i izdvojiti dovoljna finansijska sredstva.</w:t>
      </w:r>
    </w:p>
    <w:p>
      <w:pPr>
        <w:pStyle w:val="Normal"/>
        <w:tabs>
          <w:tab w:val="clear" w:pos="720"/>
          <w:tab w:val="left" w:pos="1418" w:leader="none"/>
        </w:tabs>
        <w:jc w:val="both"/>
        <w:rPr/>
      </w:pPr>
      <w:r>
        <w:rPr>
          <w:sz w:val="26"/>
          <w:szCs w:val="26"/>
          <w:lang w:val="sr-CS"/>
        </w:rPr>
        <w:tab/>
        <w:t>Primena Sporazuma o readmisiji između Evropske unije i Srbije nastavlja se bez značajnijih problema, mada su kapaciteti i resursi za integraciju povratnika u okviru procesa readmisije veoma ograničeni. Tokom 2011. godine u Srbiju je iz država članica EU vraćeno 5.150 lica. Po osnovu ovog sporazuma zaključen je i novi bilateralni protokol za njegovo sprovođenje sa Estonijom. Glavne zemlje odakle se ta lica vraćaju su, po opadajućem broju: Nemačka, Švedska, Švajcarska, Danska, Francuska i Holandija. Uopšteno govoreći, upravljanjem migracijama u Srbiji i dalje umereno napreduje. Kada je reč o azilu, nije postignut napredak.“ Završen citat iz Izveštaja Evropske komisije o napretku Republike Srbije.</w:t>
      </w:r>
    </w:p>
    <w:p>
      <w:pPr>
        <w:pStyle w:val="Normal"/>
        <w:tabs>
          <w:tab w:val="clear" w:pos="720"/>
          <w:tab w:val="left" w:pos="1418" w:leader="none"/>
        </w:tabs>
        <w:jc w:val="both"/>
        <w:rPr/>
      </w:pPr>
      <w:r>
        <w:rPr>
          <w:sz w:val="26"/>
          <w:szCs w:val="26"/>
          <w:lang w:val="sr-CS"/>
        </w:rPr>
        <w:tab/>
        <w:t xml:space="preserve">Dame i gospodo narodni poslanici, dakle, činjenica je da u Srbiji postoji veliki broj usvojenih strategija, o čemu je govorila u svom uvodnom izlaganju ministarka Slavica Đukić Dejanović, ali i veliki broj zakona i podzakonskih akata koji regulišu pojedina migraciona pitanja. Podsetio bih vas na Strategiju za upravljanjem migracijama i na Akcioni plan za sprovođenje strategije za period 2011–2012. Usvojene su i druge strategije koje se odnose na specifična pitanja migracione politike, kao što su, podsetio bih, Strategija na osnovu Sporazuma o readmisiji, Strategija suprotstavljanja ilegalnim migracijama, Strategija borbe protiv trgovine ljudima, Strategija integrisanog upravljanja granicom. </w:t>
      </w:r>
    </w:p>
    <w:p>
      <w:pPr>
        <w:pStyle w:val="Normal"/>
        <w:tabs>
          <w:tab w:val="clear" w:pos="720"/>
          <w:tab w:val="left" w:pos="1418" w:leader="none"/>
        </w:tabs>
        <w:jc w:val="both"/>
        <w:rPr/>
      </w:pPr>
      <w:r>
        <w:rPr>
          <w:sz w:val="26"/>
          <w:szCs w:val="26"/>
          <w:lang w:val="sr-CS"/>
        </w:rPr>
        <w:tab/>
        <w:t xml:space="preserve">Mislim da ono na čemu treba insistirati u narednom periodu jeste efikasnije sprovođenje aktivnosti i ostvarivanje ciljeva koji su utvrđeni ovim dokumentima o kojima je reč, pre svega, koji proizilaze iz strategija koje sam pomenuo. U tom kontekstu i u tom cilju, trebalo bi obezbediti zajedničku implementacionu politiku usvojenih strategija i koordinaciju institucionalnih tela koja su nadležna za migracije. Sistemsko praćenje migracionih kretanja treba da omogući postojanje ozbiljne analize migracionih potencijala i praćenje realizacije prava migranata, kao i uticaj migracija na razvoj našeg društva. Stoga je usvajanje zakona kojim bi se regulisalo upravljanje migracijama, koji je danas na dnevnom redu, od izuzetnog značaja za državu Srbiju. </w:t>
      </w:r>
    </w:p>
    <w:p>
      <w:pPr>
        <w:pStyle w:val="Normal"/>
        <w:tabs>
          <w:tab w:val="clear" w:pos="720"/>
          <w:tab w:val="left" w:pos="1418" w:leader="none"/>
        </w:tabs>
        <w:jc w:val="both"/>
        <w:rPr>
          <w:sz w:val="26"/>
          <w:szCs w:val="26"/>
          <w:lang w:val="sr-CS"/>
        </w:rPr>
      </w:pPr>
      <w:r>
        <w:rPr>
          <w:sz w:val="26"/>
          <w:szCs w:val="26"/>
          <w:lang w:val="sr-CS"/>
        </w:rPr>
        <w:tab/>
        <w:t xml:space="preserve">Stav Socijaldemokratske partije Srbije jeste da treba učiniti napore da se usvoji takav zakonski okvir u oblasti upravljanja migracijama kojim će se obezbediti poštovanje, pre svega, evropskih standarda i primena pravnih tekovina Evropske unije u ovoj oblasti, ali i da treba poći od uvažavanja specifičnosti koje imamo kao društvo i kao država. </w:t>
      </w:r>
    </w:p>
    <w:p>
      <w:pPr>
        <w:pStyle w:val="Normal"/>
        <w:tabs>
          <w:tab w:val="clear" w:pos="720"/>
          <w:tab w:val="left" w:pos="1418" w:leader="none"/>
        </w:tabs>
        <w:jc w:val="both"/>
        <w:rPr>
          <w:sz w:val="26"/>
          <w:szCs w:val="26"/>
          <w:lang w:val="sr-CS"/>
        </w:rPr>
      </w:pPr>
      <w:r>
        <w:rPr>
          <w:sz w:val="26"/>
          <w:szCs w:val="26"/>
          <w:lang w:val="sr-CS"/>
        </w:rPr>
        <w:tab/>
        <w:t xml:space="preserve">U upravljanju migracijama mora se voditi računa i o sledećim vrednostima, podsećam: poštovanje ljudskih prava migranata, olakšavanje integracije ugroženih kategorija migranata u naše društvo, razvijanje međunarodne saradnje, nediskriminacija, olakšavanje spajanja porodice. Treba obezbediti, takođe, efikasnu koordinaciju unutar samih institucija i između institucija koje su odgovorne kako za kreiranje tako i za sprovođenje politike u oblasti migracija. </w:t>
      </w:r>
    </w:p>
    <w:p>
      <w:pPr>
        <w:pStyle w:val="Normal"/>
        <w:tabs>
          <w:tab w:val="clear" w:pos="720"/>
          <w:tab w:val="left" w:pos="1418" w:leader="none"/>
        </w:tabs>
        <w:jc w:val="both"/>
        <w:rPr/>
      </w:pPr>
      <w:r>
        <w:rPr>
          <w:sz w:val="26"/>
          <w:szCs w:val="26"/>
          <w:lang w:val="sr-CS"/>
        </w:rPr>
        <w:tab/>
        <w:t>Imajući u vidu pristup i predmet regulisanja ovog zakona, apelujemo da se što pre pristupi izradi podzakonskih akata, koji su neophodni kako bi ovaj zakon mogao da zaživi u praksi i kako bi se sproveo, pre svega u interesu onih građana i lica na koja treba da se odnosi, kao i da se obezbede neophodni kapaciteti za rad Komesarijata za izbeglice, imajući u vidu nadležnost tog komesarijata, koja se utvrđuje i ovim zakonom a i nekim drugim zakonima.</w:t>
      </w:r>
    </w:p>
    <w:p>
      <w:pPr>
        <w:pStyle w:val="Normal"/>
        <w:tabs>
          <w:tab w:val="clear" w:pos="720"/>
          <w:tab w:val="left" w:pos="1418" w:leader="none"/>
        </w:tabs>
        <w:jc w:val="both"/>
        <w:rPr/>
      </w:pPr>
      <w:r>
        <w:rPr>
          <w:sz w:val="26"/>
          <w:szCs w:val="26"/>
          <w:lang w:val="sr-CS"/>
        </w:rPr>
        <w:tab/>
        <w:t xml:space="preserve">Takođe, jedna od najvažnijih aktivnosti, rekao bih, predviđenih u okviru nadležnosti Komesarijata za izbeglice i migracije jeste izrada i ažuriranje migracionog profila Republike Srbije, jer smatramo, u Socijaldemokratskoj partiji Srbije, da bi ovim predlogom zakona trebalo istaći značaj tog dokumenta, odnosno bliže regulisati sadržinu, postupak i rokove za donošenje istog. To je naročito važno kada se ima u vidu da migracioni profil predstavlja instrument države koji treba da objedini sve informacije o migracijama i da na taj način omogućimo formulisanje adekvatne nacionalne politike. </w:t>
      </w:r>
    </w:p>
    <w:p>
      <w:pPr>
        <w:pStyle w:val="Normal"/>
        <w:tabs>
          <w:tab w:val="clear" w:pos="720"/>
          <w:tab w:val="left" w:pos="1418" w:leader="none"/>
        </w:tabs>
        <w:jc w:val="both"/>
        <w:rPr/>
      </w:pPr>
      <w:r>
        <w:rPr>
          <w:sz w:val="26"/>
          <w:szCs w:val="26"/>
          <w:lang w:val="sr-CS"/>
        </w:rPr>
        <w:tab/>
        <w:t xml:space="preserve">Na samom kraju, dame i gospodo, smatramo da bi bilo celishodno da se podzakonskim aktima precizno definišu i obaveze svih organa, pre svega državne uprave, koji su uključeni u jedinstveni sistem, kako bi se obezbedila njihova efikasna koordinacija. Zahvaljujem vam svima na pažnji. </w:t>
      </w:r>
    </w:p>
    <w:p>
      <w:pPr>
        <w:pStyle w:val="Normal"/>
        <w:tabs>
          <w:tab w:val="clear" w:pos="720"/>
          <w:tab w:val="left" w:pos="1418" w:leader="none"/>
        </w:tabs>
        <w:jc w:val="both"/>
        <w:rPr/>
      </w:pPr>
      <w:r>
        <w:rPr>
          <w:sz w:val="26"/>
          <w:szCs w:val="26"/>
          <w:lang w:val="sr-CS"/>
        </w:rPr>
        <w:tab/>
        <w:t>PREDSEDNIK: Hvala. Reč ima gospođa Donka Banović. Izvolite.</w:t>
      </w:r>
    </w:p>
    <w:p>
      <w:pPr>
        <w:pStyle w:val="Normal"/>
        <w:tabs>
          <w:tab w:val="clear" w:pos="720"/>
          <w:tab w:val="left" w:pos="1418" w:leader="none"/>
        </w:tabs>
        <w:jc w:val="both"/>
        <w:rPr/>
      </w:pPr>
      <w:r>
        <w:rPr>
          <w:sz w:val="26"/>
          <w:szCs w:val="26"/>
          <w:lang w:val="sr-CS"/>
        </w:rPr>
        <w:tab/>
        <w:t xml:space="preserve">DONKA BANOVIĆ: Hvala, gospodine predsedniče. Koliko je upravljanje migracijama važno za jednu državu i njene stanovnike imamo prilike ovih dana da čujemo iz usta političara Evropske unije. Dakle, imamo priliku da čujemo, a bojim se i da ćemo osetiti na svojoj koži. Naime, zbog velikog broja takozvanih lažnih azilanata iz Srbije, Evropska unija nam preti ponovnim uvođenjem viza za ulazak u zemlje šengenskog prostora, preti da će Republiku Srbiju skinuti sa „bele šengen“ liste, odnosno da ćemo opet biti na „crnoj šengen“ listi, mada mi, građani Srbije, kada je u pitanju Evropska unija, nekako stalno imamo osećaj da se nalazimo na nekim njihovim crnim listama. </w:t>
      </w:r>
    </w:p>
    <w:p>
      <w:pPr>
        <w:pStyle w:val="Normal"/>
        <w:tabs>
          <w:tab w:val="clear" w:pos="720"/>
          <w:tab w:val="left" w:pos="1418" w:leader="none"/>
        </w:tabs>
        <w:jc w:val="both"/>
        <w:rPr/>
      </w:pPr>
      <w:r>
        <w:rPr>
          <w:sz w:val="26"/>
          <w:szCs w:val="26"/>
          <w:lang w:val="sr-CS"/>
        </w:rPr>
        <w:tab/>
        <w:t xml:space="preserve">Evropska unija traži od Srbije da uvede veću kontrolu kada je izdavanje pasoša u pitanju i da izvrši tzv. preventivno zaustavljanje lažnih azilanata na samoj granici Srbije. Međutim, prema važećim zakonima ove države, prema Ustavu i prema silnim konvencijama koje smo potpisali tako nešto bi bilo direktno kršenje ljudskih i ustavnih prava. Dakle, ova država nema pravo da nekome odbije izdavanje biometrijskog pasoša ukoliko ta osoba ispuni sve uslove, i ova država nema pravo da nekoga ko ima uredne papire zaustavi i ne dozvoli mu prelazak granice. </w:t>
      </w:r>
    </w:p>
    <w:p>
      <w:pPr>
        <w:pStyle w:val="Normal"/>
        <w:tabs>
          <w:tab w:val="clear" w:pos="720"/>
          <w:tab w:val="left" w:pos="1418" w:leader="none"/>
        </w:tabs>
        <w:jc w:val="both"/>
        <w:rPr/>
      </w:pPr>
      <w:r>
        <w:rPr>
          <w:sz w:val="26"/>
          <w:szCs w:val="26"/>
          <w:lang w:val="sr-CS"/>
        </w:rPr>
        <w:tab/>
        <w:t xml:space="preserve">Nažalost, tačno je, barem sam to u štampi mogla da pročitam, a i vi verovatno, kada je u pitanju izdavanje pasoša, da je primećeno postojanje mreže državnih službenika koji su prodavali lična dokumenta. To sam pročitala u novinama, kao i svi građani – dakle, prodaja krštenica, prodaja biometrijskih pasoša. No, mislim da smo mi dovoljno ozbiljna zemlja i da je ta mreža do sada razbijena. </w:t>
      </w:r>
    </w:p>
    <w:p>
      <w:pPr>
        <w:pStyle w:val="Normal"/>
        <w:tabs>
          <w:tab w:val="clear" w:pos="720"/>
          <w:tab w:val="left" w:pos="1418" w:leader="none"/>
        </w:tabs>
        <w:jc w:val="both"/>
        <w:rPr/>
      </w:pPr>
      <w:r>
        <w:rPr>
          <w:sz w:val="26"/>
          <w:szCs w:val="26"/>
          <w:lang w:val="sr-CS"/>
        </w:rPr>
        <w:tab/>
        <w:t xml:space="preserve">Međutim, kada je reč o sprečavanju takozvanih lažnih migranata, Evropska unija je ta koja može da to spreči mnogo efikasnije od nas. Kako? Baze podataka koje zemlje „šengena“ imaju su veoma dobre i mnogo su preciznije, obimnije od naših baza. Osoba za koju se sumnja da je lažni azilant, pa se izvrši provera, može da bude zaustavljena na „šengenskoj“ granici, a ne na srpskoj. Njihova granična kontrola može tu osobu da vrati u zemlju porekla. To je jedna stvar. </w:t>
      </w:r>
    </w:p>
    <w:p>
      <w:pPr>
        <w:pStyle w:val="Normal"/>
        <w:tabs>
          <w:tab w:val="clear" w:pos="720"/>
          <w:tab w:val="left" w:pos="1418" w:leader="none"/>
        </w:tabs>
        <w:jc w:val="both"/>
        <w:rPr/>
      </w:pPr>
      <w:r>
        <w:rPr>
          <w:sz w:val="26"/>
          <w:szCs w:val="26"/>
          <w:lang w:val="sr-CS"/>
        </w:rPr>
        <w:tab/>
        <w:t xml:space="preserve">Druga stvar je da Evropska unija sve zemlje Balkana, pa i Srbiju, može da proglasi (a mi smo nekad imali takav status) za zemlju sigurnog porekla. Kada imate taj status onda osobe koje traže azil u zemljama Evropske unije podležu određenoj, vrlo jasnoj, proceduri i za vrlo kratko vreme se njima odbija traženi azil, u nekim zemljama čak i za 48 sati. Ako Srbiju navedete kao zemlju sigurnog porekla, ta činjenica u startu će obeshrabriti sve one koji imaju nameru da odlaze u zemlje EU da traže azil. Dakle, oni prosto neće biti stimulisani zato što znaju da će za 48 sati biti vraćeni u Srbiju, odnosno u zemlju sigurnog porekla. </w:t>
      </w:r>
    </w:p>
    <w:p>
      <w:pPr>
        <w:pStyle w:val="Normal"/>
        <w:tabs>
          <w:tab w:val="clear" w:pos="720"/>
          <w:tab w:val="left" w:pos="1418" w:leader="none"/>
        </w:tabs>
        <w:jc w:val="both"/>
        <w:rPr>
          <w:sz w:val="26"/>
          <w:szCs w:val="26"/>
          <w:lang w:val="sr-CS"/>
        </w:rPr>
      </w:pPr>
      <w:r>
        <w:rPr>
          <w:sz w:val="26"/>
          <w:szCs w:val="26"/>
          <w:lang w:val="sr-CS"/>
        </w:rPr>
        <w:tab/>
        <w:t xml:space="preserve">No, ja bih sad par reči rekla o ovom predlogu zakona. Kao što reče kolega Omerović, Srbija je zemlja kojoj i te kako treba kvalitetno i dobro upravljanje migracijama, pre svega zato što je Srbija i zemlja porekla i zemlja tranzita, a i zemlja u kojoj su mnogi ljudi pronašli utočište. </w:t>
      </w:r>
    </w:p>
    <w:p>
      <w:pPr>
        <w:pStyle w:val="Normal"/>
        <w:tabs>
          <w:tab w:val="clear" w:pos="720"/>
          <w:tab w:val="left" w:pos="1418" w:leader="none"/>
        </w:tabs>
        <w:jc w:val="both"/>
        <w:rPr/>
      </w:pPr>
      <w:r>
        <w:rPr>
          <w:sz w:val="26"/>
          <w:szCs w:val="26"/>
          <w:lang w:val="sr-CS"/>
        </w:rPr>
        <w:tab/>
        <w:t>U proteklih nekoliko godina u Srbiji je izvršena, da kažem, celokupna revizija zakona koji se odnose na vize, azil, upravljanje granicama, ilegalne migracije. Dakle, imamo mnogo novih zakona. Takođe, imamo i mnogo tzv. nacionalnih, ali sektorskih, strategija. Kolega Omerović je nabrojao nekoliko tih strategija, a ja ću spomenuti da imamo i Strategiju za upravljanje ilegalnim migracijama za period 2009–2014. godine. Kad smo već sad dobili problem tzv. lažnih azilanata, čini mi se da nismo tu strategiju baš nešto naročito uspeli da primenimo.</w:t>
      </w:r>
    </w:p>
    <w:p>
      <w:pPr>
        <w:pStyle w:val="Normal"/>
        <w:tabs>
          <w:tab w:val="clear" w:pos="720"/>
          <w:tab w:val="left" w:pos="1418" w:leader="none"/>
        </w:tabs>
        <w:jc w:val="both"/>
        <w:rPr/>
      </w:pPr>
      <w:r>
        <w:rPr>
          <w:sz w:val="26"/>
          <w:szCs w:val="26"/>
          <w:lang w:val="sr-CS"/>
        </w:rPr>
        <w:tab/>
        <w:t xml:space="preserve">Kada je reč o ovom predlogu zakona, jako je važno da svi imamo u vidu, pretpostavljam da znamo, da postoji i Strategija za upravljanje migracijama, koja je doneta još 2009. godine. Proces koji je vodio do izrade ove strategije je dugo trajao i bio je veoma temeljan. Znam da je Komesarijat angažovao veliki broj stručnjaka iz raznih domaćih i međunarodnih organizacija i da se došlo do jedne prilično dobre strategije. Naravno, što je logično, ta strategija je poslužila kao osnov za izradu ovog predloga zakona. Pa, ako je tako puno vremena potrošeno na izradu Strategije i na pripremu ovog zakona, mislim da je krajnji rezultat, odnosno predlog, mogao da bude mnogo bolji. </w:t>
      </w:r>
    </w:p>
    <w:p>
      <w:pPr>
        <w:pStyle w:val="Normal"/>
        <w:tabs>
          <w:tab w:val="clear" w:pos="720"/>
          <w:tab w:val="left" w:pos="1418" w:leader="none"/>
        </w:tabs>
        <w:jc w:val="both"/>
        <w:rPr/>
      </w:pPr>
      <w:r>
        <w:rPr>
          <w:sz w:val="26"/>
          <w:szCs w:val="26"/>
          <w:lang w:val="sr-CS"/>
        </w:rPr>
        <w:tab/>
        <w:t xml:space="preserve">Moja poslanička grupa i ja smatramo da zakon nije dobar zato što je, pre svega, veoma uopšten, a neke odredbe su toliko neprecizne da se prosto vidi da se neće moći ni primenjivati. No, to neće biti prvi takav zakon. </w:t>
      </w:r>
    </w:p>
    <w:p>
      <w:pPr>
        <w:pStyle w:val="Normal"/>
        <w:tabs>
          <w:tab w:val="clear" w:pos="720"/>
          <w:tab w:val="left" w:pos="1418" w:leader="none"/>
        </w:tabs>
        <w:jc w:val="both"/>
        <w:rPr/>
      </w:pPr>
      <w:r>
        <w:rPr>
          <w:sz w:val="26"/>
          <w:szCs w:val="26"/>
          <w:lang w:val="sr-CS"/>
        </w:rPr>
        <w:tab/>
        <w:t>Što se tiče primedaba, krenuću redom. Prva naša primedba se odnosi na poglavlje 2, gde su nabrojana načela za primenu ovog zakona. Recimo, jako je čudno što je predlagač izostavio načelo poštovanja ljudskih prava i nediskriminacije. To je čudno zato što se ovaj zakon upravo odnosi na možda najugroženije i najranjivije grupe ljudi koje postoje u ovoj zemlji. Zatim ste izostavili načelo sigurnosti državne granice i bezbednosti građana, što je, po nama, takođe loše. O tome će kasnije detaljnije govoriti moje kolege iz poslaničkog kluba. Dakle, zamerke se odnose na izostavljanje jako značajnih načela.</w:t>
      </w:r>
    </w:p>
    <w:p>
      <w:pPr>
        <w:pStyle w:val="Normal"/>
        <w:tabs>
          <w:tab w:val="clear" w:pos="720"/>
          <w:tab w:val="left" w:pos="1418" w:leader="none"/>
        </w:tabs>
        <w:jc w:val="both"/>
        <w:rPr/>
      </w:pPr>
      <w:r>
        <w:rPr>
          <w:sz w:val="26"/>
          <w:szCs w:val="26"/>
          <w:lang w:val="sr-CS"/>
        </w:rPr>
        <w:tab/>
        <w:t xml:space="preserve">Sledeće što bih mogla da kažem jeste da imamo određene pojave, i da ste ponudili loše rešenje, a to je da imamo mnogo nekih sektorskih nacionalnih strategija. Mislim da ih za ovu oblast ima šest ili sedam. Dosadašnje zapažanje u odnosu na te strategije je da postoji svaka za sebe, da postoji veoma loša koordinacija između tih strategija, a i institucija. Kada je u pitanju upravljanje migracijama, onda morate da imate jedinstven i celovit pristup. Znači, ne možete tu nešto da seckate. </w:t>
      </w:r>
    </w:p>
    <w:p>
      <w:pPr>
        <w:pStyle w:val="Normal"/>
        <w:tabs>
          <w:tab w:val="clear" w:pos="720"/>
          <w:tab w:val="left" w:pos="1418" w:leader="none"/>
        </w:tabs>
        <w:jc w:val="both"/>
        <w:rPr/>
      </w:pPr>
      <w:r>
        <w:rPr>
          <w:sz w:val="26"/>
          <w:szCs w:val="26"/>
          <w:lang w:val="sr-CS"/>
        </w:rPr>
        <w:tab/>
        <w:t>Takođe, primećena je do sada prilično nekoordinisana i loša saradnja između organa i institucija koje se bave ovim oblastima. To uvek, ili često, ima za rezultat da za neki problem ne znate ko je nadležan; kad ne znate ko je nadležan, onda ne znate ni ko je odgovoran za neki problem. Ili, imate preklapanje pa je više institucija ili organa zaduženo za istu stvar; onda opet nemate kvalitetno rešenje problema, jer kada se više institucija tu upetlja vrlo često problem ostaje nerešen.</w:t>
      </w:r>
    </w:p>
    <w:p>
      <w:pPr>
        <w:pStyle w:val="Normal"/>
        <w:tabs>
          <w:tab w:val="clear" w:pos="720"/>
          <w:tab w:val="left" w:pos="1418" w:leader="none"/>
        </w:tabs>
        <w:jc w:val="both"/>
        <w:rPr/>
      </w:pPr>
      <w:r>
        <w:rPr>
          <w:sz w:val="26"/>
          <w:szCs w:val="26"/>
          <w:lang w:val="sr-CS"/>
        </w:rPr>
        <w:tab/>
        <w:t xml:space="preserve">Meni se čini da ste taj problem nedostatka koordinacije između institucija i organa hteli da rešite time što u centar čitave ove priče ili upravljanja migracijama stavljate Komesarijat za izbeglice. To je utisak kada se ovaj zakon pročita. Tačno je da će se taj komesarijat drugačije zvati; dakle, neće biti samo Komesarijat za izbeglice, nego će biti Komesarijat za izbeglice i upravljanje migracijama. Demokratska stranka Srbije i ja smo prilično skeptični prema ovom rešenju, ne zato što smatramo da ljudi koji trenutno rade u Komesarijatu nemaju iskustva u različitim oblicima migracija, imaju oni iskustva, ali smatram da nemaju administrativne kapacitete da obavljaju ovako raznolik i složen posao. Dakle, to što će se on preimenovati nije dovoljno. </w:t>
      </w:r>
    </w:p>
    <w:p>
      <w:pPr>
        <w:pStyle w:val="Normal"/>
        <w:tabs>
          <w:tab w:val="clear" w:pos="720"/>
          <w:tab w:val="left" w:pos="1418" w:leader="none"/>
        </w:tabs>
        <w:jc w:val="both"/>
        <w:rPr/>
      </w:pPr>
      <w:r>
        <w:rPr>
          <w:sz w:val="26"/>
          <w:szCs w:val="26"/>
          <w:lang w:val="sr-CS"/>
        </w:rPr>
        <w:tab/>
        <w:t>Imali smo takvih slučajeva kada se uvodi neki novi zakon, da neko telo dobije i neke druge nadležnosti, međutim, onda se u zakonu navodi da će se izvršiti reorganizacija ili nova sistematizacija. Navodi se, takođe, koliko će novih ljudi biti zaposleno u Komesarijatu i kada će se doneti taj podzakonski akt. Znači, govorim o Predlogu zakona, o tome nema ni reči, o novoj organizaciji, odnosno reorganizaciji Komesarijata. Ima kasnije u obrazloženju, ali obrazloženje nije zakon. To uopšte nije deo zakona, to može da služi poslaniku kada priprema diskusiju.</w:t>
      </w:r>
    </w:p>
    <w:p>
      <w:pPr>
        <w:pStyle w:val="Normal"/>
        <w:tabs>
          <w:tab w:val="clear" w:pos="720"/>
          <w:tab w:val="left" w:pos="1418" w:leader="none"/>
        </w:tabs>
        <w:jc w:val="both"/>
        <w:rPr/>
      </w:pPr>
      <w:r>
        <w:rPr>
          <w:sz w:val="26"/>
          <w:szCs w:val="26"/>
          <w:lang w:val="sr-CS"/>
        </w:rPr>
        <w:tab/>
        <w:t xml:space="preserve">Dakle, vi toliko ozbiljnih i novih nadležnosti dajete Komesarijatu, a o tome kako će se i da li će se uopšte reorganizovati nema ni reči. Takođe, u ovom zakonu apsolutno nigde nema reči o potrebnim finansijskim sredstvima, pa ni za rad budućeg komesarijata kao takvog. </w:t>
      </w:r>
    </w:p>
    <w:p>
      <w:pPr>
        <w:pStyle w:val="Normal"/>
        <w:tabs>
          <w:tab w:val="clear" w:pos="720"/>
          <w:tab w:val="left" w:pos="1418" w:leader="none"/>
        </w:tabs>
        <w:jc w:val="both"/>
        <w:rPr/>
      </w:pPr>
      <w:r>
        <w:rPr>
          <w:sz w:val="26"/>
          <w:szCs w:val="26"/>
          <w:lang w:val="sr-CS"/>
        </w:rPr>
        <w:tab/>
        <w:t>Sledeća primedba se opet odnosi na uopštenost ovog zakona. Vi predviđate osnivanje pokrajinskih i lokalnih saveta za migracije. Dakle, apsolutno je nesporno da je svaka lokalna samouprava specifična po mnogim stvarima, pa i po ovim, to je nesporna potreba, međutim, ovde kažete da lokalna samouprava može da formira savet. Čim stavite „može“, uglavnom se to ne radi.</w:t>
      </w:r>
    </w:p>
    <w:p>
      <w:pPr>
        <w:pStyle w:val="Normal"/>
        <w:tabs>
          <w:tab w:val="clear" w:pos="720"/>
          <w:tab w:val="left" w:pos="1418" w:leader="none"/>
        </w:tabs>
        <w:jc w:val="both"/>
        <w:rPr>
          <w:sz w:val="26"/>
          <w:szCs w:val="26"/>
          <w:lang w:val="sr-CS"/>
        </w:rPr>
      </w:pPr>
      <w:r>
        <w:rPr>
          <w:sz w:val="26"/>
          <w:szCs w:val="26"/>
          <w:lang w:val="sr-CS"/>
        </w:rPr>
        <w:tab/>
        <w:t>Opet nema reči o tome ko će finansirati rad tih lokalnih saveta za migracije. Ništa ne kažete o tome šta se dešava sa opštinskim poverenicima za izbeglice. Uglavnom, svaka lokalna samouprava ima poverenika za izbeglice. Dakle, uopšte niste predvideli sad njihovo mesto, da li će se oni ukidati, da li će oni postati deo tog saveta. Ali, kako će postati deo ako lokalna samouprava odluči da ne formira savet za migracije?</w:t>
      </w:r>
    </w:p>
    <w:p>
      <w:pPr>
        <w:pStyle w:val="Normal"/>
        <w:tabs>
          <w:tab w:val="clear" w:pos="720"/>
          <w:tab w:val="left" w:pos="1418" w:leader="none"/>
        </w:tabs>
        <w:jc w:val="both"/>
        <w:rPr/>
      </w:pPr>
      <w:r>
        <w:rPr>
          <w:sz w:val="26"/>
          <w:szCs w:val="26"/>
          <w:lang w:val="sr-CS"/>
        </w:rPr>
        <w:tab/>
        <w:t xml:space="preserve">Skeptična sam i kažem da će lokalne samouprave izbeći da formiraju te savete. Opet će se oslanjati na Komesarijat, imajući u vidu iskustvo sa formiranjem nekih drugih saveta. Recimo, u Zakonu o ravnopravnosti polova ste takođe imali preporuku da lokalne samouprave formiraju lokalne savete za ravnopravnost polova. Mislim da je to učinilo svega dvadeset lokalnih samouprava, jer je isto u zakonu pisalo – može i ne mora. Imali ste u nekom zakonu da lokalne samouprave formiraju savete koji će brinuti o ljudskim i manjinskim pravima u lokalnim samoupravama, a imate, možda, petnaest opština koje su to uradile. Dakle, i ova priča o tim lokalnim savetima za migraciju je priča koja se neće ostvariti. </w:t>
      </w:r>
    </w:p>
    <w:p>
      <w:pPr>
        <w:pStyle w:val="Normal"/>
        <w:tabs>
          <w:tab w:val="clear" w:pos="720"/>
          <w:tab w:val="left" w:pos="1418" w:leader="none"/>
        </w:tabs>
        <w:jc w:val="both"/>
        <w:rPr/>
      </w:pPr>
      <w:r>
        <w:rPr>
          <w:sz w:val="26"/>
          <w:szCs w:val="26"/>
          <w:lang w:val="sr-CS"/>
        </w:rPr>
        <w:tab/>
        <w:t>Naravno, ovde govorite o potrebi stalnog obrazovanja ljudi koji će se baviti, ili koji se već bave, ovim poslovima, a opet se tu u centar stavlja Komesarijat. Rekoh, znam da ljudi u Komesarijatu zaista imaju puno iskustva, ali zar će, pored svih ostalih nadležnosti koje se daju Komesarijatu, sada biti zadužen za sve kada je u pitanju obuka i potreba stalnog obrazovanja? Opet nemamo ni reči o tome koja su to finansijska sredstva potrebna za ovu stvar, za stalno obrazovanje. To košta.</w:t>
      </w:r>
    </w:p>
    <w:p>
      <w:pPr>
        <w:pStyle w:val="Normal"/>
        <w:tabs>
          <w:tab w:val="clear" w:pos="720"/>
          <w:tab w:val="left" w:pos="1418" w:leader="none"/>
        </w:tabs>
        <w:jc w:val="both"/>
        <w:rPr/>
      </w:pPr>
      <w:r>
        <w:rPr>
          <w:sz w:val="26"/>
          <w:szCs w:val="26"/>
          <w:lang w:val="sr-CS"/>
        </w:rPr>
        <w:tab/>
        <w:t xml:space="preserve">U glavi </w:t>
      </w:r>
      <w:r>
        <w:rPr>
          <w:sz w:val="26"/>
          <w:szCs w:val="26"/>
          <w:lang w:val="sr-Latn-CS"/>
        </w:rPr>
        <w:t>IV</w:t>
      </w:r>
      <w:r>
        <w:rPr>
          <w:sz w:val="26"/>
          <w:szCs w:val="26"/>
          <w:lang w:val="sr-CS"/>
        </w:rPr>
        <w:t>, čl. 16. i 17</w:t>
      </w:r>
      <w:r>
        <w:rPr>
          <w:sz w:val="26"/>
          <w:szCs w:val="26"/>
          <w:lang w:val="sr-Latn-CS"/>
        </w:rPr>
        <w:t>,</w:t>
      </w:r>
      <w:r>
        <w:rPr>
          <w:sz w:val="26"/>
          <w:szCs w:val="26"/>
          <w:lang w:val="sr-CS"/>
        </w:rPr>
        <w:t xml:space="preserve"> govori se o jedinstvenom sistemu prikupljanja, organizovanja, razmene podataka, odnosno o stvaranju jedinstvene baze podataka. Onaj ko se iole bavi ovom oblašću zna da je jako teško doći do preciznih podataka; do sada je bilo najbolje otići na sajt Sekretarijata za izbeglice, tu imate neke podatke, pa na sajt UNHCR-a za Srbiju i tu imate neke podatke, tako da je to kao ideja dobro. Međutim, opet se ovde ne vidi (to je jako ozbiljan posao, voditi jedinstvenu bazu podataka u nekoj oblasti), iz zakona se ne vidi ko će za to biti zadužen, ko će biti odgovoran, kako će se to finansirati. Ono što je, po meni, tu vrlo osetljivo jeste ko će biti odgovoran za zaštitu podataka o ličnosti. Dakle, opet jedna ideja, ali ne znam kako će doći do njene realizacije.</w:t>
      </w:r>
    </w:p>
    <w:p>
      <w:pPr>
        <w:pStyle w:val="Normal"/>
        <w:tabs>
          <w:tab w:val="clear" w:pos="720"/>
          <w:tab w:val="left" w:pos="1418" w:leader="none"/>
        </w:tabs>
        <w:jc w:val="both"/>
        <w:rPr>
          <w:sz w:val="26"/>
          <w:szCs w:val="26"/>
          <w:lang w:val="sr-CS"/>
        </w:rPr>
      </w:pPr>
      <w:r>
        <w:rPr>
          <w:sz w:val="26"/>
          <w:szCs w:val="26"/>
          <w:lang w:val="sr-CS"/>
        </w:rPr>
        <w:tab/>
        <w:t xml:space="preserve">Mi smo podneli dosta amandmana, tako da ćemo o njima govoriti kada bude rasprava u pojedinostima. </w:t>
      </w:r>
    </w:p>
    <w:p>
      <w:pPr>
        <w:pStyle w:val="Normal"/>
        <w:tabs>
          <w:tab w:val="clear" w:pos="720"/>
          <w:tab w:val="left" w:pos="1418" w:leader="none"/>
        </w:tabs>
        <w:jc w:val="both"/>
        <w:rPr/>
      </w:pPr>
      <w:r>
        <w:rPr>
          <w:sz w:val="26"/>
          <w:szCs w:val="26"/>
          <w:lang w:val="sr-CS"/>
        </w:rPr>
        <w:tab/>
        <w:t>Rekla bih par reči o statusu izbeglica i interno raseljenih lica skoro dvadeset godina posle početka prvih oružanih sukoba na tlu bivše Jugoslavije. Godine 2008. UNHCR je svrstao Srbiju među pet zemalja u svetu sa dugotrajnom izbegličkom krizom i proglasio je za zemlju koja ima najveći broj izbeglica i raseljenih lica u Evropi. Dakle, imamo peto mesto u svetu, a prvo u Evropi po tom problemu. Posle dvadeset jedne godine od početka sukoba mi još uvek imamo 86.000 izbeglica. Od toga je 85.000 izbeglica iz Hrvatske. Najveći problem i faktor postojanja te dugotrajne izbegličke krize u Srbiji je apsolutna nespremnost Hrvatske, svih sadašnjih a i bivših političara iz Hrvatske, da na zadovoljavajući način reši probleme povratka, individualnih prava izbeglih i proteranih Srba iz Hrvatske. Podsetiću vas samo koji su to problemi: povratak imovine i stanarskih prava, konvalidacija radnog staža, neisplaćene penzije, povratak zaposednutih poljoprivrednih imanja njihovim pravim vlasnicima, ukidanje tajnih optužnica za navodne ratne zločine, koje postoje da bi obeshrabrile ljude da se vrate u Hrvatsku, odnosno u svoje domove.</w:t>
      </w:r>
    </w:p>
    <w:p>
      <w:pPr>
        <w:pStyle w:val="Normal"/>
        <w:tabs>
          <w:tab w:val="clear" w:pos="720"/>
          <w:tab w:val="left" w:pos="1418" w:leader="none"/>
        </w:tabs>
        <w:jc w:val="both"/>
        <w:rPr/>
      </w:pPr>
      <w:r>
        <w:rPr>
          <w:sz w:val="26"/>
          <w:szCs w:val="26"/>
          <w:lang w:val="sr-CS"/>
        </w:rPr>
        <w:tab/>
        <w:t>Takva Hrvatska, koja krši sva moguća ljudska i imovinska prava izbeglica, Srba, nekadašnjih svojih građana, ocenjena je kao zemlja koja je ispunila sve evropske standarde, sve standarde EU, tako da oni planiraju da postanu član EU 2013. godine, bez obzira na to što nisu ni prstom mrdnuli da se reše problemi izbeglica iz Hrvatske u Srbiji.</w:t>
      </w:r>
    </w:p>
    <w:p>
      <w:pPr>
        <w:pStyle w:val="Normal"/>
        <w:tabs>
          <w:tab w:val="clear" w:pos="720"/>
          <w:tab w:val="left" w:pos="1418" w:leader="none"/>
        </w:tabs>
        <w:jc w:val="both"/>
        <w:rPr>
          <w:sz w:val="26"/>
          <w:szCs w:val="26"/>
          <w:lang w:val="sr-CS"/>
        </w:rPr>
      </w:pPr>
      <w:r>
        <w:rPr>
          <w:sz w:val="26"/>
          <w:szCs w:val="26"/>
          <w:lang w:val="sr-CS"/>
        </w:rPr>
        <w:tab/>
        <w:t xml:space="preserve">Onda nam, kao vrhunac, stigne vest da su predsednik Hrvatske Ivo Josipović, sadašnji, i bivši predsednik Republike Srbije Boris Tadić u Briselu primili Evropsku medalju za toleranciju. U obrazloženju te nagrade piše da je to priznanje za doprinos, citiram, „toleranciji, poštenju, moralnoj hrabrosti i pomirenju u Evropi“. Tačno je da su oni slatkorečivo govorili o pomirenju i toleranciji, a istovremeno nisu ništa učinili da se najveća izbeglička kriza u Evropi reši. </w:t>
      </w:r>
    </w:p>
    <w:p>
      <w:pPr>
        <w:pStyle w:val="Normal"/>
        <w:tabs>
          <w:tab w:val="clear" w:pos="720"/>
          <w:tab w:val="left" w:pos="1418" w:leader="none"/>
        </w:tabs>
        <w:jc w:val="both"/>
        <w:rPr/>
      </w:pPr>
      <w:r>
        <w:rPr>
          <w:sz w:val="26"/>
          <w:szCs w:val="26"/>
          <w:lang w:val="sr-CS"/>
        </w:rPr>
        <w:tab/>
        <w:t>Samo se plašim da neki naši budući, pošto ima naznaka da se pojavljuju neki novi politički tandemi... Iskreno se nadam da grešim, jer ako za četiri godine još neki tandem sa balkanskih prostora bude primio tu medalju za pomirenje i toleranciju, onda se Srbiji zaista loše piše. Hvala.</w:t>
      </w:r>
    </w:p>
    <w:p>
      <w:pPr>
        <w:pStyle w:val="Normal"/>
        <w:tabs>
          <w:tab w:val="clear" w:pos="720"/>
          <w:tab w:val="left" w:pos="1418" w:leader="none"/>
        </w:tabs>
        <w:jc w:val="both"/>
        <w:rPr/>
      </w:pPr>
      <w:r>
        <w:rPr>
          <w:sz w:val="26"/>
          <w:szCs w:val="26"/>
          <w:lang w:val="sr-CS"/>
        </w:rPr>
        <w:tab/>
        <w:t>PREDSEDNIK: Reč ima narodni poslanik Olena Papuga. Izvolite.</w:t>
      </w:r>
    </w:p>
    <w:p>
      <w:pPr>
        <w:pStyle w:val="Normal"/>
        <w:tabs>
          <w:tab w:val="clear" w:pos="720"/>
          <w:tab w:val="left" w:pos="1418" w:leader="none"/>
        </w:tabs>
        <w:jc w:val="both"/>
        <w:rPr/>
      </w:pPr>
      <w:r>
        <w:rPr>
          <w:sz w:val="26"/>
          <w:szCs w:val="26"/>
          <w:lang w:val="sr-CS"/>
        </w:rPr>
        <w:tab/>
        <w:t xml:space="preserve">OLENA PAPUGA: Poštovani predsedniče, poštovana ministarko zdravlja Slavice Đukić Dejanović, poštovane kolege poslanici, na početku ću da govorim o nekim brojkama koje govore o tome koliko imamo izbeglica, raseljenih lica, a možda i azilanata. </w:t>
      </w:r>
    </w:p>
    <w:p>
      <w:pPr>
        <w:pStyle w:val="Normal"/>
        <w:tabs>
          <w:tab w:val="clear" w:pos="720"/>
          <w:tab w:val="left" w:pos="1418" w:leader="none"/>
        </w:tabs>
        <w:jc w:val="both"/>
        <w:rPr/>
      </w:pPr>
      <w:r>
        <w:rPr>
          <w:sz w:val="26"/>
          <w:szCs w:val="26"/>
          <w:lang w:val="sr-CS"/>
        </w:rPr>
        <w:tab/>
        <w:t>Ovaj Predlog zakona o upravljanju migracijama se donosi po hitnom postupku, navodno da bi se sprečile posledice povećanog broja migranata u Srbiji. Znamo da smo se mi suočili sa prvim većim brojem izbeglica za vreme ratova devedesetih godina. Oni skoro već dvadeset godina, i više, žive u kolektivnim centrima, a neki su se dobro snašli. Znamo da za dvadeset godina nisu uspeli da se integrišu i da ih država Srbija prihvati. Prihvatila ih je time što im je dala kolektivne smeštaje, ali tim ljudima je pored toga potrebna i bolja zdravstvena zaštita, prvenstveno im je potreban posao, koji dvadeset godina ne mogu da nađu.</w:t>
      </w:r>
    </w:p>
    <w:p>
      <w:pPr>
        <w:pStyle w:val="Normal"/>
        <w:tabs>
          <w:tab w:val="clear" w:pos="720"/>
          <w:tab w:val="left" w:pos="1418" w:leader="none"/>
        </w:tabs>
        <w:jc w:val="both"/>
        <w:rPr/>
      </w:pPr>
      <w:r>
        <w:rPr>
          <w:sz w:val="26"/>
          <w:szCs w:val="26"/>
          <w:lang w:val="sr-CS"/>
        </w:rPr>
        <w:tab/>
        <w:t>Naši ljudi koji emigriraju u zemlje EU, prvenstveno u dobro razvijene države EU, odlaze tamo zbog ekonomskih neprilika i zbog toga što ovde ne mogu da nađu posao. Evropske zemlje ih vraćaju nazad. Ti ljudi koji će biti vraćeni iz EU takođe će imati velike probleme zato što ćemo im možda obezbediti neki smeštaj, ali njima je prvenstveno potreban posao. Mislim da je to jedini i najveći problem u ovoj državi, što ljudi nemaju posao.</w:t>
      </w:r>
    </w:p>
    <w:p>
      <w:pPr>
        <w:pStyle w:val="Normal"/>
        <w:tabs>
          <w:tab w:val="clear" w:pos="720"/>
          <w:tab w:val="left" w:pos="1418" w:leader="none"/>
        </w:tabs>
        <w:jc w:val="both"/>
        <w:rPr/>
      </w:pPr>
      <w:r>
        <w:rPr>
          <w:sz w:val="26"/>
          <w:szCs w:val="26"/>
          <w:lang w:val="sr-CS"/>
        </w:rPr>
        <w:tab/>
        <w:t>Imigranti koji dolaze iz drugih zemalja, koji su možda u našoj zemlji u tranzitu, znamo da postoji nekoliko azilantskih centara, u tim centrima nailaze na veliku neprihvaćenost zato što su pomešani razni mentaliteti. Mislim da država treba da napravi strategiju šta ćemo raditi sa izbeglicama koje ovde žive već dvadeset godina, koje su se integrisale u našu državu, sa onima koji će doći iz EU, a i sa svima koji su tu u tranzitu.</w:t>
      </w:r>
    </w:p>
    <w:p>
      <w:pPr>
        <w:pStyle w:val="Normal"/>
        <w:tabs>
          <w:tab w:val="clear" w:pos="720"/>
          <w:tab w:val="left" w:pos="1418" w:leader="none"/>
        </w:tabs>
        <w:jc w:val="both"/>
        <w:rPr>
          <w:sz w:val="26"/>
          <w:szCs w:val="26"/>
          <w:lang w:val="sr-CS"/>
        </w:rPr>
      </w:pPr>
      <w:r>
        <w:rPr>
          <w:sz w:val="26"/>
          <w:szCs w:val="26"/>
          <w:lang w:val="sr-CS"/>
        </w:rPr>
        <w:tab/>
        <w:t xml:space="preserve">U Srbiji živi skoro 300.000 izbeglica i interno raseljenih, što je najviše u zemljama Evropske unije. Govoriću o teritoriji sa koje dolazim, tako da mogu da kažem da u Novom Sadu... Status izbeglica u Srbiji ima 660.000 ljudi, a 215.000 ima status interno raseljenih. Broj izbeglica je stabilan. Ne mogu da kažem da nije dobra forma to što se uvodi komesarijat i što će on voditi statistiku, ali mi već imamo brojeve i statistiku, znamo koliko raseljenih i izbeglica boravi u Srbiji. Zato hoću da kažem da je broj izbeglica stabilan. Međutim, broj interno raseljenih lica se povećao posle zbivanja na Kosovu i sada iznosi oko 215.000, od čega je 12.000 u Vojvodini. U Vojvodini postoje dva kolektivna centra izbeglih, od kojih je jedan u Kovinu, ali ove godine bi trebalo da se zatvori. </w:t>
      </w:r>
    </w:p>
    <w:p>
      <w:pPr>
        <w:pStyle w:val="Normal"/>
        <w:tabs>
          <w:tab w:val="clear" w:pos="720"/>
          <w:tab w:val="left" w:pos="1418" w:leader="none"/>
        </w:tabs>
        <w:jc w:val="both"/>
        <w:rPr/>
      </w:pPr>
      <w:r>
        <w:rPr>
          <w:sz w:val="26"/>
          <w:szCs w:val="26"/>
          <w:lang w:val="sr-CS"/>
        </w:rPr>
        <w:tab/>
        <w:t>U poslednjih pet godina je kroz Strategiju obezbeđeno više od pet hiljada trajnih rešenja za izbeglice, a sredstva koja su za to utrošena su iz budžeta, IPA fondova, donatora, a iznose 48.000.000 evra, od čega je u Vojvodinu otišlo oko 15.000.000 evra. Ti podaci su potrebni i Komesarijatu, koji će dalje obavljati tu statistiku, od marta 2003. godine, da bi se orijentisao u odnosu na te podatke i dalje radio.</w:t>
      </w:r>
    </w:p>
    <w:p>
      <w:pPr>
        <w:pStyle w:val="Normal"/>
        <w:tabs>
          <w:tab w:val="clear" w:pos="720"/>
          <w:tab w:val="left" w:pos="1418" w:leader="none"/>
        </w:tabs>
        <w:jc w:val="both"/>
        <w:rPr/>
      </w:pPr>
      <w:r>
        <w:rPr>
          <w:sz w:val="26"/>
          <w:szCs w:val="26"/>
          <w:lang w:val="sr-CS"/>
        </w:rPr>
        <w:tab/>
        <w:t>Povratnici koji u Srbiju stižu na osnovu Sporazuma o readmisiji su za sada najugroženija kategorija, ali može se reći da su ugroženi i zbog toga što im mi kao država ne pružamo neku socijalnu zaštitu, ne pružamo im neki normalan svakodnevni život. Od 2006. Kancelarija za readmisiju je prihvatila više od 8.000 vraćenih, a tokom 2011. godine broj onih koji traže azil je porastao na 3.000. Problem je u tome što Komesarijat nema kapacitet da smesti sve ljude koji traže tu pomoć.</w:t>
      </w:r>
    </w:p>
    <w:p>
      <w:pPr>
        <w:pStyle w:val="Normal"/>
        <w:tabs>
          <w:tab w:val="clear" w:pos="720"/>
          <w:tab w:val="left" w:pos="1418" w:leader="none"/>
        </w:tabs>
        <w:jc w:val="both"/>
        <w:rPr/>
      </w:pPr>
      <w:r>
        <w:rPr>
          <w:sz w:val="26"/>
          <w:szCs w:val="26"/>
          <w:lang w:val="sr-CS"/>
        </w:rPr>
        <w:tab/>
        <w:t>Zakonom koji je danas pred nama predviđeno je da nadležnost Komesarijata za izbeglice i migracije bude proširena i na upravljanje migracijama i pomoć azilantima, a biće formirana i jedinstvena baza podataka o migracijama, koju će moći da koriste svi državni organi. Samo se pitam da li sredstva koja su tu predviđena, 2.500.000 dinara, za obuku tih saveta i ljudi koji će raditi u tom komesarijatu... Po mom mišljenju, to stvarno nije dovoljno zato što će, kako se ovde predviđa, sva sredstva biti potrošena uglavnom na njihovu edukaciju, a za sredstva za boravak tih emigranata i izbeglica, za te kolektivne centre, po meni, treba da brinu lokalne samouprave i AP Vojvodina. Nije mi jasno odakle će se obezbediti sredstva za te namene.</w:t>
      </w:r>
    </w:p>
    <w:p>
      <w:pPr>
        <w:pStyle w:val="Normal"/>
        <w:tabs>
          <w:tab w:val="clear" w:pos="720"/>
          <w:tab w:val="left" w:pos="1418" w:leader="none"/>
        </w:tabs>
        <w:jc w:val="both"/>
        <w:rPr/>
      </w:pPr>
      <w:r>
        <w:rPr>
          <w:sz w:val="26"/>
          <w:szCs w:val="26"/>
          <w:lang w:val="sr-CS"/>
        </w:rPr>
        <w:tab/>
        <w:t>Takođe, Komesarijat će raditi i na merama poboljšanja uslova života interno raseljenih dok su ljudi u raseljeništvu. Interesuje me o kojim se tu sredstvima radi, da li će ta sredstva biti izdvojena iz budžeta Republike Srbije, iz kog ili iz kojih ministarstava, da li će ta sredstva opet da padnu možda na lokalne samouprave, da li će one finansirati boravak tih osoba u kolektivnim centrima na svojim teritorijama?</w:t>
      </w:r>
    </w:p>
    <w:p>
      <w:pPr>
        <w:pStyle w:val="Normal"/>
        <w:tabs>
          <w:tab w:val="clear" w:pos="720"/>
          <w:tab w:val="left" w:pos="1418" w:leader="none"/>
        </w:tabs>
        <w:jc w:val="both"/>
        <w:rPr/>
      </w:pPr>
      <w:r>
        <w:rPr>
          <w:sz w:val="26"/>
          <w:szCs w:val="26"/>
          <w:lang w:val="sr-CS"/>
        </w:rPr>
        <w:tab/>
        <w:t>Takođe je predloženo da se povratnicima po osnovu Sporazuma o readmisiji, što je po ovom zakonu i najveći problem, koji nisu u mogućnosti da sebi obezbede smeštaj, a znamo da oni najverovatnije neće moći sebi da obezbede smeštaj, neposredno po povratku obezbedi smeštaj u privremenom kolektivnom centru, kao i ishrana i neophodna odeća i obuća. Oni mogu biti smešteni u privremenom smeštaju u periodu od 14 dana, sa mogućnošću produženja ukoliko se radi o starim, invalidnim i bolesnim licima, ili će oni biti preseljeni u ustanove socijalne zaštite. Privremeni smeštaj, ishranu, obuću i odeću obezbeđivaće Komesarijat neposredno ili u saradnji sa jedinicama lokalne samouprave ili organizacijom Crvenog krsta.</w:t>
      </w:r>
    </w:p>
    <w:p>
      <w:pPr>
        <w:pStyle w:val="Normal"/>
        <w:tabs>
          <w:tab w:val="clear" w:pos="720"/>
          <w:tab w:val="left" w:pos="1418" w:leader="none"/>
        </w:tabs>
        <w:jc w:val="both"/>
        <w:rPr/>
      </w:pPr>
      <w:r>
        <w:rPr>
          <w:sz w:val="26"/>
          <w:szCs w:val="26"/>
          <w:lang w:val="sr-CS"/>
        </w:rPr>
        <w:tab/>
        <w:t>Po meni, komesarijat možda nije najbolja formulacija. On će biti smešten u Beogradu, u nekoliko kancelarija; ljudi će opet tu da dolaze, da rade od osam do tri, do četiri. Ne vidim veliku angažovanost tih komesarijata i saveta po terenima, što stvarno zakon nije predvideo, tako da mogu da kažem da ovaj predlog zakona nije dobro formulisan, nedorečen je; ne zna se ni ko će finansirati savete, ni kako će se obrazovati ti saveti. Jednostavno, LSV zbog tih nedorečenosti neće podržati ovaj zakon.</w:t>
      </w:r>
    </w:p>
    <w:p>
      <w:pPr>
        <w:pStyle w:val="Normal"/>
        <w:tabs>
          <w:tab w:val="clear" w:pos="720"/>
          <w:tab w:val="left" w:pos="1418" w:leader="none"/>
        </w:tabs>
        <w:jc w:val="both"/>
        <w:rPr/>
      </w:pPr>
      <w:r>
        <w:rPr>
          <w:sz w:val="26"/>
          <w:szCs w:val="26"/>
          <w:lang w:val="sr-CS"/>
        </w:rPr>
        <w:tab/>
        <w:t>PREDSEDNIK: Hvala. Reč ima narodni poslanik Milorad Stošić.</w:t>
      </w:r>
    </w:p>
    <w:p>
      <w:pPr>
        <w:pStyle w:val="Normal"/>
        <w:tabs>
          <w:tab w:val="clear" w:pos="720"/>
          <w:tab w:val="left" w:pos="1418" w:leader="none"/>
        </w:tabs>
        <w:jc w:val="both"/>
        <w:rPr/>
      </w:pPr>
      <w:r>
        <w:rPr>
          <w:sz w:val="26"/>
          <w:szCs w:val="26"/>
          <w:lang w:val="sr-CS"/>
        </w:rPr>
        <w:tab/>
        <w:t>MILORAD STOŠIĆ: Poštovani predsedniče, dame i gospodo narodni poslanici, uvažena ministarko, uvaženi predstavnici Komesarijata, mi u PUPS-u smatramo da je usvajanje zakona o upravljanju migracijama veoma značajno za Republiku Srbiju. Naime, aktuelna migraciona pitanja i različite kategorije migranata, kao i njihov veliki broj svakako zahtevaju da ovo pitanje bude zakonski regulisano kako bi se na celovit način uredilo praćenje i upravljanje migracijama u Republici Srbiji.</w:t>
      </w:r>
    </w:p>
    <w:p>
      <w:pPr>
        <w:pStyle w:val="Normal"/>
        <w:tabs>
          <w:tab w:val="clear" w:pos="720"/>
          <w:tab w:val="left" w:pos="1418" w:leader="none"/>
        </w:tabs>
        <w:jc w:val="both"/>
        <w:rPr/>
      </w:pPr>
      <w:r>
        <w:rPr>
          <w:sz w:val="26"/>
          <w:szCs w:val="26"/>
          <w:lang w:val="sr-CS"/>
        </w:rPr>
        <w:tab/>
        <w:t>Svesni smo da su poslednjih godina migracije kod nas prisutne u znatno većem obimu nego u bilo kojoj drugoj zemlji Evrope, što dodatno ukazuje da je krajnje vreme da se zaokruži sistemski pristup ovom pitanju. Proces sistemskog uobličavanja migracione politike, započet donošenjem Strategije za upravljanje migracijama i Akcionog plana za njeno sprovođenje, sada se nastavlja usvajanjem ovog zakona, čime je Republika Srbija na dobrom putu u ostvarivanju postojećih ciljeva i prioriteta u ovoj oblasti.</w:t>
      </w:r>
    </w:p>
    <w:p>
      <w:pPr>
        <w:pStyle w:val="Normal"/>
        <w:tabs>
          <w:tab w:val="clear" w:pos="720"/>
          <w:tab w:val="left" w:pos="1418" w:leader="none"/>
        </w:tabs>
        <w:jc w:val="both"/>
        <w:rPr/>
      </w:pPr>
      <w:r>
        <w:rPr>
          <w:sz w:val="26"/>
          <w:szCs w:val="26"/>
          <w:lang w:val="sr-CS"/>
        </w:rPr>
        <w:tab/>
        <w:t>Usvajanje ovog zakona uticaće na različite kategorije migranata i doprineće unapređenju njihovih ljudskih prava kroz predviđene mere za njihovu integraciju, reintegraciju i poboljšanje uslova života. Ne smemo zaboraviti da je u Republiku Srbiju svojevremeno došlo preko pola miliona izbeglica, preko 250.000 interno raseljenih lica, da je kroz centre za azil u Banji Koviljači i Bogovađi u poslednje dve godine prošlo preko 1.600 tražilaca azila, a u istom periodu u Republiku Srbiju je vraćeno preko 10.000 lica po osnovu Sporazuma o readmisiji, što je više nego dovoljan pokazatelj da je sveobuhvatno i kontinuirano upravljanje migracijama, za koje se Republika Srbija opredelila ovim predlogom zakona, najbolje rešenje.</w:t>
      </w:r>
    </w:p>
    <w:p>
      <w:pPr>
        <w:pStyle w:val="Normal"/>
        <w:tabs>
          <w:tab w:val="clear" w:pos="720"/>
          <w:tab w:val="left" w:pos="1418" w:leader="none"/>
        </w:tabs>
        <w:jc w:val="both"/>
        <w:rPr>
          <w:sz w:val="26"/>
          <w:szCs w:val="26"/>
          <w:lang w:val="sr-CS"/>
        </w:rPr>
      </w:pPr>
      <w:r>
        <w:rPr>
          <w:sz w:val="26"/>
          <w:szCs w:val="26"/>
          <w:lang w:val="sr-CS"/>
        </w:rPr>
        <w:tab/>
        <w:t xml:space="preserve">Smatramo da je dobro rešenje što je u zakonu predviđen Komesarijat za izbeglice, kao što i sam zakon kaže, organ koji obavlja stručne i druge poslove koji se odnose na upravljanje migracijama, imajući u vidu njegova dosadašnja iskustva i aktivnosti u ovoj oblasti. Komesarijat za izbeglice je posebna organizacija, osnovana 1992. godine Zakonom o izbeglicama. </w:t>
      </w:r>
    </w:p>
    <w:p>
      <w:pPr>
        <w:pStyle w:val="Normal"/>
        <w:tabs>
          <w:tab w:val="clear" w:pos="720"/>
          <w:tab w:val="left" w:pos="1418" w:leader="none"/>
        </w:tabs>
        <w:jc w:val="both"/>
        <w:rPr/>
      </w:pPr>
      <w:r>
        <w:rPr>
          <w:sz w:val="26"/>
          <w:szCs w:val="26"/>
          <w:lang w:val="sr-CS"/>
        </w:rPr>
        <w:tab/>
        <w:t>Od 1992. godine Komesarijat za izbeglice iz budžeta Republike Srbije, u saradnji sa međunarodnim agencijama i organizacijama, vladama pojedinih zemalja i lokalnim samoupravama, realizuje program trajnih rešenja za izbeglice, a od 2002. godine, u skladu sa Nacionalnom strategijom za rešavanje pitanja izbeglih i interno raseljenih lica i za interno raseljena lica kroz različite projekte.</w:t>
      </w:r>
    </w:p>
    <w:p>
      <w:pPr>
        <w:pStyle w:val="Normal"/>
        <w:tabs>
          <w:tab w:val="clear" w:pos="720"/>
          <w:tab w:val="left" w:pos="1418" w:leader="none"/>
        </w:tabs>
        <w:jc w:val="both"/>
        <w:rPr/>
      </w:pPr>
      <w:r>
        <w:rPr>
          <w:sz w:val="26"/>
          <w:szCs w:val="26"/>
          <w:lang w:val="sr-CS"/>
        </w:rPr>
        <w:tab/>
        <w:t>Nabrojao bih samo projekte za koje ja znam da ih je Komesarijat realizovao: kompletna izgradnja stambenih jedinica, delimična izgradnja ili samogradnja, kupovina seoskih kuća sa okućnicom, dodela montažnih kuća, pomoć u vidu paketa građevinskog materijala za završetak započetih stambenih objekata, projekti pomoći u vidu ekonomskog osnaživanja izbeglih i interno raseljenih lica, izgradnja objekata za socijalno stanovanje u zaštićenim uslovima, adaptacija i prenamena objekata kolektivnih centara u ustanove za smeštaj starih lica, adaptacija i proširenje kapaciteta ustanova socijalne zaštite. Sve ovo nam kazuje da je Komesarijat dobro rešenje i da će zbog svojih prethodnih iskustava po ovim pitanjima u narednom periodu, kroz neke zakonske regulative koje će biti definisane posebnim dokumentima, raditi posao od velikog značaja za migracione tokove.</w:t>
      </w:r>
    </w:p>
    <w:p>
      <w:pPr>
        <w:pStyle w:val="Normal"/>
        <w:tabs>
          <w:tab w:val="clear" w:pos="720"/>
          <w:tab w:val="left" w:pos="1418" w:leader="none"/>
        </w:tabs>
        <w:jc w:val="both"/>
        <w:rPr/>
      </w:pPr>
      <w:r>
        <w:rPr>
          <w:sz w:val="26"/>
          <w:szCs w:val="26"/>
          <w:lang w:val="sr-CS"/>
        </w:rPr>
        <w:tab/>
        <w:t>Zakonsko uređenje u oblasti upravljanja migracijama omogućiće praćenje potrebe migranata i utvrđivanje migracione politike, naročito mera za poboljšanje uslova života interno raseljenih lica dok su u raseljeništvu (možemo konstatovati da će to biti još veoma dugo), za obezbeđivanje stambenog prostora radi privremenog smeštaja lica kojima je priznato pravo na utočište, kao i privremenog kolektivnog smeštaja za povratnike po osnovu Sporazuma o readmisiji koji nisu u mogućnosti da obezbede smeštaj neposredno po povratku, naročito ako imamo u vidu da će u narednom periodu sa velikim brojem evropskih zemalja biti potpisan sporazum o readmisiji i da će verovatno biti veliki broj povratnika po toj osnovi. Na ovakav način, u Republici Srbiji dodatno se obezbeđuje unapređenje i zaštita odgovarajućih ljudskih prava ovih lica.</w:t>
      </w:r>
    </w:p>
    <w:p>
      <w:pPr>
        <w:pStyle w:val="Normal"/>
        <w:tabs>
          <w:tab w:val="clear" w:pos="720"/>
          <w:tab w:val="left" w:pos="1418" w:leader="none"/>
        </w:tabs>
        <w:jc w:val="both"/>
        <w:rPr>
          <w:sz w:val="26"/>
          <w:szCs w:val="26"/>
          <w:lang w:val="sr-CS"/>
        </w:rPr>
      </w:pPr>
      <w:r>
        <w:rPr>
          <w:sz w:val="26"/>
          <w:szCs w:val="26"/>
          <w:lang w:val="sr-CS"/>
        </w:rPr>
        <w:tab/>
        <w:t xml:space="preserve">Poseban uticaj zakon će svakako imati na porodice stranaca koji ilegalno borave na teritoriji Republike Srbije kroz predlaganje određenih sistemskih mera za dobrovoljni povratak stranaca koji nelegalno borave na teritoriji Republike Srbije u zemlje njihovog porekla. </w:t>
      </w:r>
    </w:p>
    <w:p>
      <w:pPr>
        <w:pStyle w:val="Normal"/>
        <w:tabs>
          <w:tab w:val="clear" w:pos="720"/>
          <w:tab w:val="left" w:pos="1418" w:leader="none"/>
        </w:tabs>
        <w:jc w:val="both"/>
        <w:rPr>
          <w:sz w:val="26"/>
          <w:szCs w:val="26"/>
          <w:lang w:val="sr-CS"/>
        </w:rPr>
      </w:pPr>
      <w:r>
        <w:rPr>
          <w:sz w:val="26"/>
          <w:szCs w:val="26"/>
          <w:lang w:val="sr-CS"/>
        </w:rPr>
        <w:tab/>
        <w:t xml:space="preserve">Takođe, dobro rešenje predviđeno Predlogom zakona je i uspostavljanje jedinstvenog sistema za upravljanje i razmenu podataka i informacija, čime će se omogućiti dobijanje tačnih i potpunih podataka, informacija i statistika vezanih za migraciona pitanja. Mislim da je ovo dobra stvar zato što će se preko lokalnih samouprava i preko poverenika za izbeglice od prikupljenih podataka napraviti jedna centralna baza podataka, kojom se može regulisati normalno upravljanje ovim procesima. Ovo je potrebno i značajno za redovno ažuriranje migracionog profila Republike Srbije, za analizu trendova i pravovremeno planiranje kroz niz odgovarajućih mera i aktivnosti u cilju upravljanja migracijama. </w:t>
      </w:r>
    </w:p>
    <w:p>
      <w:pPr>
        <w:pStyle w:val="Normal"/>
        <w:tabs>
          <w:tab w:val="clear" w:pos="720"/>
          <w:tab w:val="left" w:pos="1418" w:leader="none"/>
        </w:tabs>
        <w:jc w:val="both"/>
        <w:rPr/>
      </w:pPr>
      <w:r>
        <w:rPr>
          <w:sz w:val="26"/>
          <w:szCs w:val="26"/>
          <w:lang w:val="sr-CS"/>
        </w:rPr>
        <w:tab/>
        <w:t xml:space="preserve">Ono na šta bih posebno skrenuo pažnju, to su saveti za migracije, čije obrazovanje na lokalnom nivou predviđa ovaj zakon. Odredba člana 10. zakona uređuje da se od strane nadležnog organa u autonomnoj pokrajini i jedinici lokalne samouprave obrazuje savet za migracije radi obavljanja savetodavnih poslova koji se odnose na upravljanje migracijama na teritoriji autonomne pokrajine i jedinice lokalne samouprave. </w:t>
      </w:r>
    </w:p>
    <w:p>
      <w:pPr>
        <w:pStyle w:val="Normal"/>
        <w:tabs>
          <w:tab w:val="clear" w:pos="720"/>
          <w:tab w:val="left" w:pos="1418" w:leader="none"/>
        </w:tabs>
        <w:jc w:val="both"/>
        <w:rPr/>
      </w:pPr>
      <w:r>
        <w:rPr>
          <w:sz w:val="26"/>
          <w:szCs w:val="26"/>
          <w:lang w:val="sr-CS"/>
        </w:rPr>
        <w:tab/>
        <w:t xml:space="preserve">Takođe, uređuje se da u sastav saveta za migracije, koji se uređuje aktom o obrazovanju, ulaze predstavnici izvršnog organa jedinice lokalne samouprave (predsednik opštine ili gradonačelnik, ili član opštinskog ili gradskog veća). U prethodnom periodu je bilo regulisano da to bude gradonačelnik ili predsednik opštine. Mislim da je dobro rešenje što se daje mogućnost da to bude član gradskog, odnosno opštinskog veća, čime se postiže neka relaksacija kod gradonačelnika, odnosno predsednika opštine, jer će određeno resorno lice biti zaduženo za ova pitanja. Pored članova izvršnih organa, planira se da u savet za migracije na lokalnom nivou uđu i predstavnici centra za socijalni rad, policijske uprave, službe zapošljavanja, poverenik za izbeglice, predstavnik opštinske, odnosno gradske uprave, kao i druga lica iz gradskih, odnosno opštinskih institucija, u zavisnosti od potrebe svake lokalne samouprave. </w:t>
      </w:r>
    </w:p>
    <w:p>
      <w:pPr>
        <w:pStyle w:val="Normal"/>
        <w:tabs>
          <w:tab w:val="clear" w:pos="720"/>
          <w:tab w:val="left" w:pos="1418" w:leader="none"/>
        </w:tabs>
        <w:jc w:val="both"/>
        <w:rPr/>
      </w:pPr>
      <w:r>
        <w:rPr>
          <w:sz w:val="26"/>
          <w:szCs w:val="26"/>
          <w:lang w:val="sr-CS"/>
        </w:rPr>
        <w:tab/>
        <w:t xml:space="preserve">Kroz rad lokalnih saveta za migracije omogućava se da se sagledaju problemi sa kojima se autonomne pokrajine i jedinice lokalne samouprave suočavaju u ovoj oblasti na svojim teritorijama i da se blagovremeno definišu i sprovedu potrebne aktivnosti i aktivan uticaj na rešavanje problema na lokalnom nivou. To je znak da ipak nije centralizacija preko Komesarijata, već Komesarijat služi za vođenje celovite baze podataka. </w:t>
      </w:r>
    </w:p>
    <w:p>
      <w:pPr>
        <w:pStyle w:val="Normal"/>
        <w:tabs>
          <w:tab w:val="clear" w:pos="720"/>
          <w:tab w:val="left" w:pos="1418" w:leader="none"/>
        </w:tabs>
        <w:jc w:val="both"/>
        <w:rPr/>
      </w:pPr>
      <w:r>
        <w:rPr>
          <w:sz w:val="26"/>
          <w:szCs w:val="26"/>
          <w:lang w:val="sr-CS"/>
        </w:rPr>
        <w:tab/>
        <w:t xml:space="preserve">U dosadašnjem periodu su u jednom malom broju lokalnih samouprava obrazovani saveti za migracije, mada je postojala preporuka Komesarijata i stalno insistiranje Komesarijata na tome. Lokalne samouprave koje su obrazovale savet za migracije su kudikamo bolje rešavale status izbeglih i interno raseljenih lica. To pitanje je sada regulisano ovim zakonom tako što će lokalne samouprave obavezati da postupaju u skladu sa zakonom, odnosno da su obavezne da obrazuju savet za migracije. Čini mi se da je neko rekao da mogu da obrazuju, međutim, član 10. govori, citiraću ga: „Radi obavljanja savetodavnih poslova u vezi sa upravljanjem migracijama na teritoriji autonomne pokrajine i jedinice lokalne samouprave, nadležni organ u autonomnoj pokrajini i jedinici lokalne samouprave obrazuje pokrajinski, odnosno lokalni savet za migracije (u daljem tekstu: savet za migracije).“ Znači, ne – može, nego faktički na osnovu ovoga cenim da treba, odnosno mora. </w:t>
      </w:r>
    </w:p>
    <w:p>
      <w:pPr>
        <w:pStyle w:val="Normal"/>
        <w:tabs>
          <w:tab w:val="clear" w:pos="720"/>
          <w:tab w:val="left" w:pos="1418" w:leader="none"/>
        </w:tabs>
        <w:jc w:val="both"/>
        <w:rPr/>
      </w:pPr>
      <w:r>
        <w:rPr>
          <w:sz w:val="26"/>
          <w:szCs w:val="26"/>
          <w:lang w:val="sr-CS"/>
        </w:rPr>
        <w:tab/>
        <w:t xml:space="preserve">Odredbom člana 15. je propisano da se radi podsticanja aktivnosti neophodnih za sprovođenje ciljeva i mera u oblasti upravljanja migracijama u jedinici lokalne samouprave, iz budžeta Republike Srbije mogu finansirati planovi koje utvrde nadležni organi jedinice lokalne samouprave, koji moraju biti usaglašeni sa strategijom u oblasti upravljanja. Ovo nije ništa novo, i do sada su lokalne samouprave imale mogućnosti da svoje planove i projekte plasiraju prema Komesarijatu, a u zavisnosti od količine sredstava koja je obezbeđivao Komesarijat bilo je, uglavnom, zadovoljavanje svih potreba lokalnih samouprava. </w:t>
      </w:r>
    </w:p>
    <w:p>
      <w:pPr>
        <w:pStyle w:val="Normal"/>
        <w:tabs>
          <w:tab w:val="clear" w:pos="720"/>
          <w:tab w:val="left" w:pos="1418" w:leader="none"/>
        </w:tabs>
        <w:jc w:val="both"/>
        <w:rPr/>
      </w:pPr>
      <w:r>
        <w:rPr>
          <w:sz w:val="26"/>
          <w:szCs w:val="26"/>
          <w:lang w:val="sr-CS"/>
        </w:rPr>
        <w:tab/>
        <w:t xml:space="preserve">S obzirom na dinamičnost koja prati oblast migracija, jako je dobro što je ovim zakonom, odredbom člana 11. zakona, propisano da za lica koja obavljaju poslove od značaja za upravljanje migracijama Komesarijat obezbeđuje obuku i osposobljavanje za obavljanje poslova u oblasti upravljanja migracijama. Na ovakav način će se obezbediti obučen i stručan kadar, koji će u najboljoj mogućoj meri moći da prepozna osnovne potrebe, načine pomoći i zaštite prava migranata. Na isti način se omogućava i praćenje trendova, usvajanje novih standarda i unapređenje u ovoj oblasti, a time i optimalni uslovi da se na vreme uoče eventualni problemi i modeli njihovog prevazilaženja. </w:t>
      </w:r>
    </w:p>
    <w:p>
      <w:pPr>
        <w:pStyle w:val="Normal"/>
        <w:tabs>
          <w:tab w:val="clear" w:pos="720"/>
          <w:tab w:val="left" w:pos="1418" w:leader="none"/>
        </w:tabs>
        <w:jc w:val="both"/>
        <w:rPr/>
      </w:pPr>
      <w:r>
        <w:rPr>
          <w:sz w:val="26"/>
          <w:szCs w:val="26"/>
          <w:lang w:val="sr-CS"/>
        </w:rPr>
        <w:tab/>
        <w:t xml:space="preserve">Posebna širina ovog zakona se ogleda u tome što predviđa ne samo međusobnu saradnju između organa Republike i lokalnih samouprava, već i saradnju sa evropskim i međunarodnim institucijama, čime se postiže potrebna harmonizacija u ovoj oblasti. </w:t>
      </w:r>
    </w:p>
    <w:p>
      <w:pPr>
        <w:pStyle w:val="Normal"/>
        <w:tabs>
          <w:tab w:val="clear" w:pos="720"/>
          <w:tab w:val="left" w:pos="1418" w:leader="none"/>
        </w:tabs>
        <w:jc w:val="both"/>
        <w:rPr/>
      </w:pPr>
      <w:r>
        <w:rPr>
          <w:sz w:val="26"/>
          <w:szCs w:val="26"/>
          <w:lang w:val="sr-CS"/>
        </w:rPr>
        <w:tab/>
        <w:t xml:space="preserve">Jedina primedba odnosi se na odredbe člana 19. zakona, kojim je predviđeno da će se podzakonski akti za sprovođenje ovog zakona doneti u roku od dvanaest meseci od dana stupanja na snagu ovog zakona. Lično smatram da bi to vreme trebalo biti kraće, ali to je poslednji rok, što znači da se ti podzakonski akti mogu doneti i mnogo ranije. Znači, poslednji rok je tih dvanaest meseci. </w:t>
      </w:r>
    </w:p>
    <w:p>
      <w:pPr>
        <w:pStyle w:val="Normal"/>
        <w:tabs>
          <w:tab w:val="clear" w:pos="720"/>
          <w:tab w:val="left" w:pos="1418" w:leader="none"/>
        </w:tabs>
        <w:jc w:val="both"/>
        <w:rPr/>
      </w:pPr>
      <w:r>
        <w:rPr>
          <w:sz w:val="26"/>
          <w:szCs w:val="26"/>
          <w:lang w:val="sr-CS"/>
        </w:rPr>
        <w:tab/>
        <w:t xml:space="preserve">Kao što sam već naglasio, Srbija je na prvom mestu u Evropi po ukupnom broju raseljenih i izbeglih lica, kao i po dužini izbegličkog statusa. Ta činjenica je pre tri godine opredelila inicijativu Antonija Gutereša, visokog komesara UN za pitanja izbeglica, i dr Jovana Krkobabića, potpredsednika Vlade Republike Srbije, za organizovanje međunarodne donatorske konferencije, koja je održana marta meseca u Sarajevu, sa ciljem prikupljanja preko pola milijarde, odnosno 584.000.000 evra, kako bi se obezbedio krov nad glavom za oko 30.000 izbeglih porodica sa zapadnog Balkana (misli se na Srbiju, Hrvatsku, BiH i Crnu Goru). Od prikupljenih sredstava Srbiji bi pripalo 335.000.000 evra. Na taj način bi Srbija u narednih pet godina trajno zbrinula oko 17.000 najugroženijih porodica, odnosno oko 45.000 osoba izbeglih za vreme rata od 1991. do 1995. godine iz BiH, Hrvatske i sve preostale izbeglice koje još žive u kolektivnim centrima. </w:t>
      </w:r>
    </w:p>
    <w:p>
      <w:pPr>
        <w:pStyle w:val="Normal"/>
        <w:tabs>
          <w:tab w:val="clear" w:pos="720"/>
          <w:tab w:val="left" w:pos="1418" w:leader="none"/>
        </w:tabs>
        <w:jc w:val="both"/>
        <w:rPr/>
      </w:pPr>
      <w:r>
        <w:rPr>
          <w:sz w:val="26"/>
          <w:szCs w:val="26"/>
          <w:lang w:val="sr-CS"/>
        </w:rPr>
        <w:tab/>
        <w:t xml:space="preserve">Potpredsednik Vlade Srbije i ministar rada, zapošljavanja i socijalne politike dr Jovan Krkobabić primio je ovih dana delegaciju Razvojne banke Saveta Evrope i Evropske komisije, kao i šefa delegacije EU u Srbiji. Razgovor je bio posvećen realizaciji regionalnog programa za stambeno zbrinjavanje najugroženijih izbeglica na zapadnom Balkanu, upravo u vezi s ovom donatorskom konferencijom i ovim sredstvima. Ovaj projekat mora da se završi bez suvišnog administriranja, efikasno i odgovorno, zbog onih kojima su ova sredstva namenjena, a namenile su ih države koje su donatori sredstava, a ne naša država. </w:t>
      </w:r>
    </w:p>
    <w:p>
      <w:pPr>
        <w:pStyle w:val="Normal"/>
        <w:tabs>
          <w:tab w:val="clear" w:pos="720"/>
          <w:tab w:val="left" w:pos="1418" w:leader="none"/>
        </w:tabs>
        <w:jc w:val="both"/>
        <w:rPr/>
      </w:pPr>
      <w:r>
        <w:rPr>
          <w:sz w:val="26"/>
          <w:szCs w:val="26"/>
          <w:lang w:val="sr-CS"/>
        </w:rPr>
        <w:tab/>
        <w:t>Šef delegacije EU u Srbiji Vensan Dežer ukazao je na neophodnost da projekat bude ravnomerno zastupljen na celoj teritoriji Srbije uključivanjem lokalnih samouprava, kao i na skraćenje administrativnih procedura kako bi izbeglice što pre došle do trajnog stambenog rešenja. Ovo je posebno važno za lokalne samouprave koje su bile opterećene izbegličkom krizom.</w:t>
      </w:r>
    </w:p>
    <w:p>
      <w:pPr>
        <w:pStyle w:val="Normal"/>
        <w:tabs>
          <w:tab w:val="clear" w:pos="720"/>
          <w:tab w:val="left" w:pos="1418" w:leader="none"/>
        </w:tabs>
        <w:jc w:val="both"/>
        <w:rPr/>
      </w:pPr>
      <w:r>
        <w:rPr>
          <w:sz w:val="26"/>
          <w:szCs w:val="26"/>
          <w:lang w:val="sr-CS"/>
        </w:rPr>
        <w:tab/>
        <w:t xml:space="preserve">Radi ilustracije, samo ću da napomenem da je Niš podneo i podnosi veliku izbegličku krizu. U periodu od devedesetih godina do sada Niš je prihvatio oko 24.000 izbeglica i interno raseljenih lica, što iznosi 10% od ukupnog broja stanovništva. Mora se priznati da je veoma teško rešiti te probleme bez sistemskog rešavanja problema. I ostali centri u Srbiji se takođe susreću sa tim problemom, sa velikim brojem izbeglica i interno raseljenih lica. </w:t>
      </w:r>
    </w:p>
    <w:p>
      <w:pPr>
        <w:pStyle w:val="Normal"/>
        <w:tabs>
          <w:tab w:val="clear" w:pos="720"/>
          <w:tab w:val="left" w:pos="1418" w:leader="none"/>
        </w:tabs>
        <w:jc w:val="both"/>
        <w:rPr/>
      </w:pPr>
      <w:r>
        <w:rPr>
          <w:sz w:val="26"/>
          <w:szCs w:val="26"/>
          <w:lang w:val="sr-CS"/>
        </w:rPr>
        <w:tab/>
        <w:t xml:space="preserve">Na kraju, zaključio bih svoje izlaganje još jednim osvrtom na to da specifičnost i raznolikost pitanja u oblasti upravljanja migracijama ukazuju na neophodnost postojanja jedinstvenog pravnog akta kojim će biti postavljeni osnovni mehanizmi upravljanja u ovoj oblasti, a to će se upravo postići usvajanjem zakona o upravljanju migracijama. Poslanička grupa PUPS, nakon ove rasprave i rasprave u pojedinostima, uz eventualno poboljšanje zakona kroz amandmane, podržaće ovaj zakon i glasaće za usvajanje zakona o upravljanju migracijama. Hvala. </w:t>
      </w:r>
    </w:p>
    <w:p>
      <w:pPr>
        <w:pStyle w:val="Normal"/>
        <w:tabs>
          <w:tab w:val="clear" w:pos="720"/>
          <w:tab w:val="left" w:pos="1418" w:leader="none"/>
        </w:tabs>
        <w:jc w:val="both"/>
        <w:rPr/>
      </w:pPr>
      <w:r>
        <w:rPr>
          <w:sz w:val="26"/>
          <w:szCs w:val="26"/>
          <w:lang w:val="sr-CS"/>
        </w:rPr>
        <w:tab/>
        <w:t xml:space="preserve">PREDSEDAVAJUĆA (Vesna Kovač): Hvala. Primili ste ostavke narodnih poslanica Ane Sekulović i Marije Blečić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 3. i 4. istog zakona, konstatuje prestanak mandata narodnim poslanicima. </w:t>
      </w:r>
    </w:p>
    <w:p>
      <w:pPr>
        <w:pStyle w:val="Normal"/>
        <w:tabs>
          <w:tab w:val="clear" w:pos="720"/>
          <w:tab w:val="left" w:pos="1418" w:leader="none"/>
        </w:tabs>
        <w:jc w:val="both"/>
        <w:rPr/>
      </w:pPr>
      <w:r>
        <w:rPr>
          <w:sz w:val="26"/>
          <w:szCs w:val="26"/>
          <w:lang w:val="sr-CS"/>
        </w:rPr>
        <w:tab/>
        <w:t xml:space="preserve">U skladu s tim, a saglasno članu 88. stav 1. tačka 2. i st. 3. i 4. Zakona o izboru narodnih poslanika, Narodna skupština, na predlog Odbora za administrativno-budžetska i mandatno-imunitetska pitanja Narodne skupštine, konstatuje da je prestao mandat pre isteka vremena na koje su izabrani narodnim poslanicama Ani Sekulović i Mariji Blečić danom podnošenja ostavke. </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ih poslaničkih mesta u Narodnoj skupštini. </w:t>
      </w:r>
    </w:p>
    <w:p>
      <w:pPr>
        <w:pStyle w:val="Normal"/>
        <w:tabs>
          <w:tab w:val="clear" w:pos="720"/>
          <w:tab w:val="left" w:pos="1418" w:leader="none"/>
        </w:tabs>
        <w:jc w:val="both"/>
        <w:rPr/>
      </w:pPr>
      <w:r>
        <w:rPr>
          <w:sz w:val="26"/>
          <w:szCs w:val="26"/>
          <w:lang w:val="sr-CS"/>
        </w:rPr>
        <w:tab/>
        <w:t xml:space="preserve">Nastavljamo rad. Reč ima narodna poslanica Judita Popović. Izvolite. </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otpredsednice. Poštovana gospođo ministarko, dame i gospodo narodni poslanici, i ovaj zakon odslikava rad ove vlade, i ovaj zakon ima tehnički karakter. To je, u stvari, kontinuitet koji je započet kada su konstituisani Vlada i parlament. Imamo zakone koji stvaraju neki privid rada Vlade, a zajedničko je za sve ove zakone da nemaju reformskog potencijala. Naime, ovaj zakon koji je danas na dnevnom redu parlamenta ima nekih dvadesetak članova, a od toga tri predstavljaju prelazne i završne odredbe. Dakle, imamo zakon koji čak i u obrazloženju navodi da se prevashodno donosi zbog mehanizma za nadzor migracionih tokova, eventualno radi analize uticaja migracija na razvoj države i slično. Radi se, faktički, o jednom zakonu tehničke prirode. </w:t>
      </w:r>
    </w:p>
    <w:p>
      <w:pPr>
        <w:pStyle w:val="Normal"/>
        <w:tabs>
          <w:tab w:val="clear" w:pos="720"/>
          <w:tab w:val="left" w:pos="1418" w:leader="none"/>
        </w:tabs>
        <w:jc w:val="both"/>
        <w:rPr/>
      </w:pPr>
      <w:r>
        <w:rPr>
          <w:sz w:val="26"/>
          <w:szCs w:val="26"/>
          <w:lang w:val="sr-CS"/>
        </w:rPr>
        <w:tab/>
        <w:t xml:space="preserve">Kada sam izrekla kritiku ove vlade nisam mislila na vas, gospođo ministarka. Mislim da se i vi vrlo dobro sećate, kao predsednica Narodne skupštine Republike Srbije u prethodnom sazivu, koliko je ovaj parlament radio, koliko je zakona prošlo kroz ovaj parlament i koliko je zakona usvojeno. Vrlo dobro ste upoznati s tim koliko je rad parlamenta vezan za rad Vlade, dakle, koliko je više zakona doneto u prethodnom sazivu u onom vremenskom periodu od sto dana rada prethodne vlade u odnosu na ovaj parlament. Mislim da je to dovoljna slika kako funkcioniše današnja vlast. </w:t>
      </w:r>
    </w:p>
    <w:p>
      <w:pPr>
        <w:pStyle w:val="Normal"/>
        <w:tabs>
          <w:tab w:val="clear" w:pos="720"/>
          <w:tab w:val="left" w:pos="1418" w:leader="none"/>
        </w:tabs>
        <w:jc w:val="both"/>
        <w:rPr/>
      </w:pPr>
      <w:r>
        <w:rPr>
          <w:sz w:val="26"/>
          <w:szCs w:val="26"/>
          <w:lang w:val="sr-CS"/>
        </w:rPr>
        <w:tab/>
        <w:t>Zakon o migracijama je zakasnio najmanje dvadeset godina, a posle dvadeset godina stiže u ovakvom obliku, sa ovakvom sadržinom koja je predstavljena u Predlogu zakona. Prosto, ne možemo o migraciji da govorimo a da ne posmatramo u kontekstu prošlosti, u kontekstu devedesetih godina, šta se dešava sa migracijom u prezentu i šta se očekuje u migracionim tokovima u bliskoj budućnosti.</w:t>
      </w:r>
    </w:p>
    <w:p>
      <w:pPr>
        <w:pStyle w:val="Normal"/>
        <w:tabs>
          <w:tab w:val="clear" w:pos="720"/>
          <w:tab w:val="left" w:pos="1418" w:leader="none"/>
        </w:tabs>
        <w:jc w:val="both"/>
        <w:rPr/>
      </w:pPr>
      <w:r>
        <w:rPr>
          <w:sz w:val="26"/>
          <w:szCs w:val="26"/>
          <w:lang w:val="sr-CS"/>
        </w:rPr>
        <w:tab/>
        <w:t>Kada govorimo o devedesetim godinama prosto ne možemo da zaboravimo onaj bum migracije koji je nastao; to je prinudna migracija, koja je faktički bila posledica ratova koji su vođeni na prostorima bivše Jugoslavije, ratova u kojima navodno Srbija nije učestvovala. Tokom devedesetih godina iz ove Srbije je otišlo nekoliko stotina hiljada mladih i visokoobrazovanih ljudi. Tokom tih godina je Srbija dobila jako veliki broj prinudno migriranih ljudi, ljudi koji su došli unesrećeni, osiromašeni i frustrirani usled svih tih ratova. Dakle, to je ta migracija, koja i te kako ima uticaja na razvoj Srbije i koja i te kako opterećuje i dan-danas njen razvoj, jer Srbija danas ima 6% visokoobrazovanih građana, kao što je imala i pre dvadeset godina. Sa ovakvom tendencijom migracije visokoobrazovanih građana ne možemo očekivati rast visokoobrazovanih građana u procentualnom smislu, iako postoji ambicija da do 2020. godine taj procenat povećamo na 40%. Prosto je neshvatljivo odakle ta pozitivna ambicija, jedino ukoliko se ne planira da se buduće diplome prodaju po kioscima, prodavnicama i na ulicama.</w:t>
      </w:r>
    </w:p>
    <w:p>
      <w:pPr>
        <w:pStyle w:val="Normal"/>
        <w:tabs>
          <w:tab w:val="clear" w:pos="720"/>
          <w:tab w:val="left" w:pos="1418" w:leader="none"/>
        </w:tabs>
        <w:jc w:val="both"/>
        <w:rPr/>
      </w:pPr>
      <w:r>
        <w:rPr>
          <w:sz w:val="26"/>
          <w:szCs w:val="26"/>
          <w:lang w:val="sr-CS"/>
        </w:rPr>
        <w:tab/>
        <w:t>Dakle, to nije državna strategija kada se govori o tome šta uraditi sa privredom, ekonomijom, sa razvojem ove države ukoliko zaista želimo da amortizujemo tu migraciju, koja je veliki teret za ovu državu.</w:t>
      </w:r>
    </w:p>
    <w:p>
      <w:pPr>
        <w:pStyle w:val="Normal"/>
        <w:tabs>
          <w:tab w:val="clear" w:pos="720"/>
          <w:tab w:val="left" w:pos="1418" w:leader="none"/>
        </w:tabs>
        <w:jc w:val="both"/>
        <w:rPr>
          <w:sz w:val="26"/>
          <w:szCs w:val="26"/>
          <w:lang w:val="sr-CS"/>
        </w:rPr>
      </w:pPr>
      <w:r>
        <w:rPr>
          <w:sz w:val="26"/>
          <w:szCs w:val="26"/>
          <w:lang w:val="sr-CS"/>
        </w:rPr>
        <w:tab/>
        <w:t xml:space="preserve">Kada govorimo o sadašnjosti i migraciji prosto ne možemo da izgubimo iz vida da je ponovo postala tema vizna liberalizacija, kao što je bila tema 2009. godine. Međutim, 2009. godine to je bila jedna pozitivna tema, očekivalo se da dobijemo viznu liberalizaciju, koju smo i dobili kao krunu napora bivše vlasti da normalizuje odnose sa Evropom i kao dokaz da je Evropa prepoznala u Srbiji volju za reformama i modernizacijom.  Danas se ponovo nalazimo u situaciji da postoji velika opasnost da izgubimo taj „beli šengen“. Nedopustivo je da glavnu odgovornost svalimo na onaj najsiromašniji deo populacije koji odlazi u EU očekujući da će rešiti svoju egzistenciju. Kada govorim o najsiromašnijim građanima ove države mislim na Rome i Albance, koji su ekonomski azilanti u EU i koji očekuju tamo neku socijalnu pomoć, pomoć koju očigledno od svoje države Srbije nisu dobili i nisu ni prepoznali mogućnost da će možda jednom da dobiju tu pomoć. </w:t>
      </w:r>
    </w:p>
    <w:p>
      <w:pPr>
        <w:pStyle w:val="Normal"/>
        <w:tabs>
          <w:tab w:val="clear" w:pos="720"/>
          <w:tab w:val="left" w:pos="1418" w:leader="none"/>
        </w:tabs>
        <w:jc w:val="both"/>
        <w:rPr/>
      </w:pPr>
      <w:r>
        <w:rPr>
          <w:sz w:val="26"/>
          <w:szCs w:val="26"/>
          <w:lang w:val="sr-CS"/>
        </w:rPr>
        <w:tab/>
        <w:t>Dakle, ne smemo da izgubimo iz vida činjenicu da ova država jako malo toga radi da obrati pažnju na diskriminaciju tog najsiromašnijeg sloja, u smislu nedovoljne pažnje koja se usmerava prema mogućnosti njihove egzistencije, u smislu činjenice da se prenebregava činjenica da su ti ljudi najčešće na društvenim marginama zbog svoje nacionalne pripadnosti i svog ekonomskog statusa.</w:t>
      </w:r>
    </w:p>
    <w:p>
      <w:pPr>
        <w:pStyle w:val="Normal"/>
        <w:tabs>
          <w:tab w:val="clear" w:pos="720"/>
          <w:tab w:val="left" w:pos="1418" w:leader="none"/>
        </w:tabs>
        <w:jc w:val="both"/>
        <w:rPr>
          <w:sz w:val="26"/>
          <w:szCs w:val="26"/>
          <w:lang w:val="sr-CS"/>
        </w:rPr>
      </w:pPr>
      <w:r>
        <w:rPr>
          <w:sz w:val="26"/>
          <w:szCs w:val="26"/>
          <w:lang w:val="sr-CS"/>
        </w:rPr>
        <w:tab/>
        <w:t>Kada se govori o lažnim azilantima prosto je prejaka ta reč „lažni“, jer se tu radi, pre svega, o ekonomskim azilantima, o ljudima koji su egzistencijalno i socijalno ugroženi. Na koji način ova vlada misli da reši problem nakon što je sklopila taj Sporazum o readmisiji? Tako što donosi i predlaže ovaj zakon, predlaže neke mehanizme pomoću kojih će kontrolisati tokove migracije; pri tom predlaže i na koji način će ova država da postupa sa svojim državljanima koji se budu vraćali po osnovu tog Sporazuma o readmisiji iz država EU u Srbiju.</w:t>
      </w:r>
    </w:p>
    <w:p>
      <w:pPr>
        <w:pStyle w:val="Normal"/>
        <w:tabs>
          <w:tab w:val="clear" w:pos="720"/>
          <w:tab w:val="left" w:pos="1418" w:leader="none"/>
        </w:tabs>
        <w:jc w:val="both"/>
        <w:rPr/>
      </w:pPr>
      <w:r>
        <w:rPr>
          <w:sz w:val="26"/>
          <w:szCs w:val="26"/>
          <w:lang w:val="sr-CS"/>
        </w:rPr>
        <w:tab/>
        <w:t>Prilično je okrutan taj način koji je predviđen ovim zakonom, da se ljudima koji dolaze na prinudni način ne pruža faktički nikakva podrška, nego će biti u kolektivnim centrima nekoliko dana maksimalno i posle toga gube bilo kakvu šansu da se integrišu u ovo društvo. O integraciji se nije govorilo ni tada kada su odlazili, a očigledno je da Vlada nema tu ambiciju da na bilo koji način integriše tu populaciju. To je jako opasno s obzirom na to da ukoliko se ne preduzme nešto ozbiljnije, daleko ozbiljnije od donošenja ovakvog zakona, Srbija će zaista znatno da nazaduje u pogledu evropskih integracija jer šalje poruku da ne može, neće, nema kapaciteta da razvija ovu državu, da je ekonomski osnaži i da nije u toj meri socijalno spremna da svoje građane spase od te velike bede u kojoj se nalaze pa su prinuđeni da odlaze u inostranstvo radi socijalne pomoći.</w:t>
      </w:r>
    </w:p>
    <w:p>
      <w:pPr>
        <w:pStyle w:val="Normal"/>
        <w:tabs>
          <w:tab w:val="clear" w:pos="720"/>
          <w:tab w:val="left" w:pos="1418" w:leader="none"/>
        </w:tabs>
        <w:jc w:val="both"/>
        <w:rPr/>
      </w:pPr>
      <w:r>
        <w:rPr>
          <w:sz w:val="26"/>
          <w:szCs w:val="26"/>
          <w:lang w:val="sr-CS"/>
        </w:rPr>
        <w:tab/>
        <w:t xml:space="preserve">Dakle, sve su ovo ozbiljna pitanja za ovu vladu. Zbog toga bi zaista trebalo da se, pored postojećih zakona koji se bave izbeglicama, koji se bave regulisanjem odnosa države prema svim migrantima, i onima koji odlaze i onima koji dolaze u ovu državu, napravi mnogo ozbiljnija i modernija strategija. </w:t>
      </w:r>
    </w:p>
    <w:p>
      <w:pPr>
        <w:pStyle w:val="Normal"/>
        <w:tabs>
          <w:tab w:val="clear" w:pos="720"/>
          <w:tab w:val="left" w:pos="1418" w:leader="none"/>
        </w:tabs>
        <w:jc w:val="both"/>
        <w:rPr>
          <w:sz w:val="26"/>
          <w:szCs w:val="26"/>
          <w:lang w:val="sr-CS"/>
        </w:rPr>
      </w:pPr>
      <w:r>
        <w:rPr>
          <w:sz w:val="26"/>
          <w:szCs w:val="26"/>
          <w:lang w:val="sr-CS"/>
        </w:rPr>
        <w:tab/>
        <w:t xml:space="preserve">Kada govorimo o budućnosti migracije ne možemo da zaboravimo činjenicu da nismo rešili neka prethodna pitanja, koja su započeta još devedesetih godina, da nekako odbijamo da završimo neke obaveze koje postoje danas i da pripremamo neku državnu politiku prema Kosovu, koja je još uvek tajna. Upravo ta politika, koja je toliko kratkovida, koja nas je dovela u ovu situaciju, ne pruža nadu da sutra nećemo imati problema sa povećanjem broja onih koji će se prinudno doseljavati u Srbiju. </w:t>
      </w:r>
    </w:p>
    <w:p>
      <w:pPr>
        <w:pStyle w:val="Normal"/>
        <w:tabs>
          <w:tab w:val="clear" w:pos="720"/>
          <w:tab w:val="left" w:pos="1418" w:leader="none"/>
        </w:tabs>
        <w:jc w:val="both"/>
        <w:rPr/>
      </w:pPr>
      <w:r>
        <w:rPr>
          <w:sz w:val="26"/>
          <w:szCs w:val="26"/>
          <w:lang w:val="sr-CS"/>
        </w:rPr>
        <w:tab/>
        <w:t xml:space="preserve">Jako je bitno, kada razgovarate o tako ozbiljnim temama kao što je migracija, da stvari stavite u pravi kontekst, jasno razgraničite ono što je poželjno od onog što je realno moguće, da označite ciljeve, šta je to što želite, i da označite načine na koje računate da biste te ciljeve opravdali. </w:t>
      </w:r>
    </w:p>
    <w:p>
      <w:pPr>
        <w:pStyle w:val="Normal"/>
        <w:tabs>
          <w:tab w:val="clear" w:pos="720"/>
          <w:tab w:val="left" w:pos="1418" w:leader="none"/>
        </w:tabs>
        <w:jc w:val="both"/>
        <w:rPr/>
      </w:pPr>
      <w:r>
        <w:rPr>
          <w:sz w:val="26"/>
          <w:szCs w:val="26"/>
          <w:lang w:val="sr-CS"/>
        </w:rPr>
        <w:tab/>
        <w:t xml:space="preserve">Mi u ovom zakonu ne možemo da pronađemo ni ciljeve, ni sredstva, a i razlozi donošenja ovog zakona su diskutabilni. Prosto, ovaj zakon ne može da nosi sve to što je potrebno da bismo napravili jednu ozbiljnu politiku u ovoj državi kada se govori o tome šta učiniti sa građanima Srbije kada imamo nezaposlenost od 25%, kada imamo tako visokozaduženu državu, kada imamo toliko visok javni dug i kada imamo problem sa Evropskom unijom, „belim šengenom“ i zaustavljanjem reformi u Srbiji. </w:t>
      </w:r>
    </w:p>
    <w:p>
      <w:pPr>
        <w:pStyle w:val="Normal"/>
        <w:tabs>
          <w:tab w:val="clear" w:pos="720"/>
          <w:tab w:val="left" w:pos="1418" w:leader="none"/>
        </w:tabs>
        <w:jc w:val="both"/>
        <w:rPr>
          <w:sz w:val="26"/>
          <w:szCs w:val="26"/>
          <w:lang w:val="sr-CS"/>
        </w:rPr>
      </w:pPr>
      <w:r>
        <w:rPr>
          <w:sz w:val="26"/>
          <w:szCs w:val="26"/>
          <w:lang w:val="sr-CS"/>
        </w:rPr>
        <w:tab/>
        <w:t xml:space="preserve">Prema tome, mi ovaj zakon ne možemo podržati, jer ovom zakonu nedostaju još mnogi kvaliteti koji su potrebni da bi bio kompletan. Ne možemo podržati čisto tehničke predloge sadržane u ovom zakonu jer su oni problematični u smislu jedne politike koja bi trebalo da se vodi u odnosu prema svima onima koji danas predstavljaju problem u smislu azilanata poreklom iz Srbije. </w:t>
      </w:r>
    </w:p>
    <w:p>
      <w:pPr>
        <w:pStyle w:val="Normal"/>
        <w:tabs>
          <w:tab w:val="clear" w:pos="720"/>
          <w:tab w:val="left" w:pos="1418" w:leader="none"/>
        </w:tabs>
        <w:jc w:val="both"/>
        <w:rPr/>
      </w:pPr>
      <w:r>
        <w:rPr>
          <w:sz w:val="26"/>
          <w:szCs w:val="26"/>
          <w:lang w:val="sr-CS"/>
        </w:rPr>
        <w:tab/>
        <w:t xml:space="preserve">Ovaj zakon ćete najverovatnije usvojiti, s obzirom na to da imate većinu u ovom parlamentu. Ovaj zakon neće značiti ništa, neće doneti nikakvo poboljšanje, neće predstavljati neku tačku koja će pokazati da Srbija ima ozbiljnu politiku, ozbiljne namere i da zaista želi da se modernizuje. </w:t>
      </w:r>
    </w:p>
    <w:p>
      <w:pPr>
        <w:pStyle w:val="Normal"/>
        <w:tabs>
          <w:tab w:val="clear" w:pos="720"/>
          <w:tab w:val="left" w:pos="1418" w:leader="none"/>
        </w:tabs>
        <w:jc w:val="both"/>
        <w:rPr/>
      </w:pPr>
      <w:r>
        <w:rPr>
          <w:sz w:val="26"/>
          <w:szCs w:val="26"/>
          <w:lang w:val="sr-CS"/>
        </w:rPr>
        <w:tab/>
        <w:t xml:space="preserve">Svi zakoni koji su do sada bili na dnevnom redu ovog parlamenta potvrđuju ovaj moj zaključak. Kada se uporedi rad ove vlade, ovog parlamenta sa prethodnim sazivom, ma koliko mi to bilo teško da kažem, mislim da postoji velika razlika. Iako smo imali ogromne zamerke u odnosu na rad prethodnog parlamenta i prethodne vlade, upoređujući je sa današnjom situacijom i današnjim radom, mislim da ne možemo biti optimisti. </w:t>
      </w:r>
    </w:p>
    <w:p>
      <w:pPr>
        <w:pStyle w:val="Normal"/>
        <w:tabs>
          <w:tab w:val="clear" w:pos="720"/>
          <w:tab w:val="left" w:pos="1418" w:leader="none"/>
        </w:tabs>
        <w:jc w:val="both"/>
        <w:rPr/>
      </w:pPr>
      <w:r>
        <w:rPr>
          <w:sz w:val="26"/>
          <w:szCs w:val="26"/>
          <w:lang w:val="sr-CS"/>
        </w:rPr>
        <w:tab/>
        <w:t>PREDSEDAVAJUĆA: Hvala. Reč ima narodna poslanica Jelena Travar Miljević.</w:t>
      </w:r>
    </w:p>
    <w:p>
      <w:pPr>
        <w:pStyle w:val="Normal"/>
        <w:tabs>
          <w:tab w:val="clear" w:pos="720"/>
          <w:tab w:val="left" w:pos="1418" w:leader="none"/>
        </w:tabs>
        <w:jc w:val="both"/>
        <w:rPr>
          <w:sz w:val="26"/>
          <w:szCs w:val="26"/>
          <w:lang w:val="sr-CS"/>
        </w:rPr>
      </w:pPr>
      <w:r>
        <w:rPr>
          <w:sz w:val="26"/>
          <w:szCs w:val="26"/>
          <w:lang w:val="sr-CS"/>
        </w:rPr>
        <w:tab/>
        <w:t xml:space="preserve">JELENA TRAVAR MILjEVIĆ: Zahvaljujem. Poštovana predsedavajuća, predstavnici predlagača, veoma je interesantno to što danas razgovaramo o ovom zakonu. Složila bih se, s jedne strane, da je on relativno uopšten, ali, s druge strane, nemam razloga za trenutno nepoverenje da se podzakonskim aktima neće regulisati određena pitanja u određenom roku. </w:t>
      </w:r>
    </w:p>
    <w:p>
      <w:pPr>
        <w:pStyle w:val="Normal"/>
        <w:tabs>
          <w:tab w:val="clear" w:pos="720"/>
          <w:tab w:val="left" w:pos="1418" w:leader="none"/>
        </w:tabs>
        <w:jc w:val="both"/>
        <w:rPr/>
      </w:pPr>
      <w:r>
        <w:rPr>
          <w:sz w:val="26"/>
          <w:szCs w:val="26"/>
          <w:lang w:val="sr-CS"/>
        </w:rPr>
        <w:tab/>
        <w:t xml:space="preserve">U trenutku kada se naša država suočava sa depopulacijom, kada globalizacija čini svoje i tempo razmene robe, usluga i ljudi postaje osnov funkcionisanja svakog društva svakako je neophodno razgovarati o upravljanju migracijama. Usvajanje ovog zakona je jedan od preduslova za uspešno upravljanje migracijama u vidu obezbeđenja efikasne koordinacije među institucijama, jer ono što su do sada pokazali zaključci jeste da ne postoji sinhronizovana saradnja, kako horizontalno, tako i vertikalno, institucija koje se bave ovim pitanjem. </w:t>
      </w:r>
    </w:p>
    <w:p>
      <w:pPr>
        <w:pStyle w:val="Normal"/>
        <w:tabs>
          <w:tab w:val="clear" w:pos="720"/>
          <w:tab w:val="left" w:pos="1418" w:leader="none"/>
        </w:tabs>
        <w:jc w:val="both"/>
        <w:rPr/>
      </w:pPr>
      <w:r>
        <w:rPr>
          <w:sz w:val="26"/>
          <w:szCs w:val="26"/>
          <w:lang w:val="sr-CS"/>
        </w:rPr>
        <w:tab/>
        <w:t xml:space="preserve">Republika Srbija se, kao što je moj kolega spomenuo, suočava sa svim vrstama migracija: spoljašnjim, unutrašnjim, prinudnim, dobrovoljnim, legalnim, ilegalnim, migracijama visokokvalifikovanih, imigracijom i emigracijom. </w:t>
      </w:r>
    </w:p>
    <w:p>
      <w:pPr>
        <w:pStyle w:val="Normal"/>
        <w:tabs>
          <w:tab w:val="clear" w:pos="720"/>
          <w:tab w:val="left" w:pos="1418" w:leader="none"/>
        </w:tabs>
        <w:jc w:val="both"/>
        <w:rPr/>
      </w:pPr>
      <w:r>
        <w:rPr>
          <w:sz w:val="26"/>
          <w:szCs w:val="26"/>
          <w:lang w:val="sr-CS"/>
        </w:rPr>
        <w:tab/>
        <w:t xml:space="preserve">Nažalost, u Republici Srbiji se još uvek nalazi oko 100.000 izbeglica, barem prema podacima koje ja posedujem, vidim da nam se podaci razlikuju, a verovatno i izvori, i oko 200.000 interno raseljenih lica kojima je potrebna podrška u ostvarivanju njihovih prava. Novi izazovi za integracione kapacitete socijalnog i ekonomskog sistema u Republici Srbiji su svakako povratnici po Sporazumu o readmisiji sa zemljama EU. U Republiku Srbiju je, po osnovu Sporazuma o readmisiji, u toku 2011. godine vraćeno ukupno 5.150 lica, što govori o efikasnom sprovođenju Jedinstvenog sporazuma o readmisiji sa EU. U prvih šest meseci 2012. godine Srbiji je upućeno ukupno 3.787 zahteva, a pozitivno je rešeno 3.212. U toku jula, avgusta i septembra od strane nadležnih nemačkih organa primljeno je ukupno 685 zahteva, od čega su 632 rešena pozitivno. </w:t>
      </w:r>
    </w:p>
    <w:p>
      <w:pPr>
        <w:pStyle w:val="Normal"/>
        <w:tabs>
          <w:tab w:val="clear" w:pos="720"/>
          <w:tab w:val="left" w:pos="1418" w:leader="none"/>
        </w:tabs>
        <w:jc w:val="both"/>
        <w:rPr/>
      </w:pPr>
      <w:r>
        <w:rPr>
          <w:sz w:val="26"/>
          <w:szCs w:val="26"/>
          <w:lang w:val="sr-CS"/>
        </w:rPr>
        <w:tab/>
        <w:t xml:space="preserve">Naravno, kada govorimo o lažnim azilantima glavna odredišta su Nemačka, Švedska, Belgija, Luksemburg i Švajcarska. Ne spominjem ovo danas slučajno, jer ovo je jedna od tema koje se provlače u našoj javnosti u poslednjih mesec dana, dovodi se u pitanje skidanje Srbije sa „bele šengen“ liste. Kao građanka ove države ne bih želela da se to desi ni meni, a ni mojim sugrađanima, bez obzira na mogućnosti koje imaju, da putuju ili ne. Verujte da je izuzetno loš osećaj kada deca iz naše države nemaju nikakve mogućnosti da posete neku drugu državu i da shvate kako sistem funkcioniše u nekim drugim zemljama. To je jedan od osnovnih načina da proširimo svoje vidike, da shvatimo da postoji nešto drukčije i činimo sve što možemo da unapredimo sistem i rad naše države. </w:t>
      </w:r>
    </w:p>
    <w:p>
      <w:pPr>
        <w:pStyle w:val="Normal"/>
        <w:tabs>
          <w:tab w:val="clear" w:pos="720"/>
          <w:tab w:val="left" w:pos="1418" w:leader="none"/>
        </w:tabs>
        <w:jc w:val="both"/>
        <w:rPr/>
      </w:pPr>
      <w:r>
        <w:rPr>
          <w:sz w:val="26"/>
          <w:szCs w:val="26"/>
          <w:lang w:val="sr-CS"/>
        </w:rPr>
        <w:tab/>
        <w:t>Moram da naglasim da je došlo do znatnog pada broja državljana Republike Srbije koji su podneli zahtev za azil u navedenim zemljama tokom 2012. godine. Bila bih sebična kada ne bih pohvalila operativne mere koje sprovodi Ministarstvo unutrašnjih poslova u saradnji sa drugim nadležnim organima i interresornu saradnju i koordinaciju, kao što su svakodnevna komunikacija između granične policije Republike Srbije sa graničnim organima susednih država. Ako je to jedan od vidova integrisanog delovanja naše države sa državama u regionu, svakako ga pohvaljujem. Takođe, Ministarstvo unutrašnjih poslova Republike Srbije, Uprava granične policije, u saradnji sa Upravom carina vrši konstantnu pojačanu kontrolu putnika na izlazu iz naše zemlje.</w:t>
      </w:r>
    </w:p>
    <w:p>
      <w:pPr>
        <w:pStyle w:val="Normal"/>
        <w:tabs>
          <w:tab w:val="clear" w:pos="720"/>
          <w:tab w:val="left" w:pos="1418" w:leader="none"/>
        </w:tabs>
        <w:jc w:val="both"/>
        <w:rPr>
          <w:sz w:val="26"/>
          <w:szCs w:val="26"/>
          <w:lang w:val="sr-CS"/>
        </w:rPr>
      </w:pPr>
      <w:r>
        <w:rPr>
          <w:sz w:val="26"/>
          <w:szCs w:val="26"/>
          <w:lang w:val="sr-CS"/>
        </w:rPr>
        <w:tab/>
        <w:t xml:space="preserve">Isto tako, moram da kažem da jedan od najbitnijih motiva za traženje azila u zemljama EU jesu izdašna socijalna davanja. Da li se radujem zbog toga? Ne, nikako, jer smatram da odgovorno bavljenje politikom podrazumeva i odgovoran odnos prema sugrađanima. Smatram da treba da učinimo sve što možemo, svako od nas pojedinačno, da unapredimo položaj građana u našoj državi. </w:t>
      </w:r>
    </w:p>
    <w:p>
      <w:pPr>
        <w:pStyle w:val="Normal"/>
        <w:tabs>
          <w:tab w:val="clear" w:pos="720"/>
          <w:tab w:val="left" w:pos="1418" w:leader="none"/>
        </w:tabs>
        <w:jc w:val="both"/>
        <w:rPr/>
      </w:pPr>
      <w:r>
        <w:rPr>
          <w:sz w:val="26"/>
          <w:szCs w:val="26"/>
          <w:lang w:val="sr-CS"/>
        </w:rPr>
        <w:tab/>
        <w:t>Takođe moram naglasiti da su Švedska i Belgija donele određene odgovore kada su u pitanju lažni azilanti. Taj odgovor se dobija u roku od petnaest dana i stvara se neki vid zabrane za ulazak ljudi koji lažno uđu u te države u narednih godinu do pet godina.</w:t>
      </w:r>
    </w:p>
    <w:p>
      <w:pPr>
        <w:pStyle w:val="Normal"/>
        <w:tabs>
          <w:tab w:val="clear" w:pos="720"/>
          <w:tab w:val="left" w:pos="1418" w:leader="none"/>
        </w:tabs>
        <w:jc w:val="both"/>
        <w:rPr>
          <w:sz w:val="26"/>
          <w:szCs w:val="26"/>
          <w:lang w:val="sr-CS"/>
        </w:rPr>
      </w:pPr>
      <w:r>
        <w:rPr>
          <w:sz w:val="26"/>
          <w:szCs w:val="26"/>
          <w:lang w:val="sr-CS"/>
        </w:rPr>
        <w:tab/>
        <w:t xml:space="preserve">Mislim da se ne bih složila sa nekim svojim kolegama koje su iznele da samo zemlje EU treba da vrše tu kontrolu. Mislim da se najznačajniji i najbolji rezultat daje kada radimo zajedno, kada postoje ovakve mere kakve su donele Švedska i Belgija, kada vršimo kontinuiranu kontrolu, a istovremeno radimo sve što je u našoj moći da poboljšamo standard građana. </w:t>
      </w:r>
    </w:p>
    <w:p>
      <w:pPr>
        <w:pStyle w:val="Normal"/>
        <w:tabs>
          <w:tab w:val="clear" w:pos="720"/>
          <w:tab w:val="left" w:pos="1418" w:leader="none"/>
        </w:tabs>
        <w:jc w:val="both"/>
        <w:rPr/>
      </w:pPr>
      <w:r>
        <w:rPr>
          <w:sz w:val="26"/>
          <w:szCs w:val="26"/>
          <w:lang w:val="sr-CS"/>
        </w:rPr>
        <w:tab/>
        <w:t>Takođe, ono što raduje jeste vest da Nemačka planira da stavi Srbiju na listu zemalja sigurnog porekla, čime bi se značajno ubrzale procedure rešavanja zahteva za azil. Mislim da bi se time smanjila potreba i želja nekih građana da napuste ovu državu.</w:t>
      </w:r>
    </w:p>
    <w:p>
      <w:pPr>
        <w:pStyle w:val="Normal"/>
        <w:tabs>
          <w:tab w:val="clear" w:pos="720"/>
          <w:tab w:val="left" w:pos="1418" w:leader="none"/>
        </w:tabs>
        <w:jc w:val="both"/>
        <w:rPr/>
      </w:pPr>
      <w:r>
        <w:rPr>
          <w:sz w:val="26"/>
          <w:szCs w:val="26"/>
          <w:lang w:val="sr-CS"/>
        </w:rPr>
        <w:tab/>
        <w:t>S druge strane, usvajanjem Predloga zakona o upravljanju migracijama stvara se preduslov za uspostavljanje jedinstvenog sistema za prikupljanje, analizu, obradu, organizovanje, razmenu, čuvanje i zaštitu podataka. Da li će ovo biti lak posao? Ne, verujem da neće, biće mnogo teži za one koji treba da ga sprovode, od interresorne saradnje među ministarstvima, do Komesarijata za izbeglice koji usvajanjem ovog zakona dobija još jednu nadležnost, a to je upravljanje migracijama.</w:t>
      </w:r>
    </w:p>
    <w:p>
      <w:pPr>
        <w:pStyle w:val="Normal"/>
        <w:tabs>
          <w:tab w:val="clear" w:pos="720"/>
          <w:tab w:val="left" w:pos="1418" w:leader="none"/>
        </w:tabs>
        <w:jc w:val="both"/>
        <w:rPr/>
      </w:pPr>
      <w:r>
        <w:rPr>
          <w:sz w:val="26"/>
          <w:szCs w:val="26"/>
          <w:lang w:val="sr-CS"/>
        </w:rPr>
        <w:tab/>
        <w:t>Mislim da je Srbiji potrebna slika sveukupnih migracija. Ja, nažalost, dolazim iz jedne opštine koja spada u red najnerazvijenijih opština Srbije, a to je opština Žitište. Žalosno je kada vidite da se vaša opština prazni, da pogranična mesta i područja izumiru. Ne bih mogla da kažem da ova država ne čini baš ništa da ovo spreči. Postoje mere koje npr. sprovodi Nacionalna služba za zapošljavanje, to su aktivne mere zapošljavanja, gde se dodatno stimuliše novo zapošljavanje u najnerazvijenijim područjima; takođe, mere kroz koje se uključuju određene populacije, odnosno daje se prednost izbeglim, interno raseljenim licima i Romima prilikom zapošljavanja. Da li možemo više? Svakako.</w:t>
      </w:r>
    </w:p>
    <w:p>
      <w:pPr>
        <w:pStyle w:val="Normal"/>
        <w:tabs>
          <w:tab w:val="clear" w:pos="720"/>
          <w:tab w:val="left" w:pos="1418" w:leader="none"/>
        </w:tabs>
        <w:jc w:val="both"/>
        <w:rPr/>
      </w:pPr>
      <w:r>
        <w:rPr>
          <w:sz w:val="26"/>
          <w:szCs w:val="26"/>
          <w:lang w:val="sr-CS"/>
        </w:rPr>
        <w:tab/>
        <w:t>Ono što bih pohvalila jeste shvatanje, davanje na značaju specifičnostima svake lokalne samouprave, odnosno ono što mi nazivamo – decentralizacija. Interesantno je da neke kolege jednog dana jesu za to, drugog dana nisu, ali dobro. Ja sam na stanovištu da jesam za ovo jer mislim da svaka lokalna samouprava ima svoje specifičnosti, na različit način se susreće sa pitanjem migracije i mislim da treba svaka lokalna samouprava da ima mogućnost da kaže šta je to što smatra da je najbolje kako bi određena lica, da li povratnike ili one koji su se tu zatekli zbog ratova koji su bili, integrisala u društvo. Nije to jednostavan proces i znam da neće biti jednostavno ni za lokalne samouprave, jer je ovo jedan vid nadležnosti koji im se pridodaje. Svakako pohvaljujem meru i mogućnost da se vrši edukacija i da se pruži podrška, kako ljudima na lokalu, tako i na pokrajinskom nivou. Zaista mislim da će biti potrebno vreme da se prikupe podaci i vertikalno i horizontalno, da se oni smeste u jednu bazu i da budu dostupni do određene mere državnim organima, a do druge određene mere javnosti.</w:t>
      </w:r>
    </w:p>
    <w:p>
      <w:pPr>
        <w:pStyle w:val="Normal"/>
        <w:tabs>
          <w:tab w:val="clear" w:pos="720"/>
          <w:tab w:val="left" w:pos="1418" w:leader="none"/>
        </w:tabs>
        <w:jc w:val="both"/>
        <w:rPr/>
      </w:pPr>
      <w:r>
        <w:rPr>
          <w:sz w:val="26"/>
          <w:szCs w:val="26"/>
          <w:lang w:val="sr-CS"/>
        </w:rPr>
        <w:tab/>
        <w:t xml:space="preserve">Ono što pohvaljujem jeste to što je već izrečeno da će se u budžetu Republike Srbije naći sredstva, jednim delom, za sprovođenje planova, jer sam sigurna da nema šanse da sve opštine dobiju dovoljno sredstava kako bi sprovele sve svoje planove. Isto tako, ukazujem na činjenicu da niko ni do sada nije branio lokalnim samoupravama da iz svojih budžeta izdvoje sredstva koja su neophodna. Takođe sam svesna činjenice da ni lokalne samouprave ne raspolažu tolikim sredstvima da sve mogu same. </w:t>
      </w:r>
    </w:p>
    <w:p>
      <w:pPr>
        <w:pStyle w:val="Normal"/>
        <w:tabs>
          <w:tab w:val="clear" w:pos="720"/>
          <w:tab w:val="left" w:pos="1418" w:leader="none"/>
        </w:tabs>
        <w:jc w:val="both"/>
        <w:rPr>
          <w:sz w:val="26"/>
          <w:szCs w:val="26"/>
          <w:lang w:val="sr-CS"/>
        </w:rPr>
      </w:pPr>
      <w:r>
        <w:rPr>
          <w:sz w:val="26"/>
          <w:szCs w:val="26"/>
          <w:lang w:val="sr-CS"/>
        </w:rPr>
        <w:tab/>
        <w:t xml:space="preserve">Isto tako, preduslov za uspostavljanje saradnje sa članovima Evropske migracione mreže i strateško opredeljenje Srbije za pristup EU jeste nešto što mene raduje. Mislim da je jako dobro da mi jednom u Srbiji imamo migracioni profil naše države, jer to je ono što može sutra dovesti do ravnomernijeg regionalnog razvoja, uspostavljanja ciljanih mera kako bismo određene podržali, i možda razmislili neke da sankcionišemo u nekom pogledu. </w:t>
      </w:r>
    </w:p>
    <w:p>
      <w:pPr>
        <w:pStyle w:val="Normal"/>
        <w:tabs>
          <w:tab w:val="clear" w:pos="720"/>
          <w:tab w:val="left" w:pos="1418" w:leader="none"/>
        </w:tabs>
        <w:jc w:val="both"/>
        <w:rPr>
          <w:sz w:val="26"/>
          <w:szCs w:val="26"/>
          <w:lang w:val="sr-CS"/>
        </w:rPr>
      </w:pPr>
      <w:r>
        <w:rPr>
          <w:sz w:val="26"/>
          <w:szCs w:val="26"/>
          <w:lang w:val="sr-CS"/>
        </w:rPr>
        <w:tab/>
        <w:t xml:space="preserve">Možda nije dobro što ne postoji sankcija ili mera za lokalne samouprave koje ne formiraju ovo telo. Možda postoje lokalne samouprave koje nemaju potrebe za ovim, ali mislim da su veoma retke. </w:t>
      </w:r>
    </w:p>
    <w:p>
      <w:pPr>
        <w:pStyle w:val="Normal"/>
        <w:tabs>
          <w:tab w:val="clear" w:pos="720"/>
          <w:tab w:val="left" w:pos="1418" w:leader="none"/>
        </w:tabs>
        <w:jc w:val="both"/>
        <w:rPr/>
      </w:pPr>
      <w:r>
        <w:rPr>
          <w:sz w:val="26"/>
          <w:szCs w:val="26"/>
          <w:lang w:val="sr-CS"/>
        </w:rPr>
        <w:tab/>
        <w:t>Smatram da je možda moglo biti detaljnije, ali je dobro što uopšte danas razgovaramo o ovome. Stoga će Poslanička grupa URS podržati ovaj vid zakona i verujem da ćemo, kao poslanici, imati određene izveštaje o sprovođenju ovog zakona, jer uloga parlamenta je i kontrolna, a ne samo da usvaja zakone. Zahvaljujem.</w:t>
      </w:r>
    </w:p>
    <w:p>
      <w:pPr>
        <w:pStyle w:val="Normal"/>
        <w:tabs>
          <w:tab w:val="clear" w:pos="720"/>
          <w:tab w:val="left" w:pos="1418" w:leader="none"/>
        </w:tabs>
        <w:jc w:val="both"/>
        <w:rPr/>
      </w:pPr>
      <w:r>
        <w:rPr>
          <w:sz w:val="26"/>
          <w:szCs w:val="26"/>
          <w:lang w:val="sr-CS"/>
        </w:rPr>
        <w:tab/>
        <w:t>PREDSEDAVAJUĆA: Hvala. Reč ima narodni poslanik Milisav Petronijević. Izvolite.</w:t>
      </w:r>
    </w:p>
    <w:p>
      <w:pPr>
        <w:pStyle w:val="Normal"/>
        <w:tabs>
          <w:tab w:val="clear" w:pos="720"/>
          <w:tab w:val="left" w:pos="1418" w:leader="none"/>
        </w:tabs>
        <w:jc w:val="both"/>
        <w:rPr/>
      </w:pPr>
      <w:r>
        <w:rPr>
          <w:sz w:val="26"/>
          <w:szCs w:val="26"/>
          <w:lang w:val="sr-CS"/>
        </w:rPr>
        <w:tab/>
        <w:t>MILISAV PETRONIJEVIĆ: Poštovana predsedavajuća, poštovana ministarko, dame i gospodo narodni poslanici, Poslanička grupa SPS će podržati Predlog zakona o upravljanju migracijama. Posle načelne rasprave i rasprave u pojedinostima, spremni da u jednom dijalogu u Skupštini čujemo i neka bolja rešenja, s ciljem da dođemo do najboljeg da bismo jedan takav zakon doneli, naravno, u danu za glasanje mi ćemo glasati za ovaj predlog zakona.</w:t>
      </w:r>
    </w:p>
    <w:p>
      <w:pPr>
        <w:pStyle w:val="Normal"/>
        <w:tabs>
          <w:tab w:val="clear" w:pos="720"/>
          <w:tab w:val="left" w:pos="1418" w:leader="none"/>
        </w:tabs>
        <w:jc w:val="both"/>
        <w:rPr/>
      </w:pPr>
      <w:r>
        <w:rPr>
          <w:sz w:val="26"/>
          <w:szCs w:val="26"/>
          <w:lang w:val="sr-CS"/>
        </w:rPr>
        <w:tab/>
        <w:t>Imajući u vidu da je ovo načelna rasprava, ja ću se u načelu osvrnuti na nekoliko pitanja, pre svega na pitanje zašto je značajan ovaj zakon i šta ovaj zakon nudi kao odgovor. O svim drugim detaljima ćemo kada bude rasprava u pojedinostima.</w:t>
      </w:r>
    </w:p>
    <w:p>
      <w:pPr>
        <w:pStyle w:val="Normal"/>
        <w:tabs>
          <w:tab w:val="clear" w:pos="720"/>
          <w:tab w:val="left" w:pos="1418" w:leader="none"/>
        </w:tabs>
        <w:jc w:val="both"/>
        <w:rPr/>
      </w:pPr>
      <w:r>
        <w:rPr>
          <w:sz w:val="26"/>
          <w:szCs w:val="26"/>
          <w:lang w:val="sr-CS"/>
        </w:rPr>
        <w:tab/>
        <w:t xml:space="preserve">Prvo, ne smatramo da će ovaj zakon da reši sve probleme migracija, ali snažno podržavamo da se donese, jer on stvara normativni osnov za ono što je najvažnije kada su u pitanju migracije, a to je upravljanje migracijama, upravljanje migracionim tokovima i sve ono što je preduslov za tako nešto. </w:t>
      </w:r>
    </w:p>
    <w:p>
      <w:pPr>
        <w:pStyle w:val="Normal"/>
        <w:tabs>
          <w:tab w:val="clear" w:pos="720"/>
          <w:tab w:val="left" w:pos="1418" w:leader="none"/>
        </w:tabs>
        <w:jc w:val="both"/>
        <w:rPr/>
      </w:pPr>
      <w:r>
        <w:rPr>
          <w:sz w:val="26"/>
          <w:szCs w:val="26"/>
          <w:lang w:val="sr-CS"/>
        </w:rPr>
        <w:tab/>
        <w:t xml:space="preserve">U našoj poslaničkoj grupi smatramo da je ovaj zakon veoma značajan. Značaj ovog predloga zakona proizilazi iz značaja pitanja migracija. Smatramo da su migracije veoma važno socijalno-ekonomsko pitanje, veoma kompleksno. Smatramo da je ono posebno važno za Srbiju. Zašto? Kada pogledamo sve vrste migracija koje imamo, sve se odnose na Srbiju. Malopre smo čuli, ja bih da ponovim: i spoljašnje, i unutrašnje, i prinudne, i dobrovoljne, i legalne, i nelegalne, i imigracija i emigracija, izbeglištvo, raseljena lica, odliv visokokvalifikovanih ljudi, depopulacija stanovništva u pojedinim delovima Srbije, da ne nabrajam dalje. </w:t>
      </w:r>
    </w:p>
    <w:p>
      <w:pPr>
        <w:pStyle w:val="Normal"/>
        <w:tabs>
          <w:tab w:val="clear" w:pos="720"/>
          <w:tab w:val="left" w:pos="1418" w:leader="none"/>
        </w:tabs>
        <w:jc w:val="both"/>
        <w:rPr/>
      </w:pPr>
      <w:r>
        <w:rPr>
          <w:sz w:val="26"/>
          <w:szCs w:val="26"/>
          <w:lang w:val="sr-CS"/>
        </w:rPr>
        <w:tab/>
        <w:t xml:space="preserve">Možda nije naodmet da, kao potvrdu ovoga koliko je to značajno pitanje za Srbiju, čujemo nekoliko podataka nadležnih organa. U Srbiji živi 66.000 lica sa statusom izbeglica i 210.000 interno raseljenih lica. Po tome smo prvi u Evropi, a trinaesti u svetu. Deset posto ukupnog stanovništva, sadašnjeg, nije živelo u Republici Srbiji pre dvadeset godina. Više od 250.000 izbeglica steklo je državljanstvo Srbije, što predstavlja najveći proces integracije u Evropi. U poslednjim godinama broj tražilaca azila u Srbiji se povećao: sa 77.000 2008. godine na 3.134 u 2011. godini. Kada to kažem mislim i na sve one probleme koje to pitanje nosi sa sobom, pogotovo za lokalne zajednice. </w:t>
      </w:r>
    </w:p>
    <w:p>
      <w:pPr>
        <w:pStyle w:val="Normal"/>
        <w:tabs>
          <w:tab w:val="clear" w:pos="720"/>
          <w:tab w:val="left" w:pos="1418" w:leader="none"/>
        </w:tabs>
        <w:jc w:val="both"/>
        <w:rPr/>
      </w:pPr>
      <w:r>
        <w:rPr>
          <w:sz w:val="26"/>
          <w:szCs w:val="26"/>
          <w:lang w:val="sr-CS"/>
        </w:rPr>
        <w:tab/>
        <w:t xml:space="preserve">Ukupan broj stanovnika u Srbiji tokom proteklih deset godina se smanjio za 240.000. Čuli smo malopre podatak da je po Sporazumu o readmisiji povratak, samo u prošloj godini, ostvarilo 5.150 ljudi. Ako tome dodamo da je najbrojnija grupa migranata u stvari sastavljena od lica srpskog porekla koja čine dijasporu, gde su podaci rastegljivi, ali u pitanju je nekoliko miliona, između tri i četiri miliona; ako tome dodamo da je Republika Srbija zakoračila u duboku demografsku starost i da pripada zemljama koje su u vrhu, sa najstarijim stanovništvom; ako tome dodamo smanjivanje relativnog udela mladog stanovništva u ukupnoj populaciji i porast broja starih, što ujedno znači i smanjivanje broja aktivnog radno sposobnog stanovništva, koje treba da obezbedi izdržavanje sve većeg broja radno nesposobnog starog stanovništva, ovo su snažni podaci koji potvrđuju značaj migracija, pogotovo u Srbiji. </w:t>
      </w:r>
    </w:p>
    <w:p>
      <w:pPr>
        <w:pStyle w:val="Normal"/>
        <w:tabs>
          <w:tab w:val="clear" w:pos="720"/>
          <w:tab w:val="left" w:pos="1418" w:leader="none"/>
        </w:tabs>
        <w:jc w:val="both"/>
        <w:rPr>
          <w:sz w:val="26"/>
          <w:szCs w:val="26"/>
          <w:lang w:val="sr-CS"/>
        </w:rPr>
      </w:pPr>
      <w:r>
        <w:rPr>
          <w:sz w:val="26"/>
          <w:szCs w:val="26"/>
          <w:lang w:val="sr-CS"/>
        </w:rPr>
        <w:tab/>
        <w:t xml:space="preserve">S druge strane, suočavajući se sa ovim pitanjima Vlada Republike Srbije je pokazala spremnost, kapacitet, volju da u moru problema danas u Srbiji i ovaj problem počne da razrešava. Tu podržavamo Vladu. </w:t>
      </w:r>
    </w:p>
    <w:p>
      <w:pPr>
        <w:pStyle w:val="Normal"/>
        <w:tabs>
          <w:tab w:val="clear" w:pos="720"/>
          <w:tab w:val="left" w:pos="1418" w:leader="none"/>
        </w:tabs>
        <w:jc w:val="both"/>
        <w:rPr/>
      </w:pPr>
      <w:r>
        <w:rPr>
          <w:sz w:val="26"/>
          <w:szCs w:val="26"/>
          <w:lang w:val="sr-CS"/>
        </w:rPr>
        <w:tab/>
        <w:t xml:space="preserve">Istovremeno, Republika Srbija želi da se pridruži Evropskoj uniji, to za nju predstavlja strateško opredeljenje, a to znači i podrazumeva prihvatanje usvojenih evropskih vrednosti i standarda u čitavom nizu oblasti, pa i u ovoj. Kada je ova oblast u pitanju, to znači da strateški, pravno i institucionalno Srbija uredi oblast migracija. </w:t>
      </w:r>
    </w:p>
    <w:p>
      <w:pPr>
        <w:pStyle w:val="Normal"/>
        <w:tabs>
          <w:tab w:val="clear" w:pos="720"/>
          <w:tab w:val="left" w:pos="1418" w:leader="none"/>
        </w:tabs>
        <w:jc w:val="both"/>
        <w:rPr/>
      </w:pPr>
      <w:r>
        <w:rPr>
          <w:sz w:val="26"/>
          <w:szCs w:val="26"/>
          <w:lang w:val="sr-CS"/>
        </w:rPr>
        <w:tab/>
        <w:t xml:space="preserve">S treće strane, imamo situaciju, uz ove probleme, uz ovu potrebu da se pridružimo EU, da u Srbiji ne postoji jedinstveno i koordinirano delovanje svih organa koji se bave pitanjima migracija. Mnogi u Srbiji, mnoga ministarstva, mnoge kancelarije bave se ovim pitanjima, ali nedostaje jedinstvo sistema i koordinacija. </w:t>
      </w:r>
    </w:p>
    <w:p>
      <w:pPr>
        <w:pStyle w:val="Normal"/>
        <w:tabs>
          <w:tab w:val="clear" w:pos="720"/>
          <w:tab w:val="left" w:pos="1418" w:leader="none"/>
        </w:tabs>
        <w:jc w:val="both"/>
        <w:rPr>
          <w:sz w:val="26"/>
          <w:szCs w:val="26"/>
          <w:lang w:val="sr-CS"/>
        </w:rPr>
      </w:pPr>
      <w:r>
        <w:rPr>
          <w:sz w:val="26"/>
          <w:szCs w:val="26"/>
          <w:lang w:val="sr-CS"/>
        </w:rPr>
        <w:tab/>
        <w:t xml:space="preserve">Zadržaću se na ta tri razloga zbog kojih je bitno doneti zakon o upravljanju migracijama. Upravo nam predloženi zakon nudi odgovor na to pitanje. Naravno, ne u smislu da će on rešiti problem, ali daje odgovor da nam je glavno pitanje, kada su migracije u pitanju, da imamo jedinstven sistem podataka, da odredimo jedan organ koji će time na jednom mestu da se bavi da bismo došli do glavnog cilja, a glavni cilj je upravljanje migracijama, upravljanje migracionim tokovima. </w:t>
      </w:r>
    </w:p>
    <w:p>
      <w:pPr>
        <w:pStyle w:val="Normal"/>
        <w:tabs>
          <w:tab w:val="clear" w:pos="720"/>
          <w:tab w:val="left" w:pos="1418" w:leader="none"/>
        </w:tabs>
        <w:jc w:val="both"/>
        <w:rPr/>
      </w:pPr>
      <w:r>
        <w:rPr>
          <w:sz w:val="26"/>
          <w:szCs w:val="26"/>
          <w:lang w:val="sr-CS"/>
        </w:rPr>
        <w:tab/>
        <w:t xml:space="preserve">Naravno, svi mi na više mesta imamo različite podatke, zavisno od tipa i vrste migracija. Ovaj zakon nudi odgovor zato što traži da se to na jednom mestu skupi. Zašto je to važno? Zašto sam pošao otpozadi? Jedinstven sistem prikupljanja, organizovanja, analize, razmene podataka je prvi preduslov, prvi uslov da se može uspešno upravljati migracijama. Nema dobre odluke, nema dobre politike ako nema jasnih, preciznih i validnih podataka. Zakon upravo posvećuje pažnju tome i stavlja to na prvo mesto, odnosno u prvi plan. Zakon određuje koji je to organ koji će sve to prikupljati, koji će na jednom mestu sve te podatke staviti na gomilu; određuje da to bude Komesarijat, do sada za izbeglice, a sada za izbeglice i migracije. Tu daje odgovor na pitanje. </w:t>
      </w:r>
    </w:p>
    <w:p>
      <w:pPr>
        <w:pStyle w:val="Normal"/>
        <w:tabs>
          <w:tab w:val="clear" w:pos="720"/>
          <w:tab w:val="left" w:pos="1418" w:leader="none"/>
        </w:tabs>
        <w:jc w:val="both"/>
        <w:rPr/>
      </w:pPr>
      <w:r>
        <w:rPr>
          <w:sz w:val="26"/>
          <w:szCs w:val="26"/>
          <w:lang w:val="sr-CS"/>
        </w:rPr>
        <w:tab/>
        <w:t xml:space="preserve">Uvažena ministarka je o tom delu veoma sjajno i jasno, kao i uvek, dala dovoljno informacija, tako da ne moram dodatno da pričam šta sve to Komesarijat treba da radi, ali jedna stvar je sigurna – to je organ u koji će se slivati svi podaci. Kada imamo sve podatke na jednom mestu, onda mogu na jednom mestu i da se nude Vladi jasne migracione politike, mere, aktivnosti itd. </w:t>
      </w:r>
    </w:p>
    <w:p>
      <w:pPr>
        <w:pStyle w:val="Normal"/>
        <w:tabs>
          <w:tab w:val="clear" w:pos="720"/>
          <w:tab w:val="left" w:pos="1418" w:leader="none"/>
        </w:tabs>
        <w:jc w:val="both"/>
        <w:rPr/>
      </w:pPr>
      <w:r>
        <w:rPr>
          <w:sz w:val="26"/>
          <w:szCs w:val="26"/>
          <w:lang w:val="sr-CS"/>
        </w:rPr>
        <w:tab/>
        <w:t xml:space="preserve">Zakon vrlo jasno, u smislu zaštite ljudskih prava migranata, daje načela na kojima se zasniva upravljanje migracijama, šta sve mora da se poštuje da bi se na uspešan način upravljalo migracijama. Tu je istaknuto, na prvom mestu, načelo poštovanja jedinstva porodice; načelo ravnomernog i planskog ekonomskog razvoja upravljanja migracijama; načelo jačanja veza sa dijasporom i Srbima u regionu i, u najširem smislu reči, načelo poštovanja potvrđenih međunarodnih ugovora i opšteprihvaćenih pravila međunarodnog prava u oblasti migracija. To je predmet zakona i on daje odgovor na ta pitanja. Naravno, iz toga proističe da se stvaraju uslovi da se migracijama i migracionim tokovima upravlja.  </w:t>
      </w:r>
    </w:p>
    <w:p>
      <w:pPr>
        <w:pStyle w:val="Normal"/>
        <w:tabs>
          <w:tab w:val="clear" w:pos="720"/>
          <w:tab w:val="left" w:pos="1418" w:leader="none"/>
        </w:tabs>
        <w:jc w:val="both"/>
        <w:rPr/>
      </w:pPr>
      <w:r>
        <w:rPr>
          <w:sz w:val="26"/>
          <w:szCs w:val="26"/>
          <w:lang w:val="sr-CS"/>
        </w:rPr>
        <w:tab/>
        <w:t xml:space="preserve">Socijalistička partija Srbije je uverena da Srbija želi da upravlja migracijama, a to pokazuje i kroz ovaj predlog zakona, na jedan sveobuhvatan način, savremen, evropski, naravno, uz poštovanje specifičnosti zemlje Srbije. Šta mi smatramo upravljanjem migracijama? Na prvom mestu, jasnu migracionu politiku, a na drugom mestu – plansko organizovanje upravljanja tokovima. To je suština cele priče, za koju je potrebno obezbediti podatke i koordinaciju svih koji se bave ovim pitanjima. To je cilj ovog zakona. Zakon daje odgovore na ova pitanja i mi smo iz tih razloga uvereni da će Vlada ovaj problem, kao i sve druge koje stavlja na dnevni red, početi uspešno da rešava. </w:t>
      </w:r>
    </w:p>
    <w:p>
      <w:pPr>
        <w:pStyle w:val="Normal"/>
        <w:tabs>
          <w:tab w:val="clear" w:pos="720"/>
          <w:tab w:val="left" w:pos="1418" w:leader="none"/>
        </w:tabs>
        <w:jc w:val="both"/>
        <w:rPr/>
      </w:pPr>
      <w:r>
        <w:rPr>
          <w:sz w:val="26"/>
          <w:szCs w:val="26"/>
          <w:lang w:val="sr-CS"/>
        </w:rPr>
        <w:tab/>
        <w:t xml:space="preserve">Svaka od ovih vrsta migracija je posebno težak problem za Srbiju. Srbija trpi veoma velike socijalno-ekonomske, kako bih rekao, posledice svega toga, jer je to pre svega socijalno-ekonomsko pitanje. Velika opterećenja trpi Srbija, pogotovo se u ovim uslovima globalne krize dovodi u pitanje realnost tih mogućih pitanja koja treba rešavati, ali to ne znači da Vlada treba da sedi, da plače zbog toga, već ovako kao što je počela treba da nudi odgovore na probleme sa kojima se suočava. Kao što ovih dana nudi (posebno MUP, želim da to podržim) odgovore, sve ono što Srbija treba da uradi kada je u pitanju vizna liberalizacija, da se sačuva „beli šengen“, kao jedno veliko dostignuće koje je Srbija uradila, a posebno MUP, naravno, imajući u vidu da ono što treba da uradi, što može... Malopre je bilo reči o stavljanju Srbije na listu sigurnih zemalja, jer Srbija jeste sigurna zemlja, u kojoj ničije političke slobode nisu ugrožene. Pojačana kontrola granica, bilateralna saradnja sa drugim državama i, pre svega, zahtev da se u neposrednom kontaktu sa tim državama utiče na to da se u kraćem roku rešavaju pitanja i što pre dobije rešenje, te tako smanji mogućnost socijalne pomoći, koja je glavni razlog. </w:t>
      </w:r>
    </w:p>
    <w:p>
      <w:pPr>
        <w:pStyle w:val="Normal"/>
        <w:tabs>
          <w:tab w:val="clear" w:pos="720"/>
          <w:tab w:val="left" w:pos="1418" w:leader="none"/>
        </w:tabs>
        <w:jc w:val="both"/>
        <w:rPr/>
      </w:pPr>
      <w:r>
        <w:rPr>
          <w:sz w:val="26"/>
          <w:szCs w:val="26"/>
          <w:lang w:val="sr-CS"/>
        </w:rPr>
        <w:tab/>
        <w:t xml:space="preserve">Pri tome, imamo u vidu i rešavanje problema lažnih azilanata. Koliko god da imamo pritisak da je povećan, podaci pokazuju da je, osim u Švajcarskoj, u svim drugim zemljama smanjen broj lažnih azilanata. Mi uvažavamo taj problem i smatramo da ga treba rešavati, imajući u vidu da rešavanje problema lažnih azilanata jeste ekonomsko pitanje, pre svega pitanje ekonomskih mogućnosti Srbije, a ne, kako bih rekao, izbacivanja iz autobusa na granici itd., nekih drugih mera, drastičnih, represivnih itd. Naravno, svesni smo da tu ima i politike, da tu ima i zemalja koje žele na taj način da vrše politički pritisak, pa se čak javljaju i zemlje koje nemaju probleme sa azilantima, kao što smo svesni da to i u Srbiji služi za politička podmetanja itd. </w:t>
      </w:r>
    </w:p>
    <w:p>
      <w:pPr>
        <w:pStyle w:val="Normal"/>
        <w:tabs>
          <w:tab w:val="clear" w:pos="720"/>
          <w:tab w:val="left" w:pos="1418" w:leader="none"/>
        </w:tabs>
        <w:jc w:val="both"/>
        <w:rPr/>
      </w:pPr>
      <w:r>
        <w:rPr>
          <w:sz w:val="26"/>
          <w:szCs w:val="26"/>
          <w:lang w:val="sr-CS"/>
        </w:rPr>
        <w:tab/>
        <w:t>Ono što je jasno, podržavamo napore Ministarstva i Vlade da učini sve ono što može i da na najbolji, demokratski način, primereno Srbiji reši ova pitanja. Da ne dužim, glavno pitanje je upravljanje migracionim tokovima, a sve ostalo je u funkciji toga da se stvore preduslovi da se može upravljati njima. Predlog zakona ne rešava migracije, ali rešava kako obezbediti normativno da se upravlja migracijama na najbolji mogući način. Mi ćemo podržati predlog ovog zakona. Hvala.</w:t>
      </w:r>
    </w:p>
    <w:p>
      <w:pPr>
        <w:pStyle w:val="Normal"/>
        <w:tabs>
          <w:tab w:val="clear" w:pos="720"/>
          <w:tab w:val="left" w:pos="1418" w:leader="none"/>
        </w:tabs>
        <w:jc w:val="both"/>
        <w:rPr/>
      </w:pPr>
      <w:r>
        <w:rPr>
          <w:sz w:val="26"/>
          <w:szCs w:val="26"/>
          <w:lang w:val="sr-CS"/>
        </w:rPr>
        <w:tab/>
        <w:t xml:space="preserve">PREDSEDAVAJUĆA: Pošto više nemamo prijavljenih predsednika, odnosno ovlašćenih predstavnika… </w:t>
      </w:r>
    </w:p>
    <w:p>
      <w:pPr>
        <w:pStyle w:val="Normal"/>
        <w:tabs>
          <w:tab w:val="clear" w:pos="720"/>
          <w:tab w:val="left" w:pos="1418" w:leader="none"/>
        </w:tabs>
        <w:jc w:val="both"/>
        <w:rPr/>
      </w:pPr>
      <w:r>
        <w:rPr>
          <w:sz w:val="26"/>
          <w:szCs w:val="26"/>
          <w:lang w:val="sr-CS"/>
        </w:rPr>
        <w:tab/>
        <w:t>Narodni poslanik Janko Veselinović. Izvolite.</w:t>
      </w:r>
    </w:p>
    <w:p>
      <w:pPr>
        <w:pStyle w:val="Normal"/>
        <w:tabs>
          <w:tab w:val="clear" w:pos="720"/>
          <w:tab w:val="left" w:pos="1418" w:leader="none"/>
        </w:tabs>
        <w:jc w:val="both"/>
        <w:rPr/>
      </w:pPr>
      <w:r>
        <w:rPr>
          <w:sz w:val="26"/>
          <w:szCs w:val="26"/>
          <w:lang w:val="sr-CS"/>
        </w:rPr>
        <w:tab/>
        <w:t>JANKO VESELINOVIĆ: Izvinjavam se, ali naša poslanička grupa je uredno predala prijavu za ovlašćenog predstavnika.</w:t>
      </w:r>
    </w:p>
    <w:p>
      <w:pPr>
        <w:pStyle w:val="Normal"/>
        <w:tabs>
          <w:tab w:val="clear" w:pos="720"/>
          <w:tab w:val="left" w:pos="1418" w:leader="none"/>
        </w:tabs>
        <w:jc w:val="both"/>
        <w:rPr/>
      </w:pPr>
      <w:r>
        <w:rPr>
          <w:sz w:val="26"/>
          <w:szCs w:val="26"/>
          <w:lang w:val="sr-CS"/>
        </w:rPr>
        <w:tab/>
        <w:t>PREDSEDAVAJUĆA: To što ste se prijavili ne znači da ćete govoriti. Znači, uvek kada vidite da završava prethodni govornik, a vi ste na redu kao poslanička grupa, molim vas da se prijavite na listu. Hvala.</w:t>
      </w:r>
    </w:p>
    <w:p>
      <w:pPr>
        <w:pStyle w:val="Normal"/>
        <w:tabs>
          <w:tab w:val="clear" w:pos="720"/>
          <w:tab w:val="left" w:pos="1418" w:leader="none"/>
        </w:tabs>
        <w:jc w:val="both"/>
        <w:rPr/>
      </w:pPr>
      <w:r>
        <w:rPr>
          <w:sz w:val="26"/>
          <w:szCs w:val="26"/>
          <w:lang w:val="sr-CS"/>
        </w:rPr>
        <w:tab/>
        <w:t>JANKO VESELINOVIĆ: Poštovana predsedavajuća, poštovana ministarko, poštovani komesare gospodine Cuciću, saradnici iz Komesarijata za izbeglice, danas je na dnevnom redu zakon o upravljanju migracijama, koji je pripremila prethodna vlada. On je, sa nešto izmenjenim odredbama, došao na sednicu koju danas imamo, između ostalih tačaka dnevnog reda. Možda je mogao da bude na dnevnom redu i nešto ranije. Svakako da je ovo jedno od važnih pitanja i da je ovo tema koja zaslužuje pažnju, koja zaslužuje ozbiljnu brigu države, pre svega imajući u vidu činjenicu da je tokom poslednjih mesec dana eskalirao problem lažnih azilanata, ali i da smo u protekloj godini imali ozbiljan problem azilanata u našoj zemlji.</w:t>
      </w:r>
    </w:p>
    <w:p>
      <w:pPr>
        <w:pStyle w:val="Normal"/>
        <w:tabs>
          <w:tab w:val="clear" w:pos="720"/>
          <w:tab w:val="left" w:pos="1418" w:leader="none"/>
        </w:tabs>
        <w:jc w:val="both"/>
        <w:rPr/>
      </w:pPr>
      <w:r>
        <w:rPr>
          <w:sz w:val="26"/>
          <w:szCs w:val="26"/>
          <w:lang w:val="sr-CS"/>
        </w:rPr>
        <w:tab/>
        <w:t xml:space="preserve">Dakle, cilj ovog zakona jeste pravno regulisanje migracija, položaja migranata, emigranata, celokupnog upravljanja tim procesima. Svakako, važno je što je i ova vlada prepoznala taj problem i što ćemo na neki način, uz ispunjavanje evropske agende, rešiti, makar normativno, jednu oblast. Možda ne idealno, svaki zakon bi mogao da bude bolji, sadržajniji, možda su neke oblasti mogle biti bolje urađene, ali ovu materiju regulišu gotovo sva evropska zakonodavstva. Sve zemlje EU su se u jednom momentu suočile sa problemom migranata, odnosno sa problemom lica koja zbog teške ekonomske situacije, zbog teškog političkog položaja, zbog progona imaju potrebu da se skrase na nekom području koje jeste mirno i koje im možda pruža neku ekonomski bolju perspektivu za njih i njihovu porodicu. </w:t>
      </w:r>
    </w:p>
    <w:p>
      <w:pPr>
        <w:pStyle w:val="Normal"/>
        <w:tabs>
          <w:tab w:val="clear" w:pos="720"/>
          <w:tab w:val="left" w:pos="1418" w:leader="none"/>
        </w:tabs>
        <w:jc w:val="both"/>
        <w:rPr/>
      </w:pPr>
      <w:r>
        <w:rPr>
          <w:sz w:val="26"/>
          <w:szCs w:val="26"/>
          <w:lang w:val="sr-CS"/>
        </w:rPr>
        <w:tab/>
        <w:t xml:space="preserve">Možda mi nismo država koja može da ponudi emigrantima koji dolaze u našu zemlju neke bolje uslove. Do sada nismo ni imali uređeno to pitanje, pa su nam se emigranti jednostavno, bez rešenih bilo kakvih pitanja, šetali od grada do grada, snalazili se za preživljavanje, i u nekim mestima je to bio ozbiljan problem. </w:t>
      </w:r>
    </w:p>
    <w:p>
      <w:pPr>
        <w:pStyle w:val="Normal"/>
        <w:tabs>
          <w:tab w:val="clear" w:pos="720"/>
          <w:tab w:val="left" w:pos="1418" w:leader="none"/>
        </w:tabs>
        <w:jc w:val="both"/>
        <w:rPr/>
      </w:pPr>
      <w:r>
        <w:rPr>
          <w:sz w:val="26"/>
          <w:szCs w:val="26"/>
          <w:lang w:val="sr-CS"/>
        </w:rPr>
        <w:tab/>
        <w:t xml:space="preserve">Kako je Demokratska stranka na početku mandata ovog parlamenta i ove vlade rekla da će podržati sve zakone koji idu ka rešavanju pojedinih pitanja, naročito kada su u pitanju proevropski zakoni i zakoni, ali ne pre svega, koje je na neki način donela Vlada Mirka Cvetkovića, Vlada u kojoj je i Demokratska stranka imala značajnu ulogu, u kojoj je kreirala politiku proevropskog kursa, rešavanja svih otvorenih pitanja, uz saradnju sa narodima iz okruženja i sa svim značajnim političkim faktorima koji u svetu postoje... Ne, nažalost, kao što to čini sadašnja vlada, bez jasne orijentacije, bez jasnog cilja, stvarajući zabunu kod naroda, stvarajući zabunu u međunarodnoj javnosti. Jer, ova vlada ima neke cikluse u kojima je deset-petnaest dana veliki zaljubljenik u Rusiju, a petnaest dana u zemlje istočnog sveta, mislim na arapski svet bogat naftom, a izvesno vreme u evropske zemlje. Potpisuju se predugovori, sporazumi, a kada se vrati kući vidi se da su to samo lepe reči, da iza toga ne postoji nikakva suština. </w:t>
      </w:r>
    </w:p>
    <w:p>
      <w:pPr>
        <w:pStyle w:val="Normal"/>
        <w:tabs>
          <w:tab w:val="clear" w:pos="720"/>
          <w:tab w:val="left" w:pos="1418" w:leader="none"/>
        </w:tabs>
        <w:jc w:val="both"/>
        <w:rPr/>
      </w:pPr>
      <w:r>
        <w:rPr>
          <w:sz w:val="26"/>
          <w:szCs w:val="26"/>
          <w:lang w:val="sr-CS"/>
        </w:rPr>
        <w:tab/>
        <w:t>Meni je, naravno, drago što je danas ovde bivša predsednica Skupštine, sa kojom smo zaista lepo sarađivali, ali mi je žao što ovde nije resorni ministar, odnosno predsednik Vlade kojem bi, čini mi se, ova oblast pripadala. Ali, on svakako danas ima značajne poslove, i u tom smislu ga možemo opravdati. Naravno, ne možemo opravdati sve ono što čini poslednjih sto dana, jer ne čini nam se da na pravi način obavlja funkciju premijera; čini nam se da je na čelu Vlade u maniru čoveka koji nema jasan koncept i koji ne realizuje ciljeve koji su dati u meni vrlo dragom štivu, a to je uvodno izlaganje koje je podneo prilikom polaganja zakletve, odnosno prilikom stupanja na dužnost.</w:t>
      </w:r>
    </w:p>
    <w:p>
      <w:pPr>
        <w:pStyle w:val="Normal"/>
        <w:tabs>
          <w:tab w:val="clear" w:pos="720"/>
          <w:tab w:val="left" w:pos="1418" w:leader="none"/>
        </w:tabs>
        <w:jc w:val="both"/>
        <w:rPr>
          <w:sz w:val="26"/>
          <w:szCs w:val="26"/>
          <w:lang w:val="sr-CS"/>
        </w:rPr>
      </w:pPr>
      <w:r>
        <w:rPr>
          <w:sz w:val="26"/>
          <w:szCs w:val="26"/>
          <w:lang w:val="sr-CS"/>
        </w:rPr>
        <w:tab/>
        <w:t xml:space="preserve">No, da se vratimo zakonu o upravljanju migracijama, jer ljudi iz Komesarijata za izbeglice koji sede ovde svakako nisu odgovorni za sve ono što čini sadašnja vlada. Osvrnuo bih se na neka pitanja koja su data u ovom zakonu, a koja bi mogla da dožive i pohvalu i kritiku. </w:t>
      </w:r>
    </w:p>
    <w:p>
      <w:pPr>
        <w:pStyle w:val="Normal"/>
        <w:tabs>
          <w:tab w:val="clear" w:pos="720"/>
          <w:tab w:val="left" w:pos="1418" w:leader="none"/>
        </w:tabs>
        <w:jc w:val="both"/>
        <w:rPr>
          <w:sz w:val="26"/>
          <w:szCs w:val="26"/>
          <w:lang w:val="sr-CS"/>
        </w:rPr>
      </w:pPr>
      <w:r>
        <w:rPr>
          <w:sz w:val="26"/>
          <w:szCs w:val="26"/>
          <w:lang w:val="sr-CS"/>
        </w:rPr>
        <w:tab/>
        <w:t xml:space="preserve">Pre svega, dobro je što će ovaj zakon biti donet, dobro je što je ovim zakonom uređeno pitanje položaja emigranata, migracija, što je ovim zakonom na neki način, možda ne sasvim pravno precizno, odnosno možda mu nije mesto tu, rešeno neko pitanje položaja raseljenih lica, zbrinjavanje tih lica. Recimo, veoma mi se dopada činjenica da je među načelima u ovom zakonu i načelo jačanja veza sa dijasporom i Srbima u regionu. Kaže se da će upravljanje migracijama da se ostvaruje poboljšanjem položaja i zaštitom prava i interesa pripadnika dijaspore i Srba u regionu, očuvanjem, jačanjem i ostvarivanjem veza pripadnika dijaspore i Srba u regionu sa Republikom Srbijom. Ovo je vrlo značajna odredba i vidi se, za sve one koji posmatraju šta se dešava poslednjih sto dana u ovoj oblasti, da je ovo pisano u neko drugo vreme, u vreme kada je Vlada Republike Srbije vodila računa o Srbima u regionu i Srbima u dijaspori. </w:t>
      </w:r>
    </w:p>
    <w:p>
      <w:pPr>
        <w:pStyle w:val="Normal"/>
        <w:tabs>
          <w:tab w:val="clear" w:pos="720"/>
          <w:tab w:val="left" w:pos="1418" w:leader="none"/>
        </w:tabs>
        <w:jc w:val="both"/>
        <w:rPr/>
      </w:pPr>
      <w:r>
        <w:rPr>
          <w:sz w:val="26"/>
          <w:szCs w:val="26"/>
          <w:lang w:val="sr-CS"/>
        </w:rPr>
        <w:tab/>
        <w:t>Zašto? Zato što je Vlada ukinula ministarstvo za dijasporu i Srbe u regionu i ministarstvo vera. To, samo po sebi, možda ne bi moglo biti predmet kritike, s obzirom na to da je Vlada išla na racionalizaciju, ali ta racionalizacija je učinjena tako što je napravljeno jedno, moglo bi se reći, kvaziministarstvo, ili nešto što bi trebalo da zameni ministarstvo ali se ne ubraja među ministarstva. Formirane su kancelarije za četiri oblasti, da ih ne nabrajam, za manjine, za Srbe u regionu i vere. Za tri kancelarije određen je direktor, počeli su da rade, makar formalno imaju institucionalni okvir.</w:t>
      </w:r>
    </w:p>
    <w:p>
      <w:pPr>
        <w:pStyle w:val="Normal"/>
        <w:tabs>
          <w:tab w:val="clear" w:pos="720"/>
          <w:tab w:val="left" w:pos="1418" w:leader="none"/>
        </w:tabs>
        <w:jc w:val="both"/>
        <w:rPr>
          <w:sz w:val="26"/>
          <w:szCs w:val="26"/>
          <w:lang w:val="sr-CS"/>
        </w:rPr>
      </w:pPr>
      <w:r>
        <w:rPr>
          <w:sz w:val="26"/>
          <w:szCs w:val="26"/>
          <w:lang w:val="sr-CS"/>
        </w:rPr>
        <w:tab/>
        <w:t xml:space="preserve">Ne znam da li poslanici znaju, ali trebalo bi i javnost da zna, i u Srbiji i van Srbije, da još uvek nije određen direktor Kancelarije za dijasporu i Srbe u regionu, odnosno direktor Kancelarije za vere. Dakle, ta oblast za ovu vladu je sasvim nebitna, za nju su nebitna četiri miliona Srba. Mi imamo jedan pravni vakuum u kome su Srbi u regionu i Srbi u dijaspori stavljeni van snage. Dakle, ni savet pri predsedniku Republike Srbije (vi to, gospođo ministarka, vrlo dobro znate, pošto ste bili član tog saveta) ne funkcioniše. Predsednik Nikolić još uvek nije formirao taj savet, nije sazvao nijednu sednicu, iako je prema zakonu obavezan da sednice saziva na svaka tri meseca. Nije formiran savet, nije formirana kancelarija, nema ministarstva, postojeći zakoni iz te oblasti se ne primenjuju. </w:t>
      </w:r>
    </w:p>
    <w:p>
      <w:pPr>
        <w:pStyle w:val="Normal"/>
        <w:tabs>
          <w:tab w:val="clear" w:pos="720"/>
          <w:tab w:val="left" w:pos="1418" w:leader="none"/>
        </w:tabs>
        <w:jc w:val="both"/>
        <w:rPr/>
      </w:pPr>
      <w:r>
        <w:rPr>
          <w:sz w:val="26"/>
          <w:szCs w:val="26"/>
          <w:lang w:val="sr-CS"/>
        </w:rPr>
        <w:tab/>
        <w:t>Dakle, ova odredba u ovom zakonu jeste dobra, ali se vidi da je to odredba iz vremena kada su predsednik države, predsednik Vlade i cela Vlada vodili brigu o ovim ljudima.</w:t>
      </w:r>
    </w:p>
    <w:p>
      <w:pPr>
        <w:pStyle w:val="Normal"/>
        <w:tabs>
          <w:tab w:val="clear" w:pos="720"/>
          <w:tab w:val="left" w:pos="1418" w:leader="none"/>
        </w:tabs>
        <w:jc w:val="both"/>
        <w:rPr/>
      </w:pPr>
      <w:r>
        <w:rPr>
          <w:sz w:val="26"/>
          <w:szCs w:val="26"/>
          <w:lang w:val="sr-CS"/>
        </w:rPr>
        <w:tab/>
        <w:t>Dobro je, takođe, što je u ovom zakonu ostala odredba po kojoj je zadatak da brine o emigrantima, odnosno o migracijama dobio Komesarijat za izbeglice, koji će sad biti Komesarijat za izbeglice i migracije. To jeste institucija koja ima kapacitete i ljudske i sve druge resurse; to jeste institucija koja je prethodne četiri godine kvalitetno radila. Ne bi se moglo reći za prethodni period, pre preuzimanja dužnosti od strane sadašnjeg komesara, gospodina Cucića, da je radila tako kvalitetno, ali bismo mogli reći da je ona preduzela niz mera za zatvaranje kolektivnih centara, da je bila u dobroj koordinaciji sa Vladom Srbije i predsednikom Srbije po pitanju obezbeđivanja sredstava za rešavanje izbeglištva na području Republike Srbije. U tom periodu je održana i donatorska konferencija u Sarajevu, odnosno pripremljena donatorska konferencija u Sarajevu, obezbeđena su sredstva za trajno zbrinjavanje nekih 70.000 najugroženijih lica u Republici Srbiji.</w:t>
      </w:r>
    </w:p>
    <w:p>
      <w:pPr>
        <w:pStyle w:val="Normal"/>
        <w:tabs>
          <w:tab w:val="clear" w:pos="720"/>
          <w:tab w:val="left" w:pos="1418" w:leader="none"/>
        </w:tabs>
        <w:jc w:val="both"/>
        <w:rPr/>
      </w:pPr>
      <w:r>
        <w:rPr>
          <w:sz w:val="26"/>
          <w:szCs w:val="26"/>
          <w:lang w:val="sr-CS"/>
        </w:rPr>
        <w:tab/>
        <w:t>Komesarijat ima potencijal da sprovede taj proces do kraja, naravno uz direktno sprovođenje tog programa od strane Evropske banke za obnovu i razvoj (koliko znam, ona je realizator), međutim, nisam siguran koliko će Komesarijat imati pravog partnera u Vladi Republike Srbije, kojoj, čini mi se, nije previše stalo do ovog pitanja, makar se do sada nisam uverio u to.</w:t>
      </w:r>
    </w:p>
    <w:p>
      <w:pPr>
        <w:pStyle w:val="Normal"/>
        <w:tabs>
          <w:tab w:val="clear" w:pos="720"/>
          <w:tab w:val="left" w:pos="1418" w:leader="none"/>
        </w:tabs>
        <w:jc w:val="both"/>
        <w:rPr>
          <w:sz w:val="26"/>
          <w:szCs w:val="26"/>
          <w:lang w:val="sr-CS"/>
        </w:rPr>
      </w:pPr>
      <w:r>
        <w:rPr>
          <w:sz w:val="26"/>
          <w:szCs w:val="26"/>
          <w:lang w:val="sr-CS"/>
        </w:rPr>
        <w:tab/>
        <w:t xml:space="preserve">Dakle, dobro je što je Komesarijatu poverena briga o tome, jer se bojim da bi ovo pitanje generalno bilo izgubljeno da je dato nekom novom telu. Jer, kako se sada formiraju, po stranačkom kriterijumu, tela, organi, institucije, bojim se da ovo pitanje ne bi moglo biti rešavano. Kažem, Komesarijat je kvalifikovan za to, ima resurse i može da stvara nove planske dokumente. Neki planski dokumenti su u međuvremenu i urađeni. </w:t>
      </w:r>
    </w:p>
    <w:p>
      <w:pPr>
        <w:pStyle w:val="Normal"/>
        <w:tabs>
          <w:tab w:val="clear" w:pos="720"/>
          <w:tab w:val="left" w:pos="1418" w:leader="none"/>
        </w:tabs>
        <w:jc w:val="both"/>
        <w:rPr>
          <w:sz w:val="26"/>
          <w:szCs w:val="26"/>
          <w:lang w:val="sr-CS"/>
        </w:rPr>
      </w:pPr>
      <w:r>
        <w:rPr>
          <w:sz w:val="26"/>
          <w:szCs w:val="26"/>
          <w:lang w:val="sr-CS"/>
        </w:rPr>
        <w:tab/>
        <w:t xml:space="preserve">Dobro je i to što se (istina, samo u jednom stavu) govori o merama za integraciju lica koja su azilanti, koja borave na području Republike Srbije. To je vrlo ozbiljan problem. Neke kolege su danas govorile o tome, nisu do kraja rekle šta bi to trebalo da znači. </w:t>
      </w:r>
    </w:p>
    <w:p>
      <w:pPr>
        <w:pStyle w:val="Normal"/>
        <w:tabs>
          <w:tab w:val="clear" w:pos="720"/>
          <w:tab w:val="left" w:pos="1418" w:leader="none"/>
        </w:tabs>
        <w:jc w:val="both"/>
        <w:rPr>
          <w:sz w:val="26"/>
          <w:szCs w:val="26"/>
          <w:lang w:val="sr-CS"/>
        </w:rPr>
      </w:pPr>
      <w:r>
        <w:rPr>
          <w:sz w:val="26"/>
          <w:szCs w:val="26"/>
          <w:lang w:val="sr-CS"/>
        </w:rPr>
        <w:tab/>
        <w:t xml:space="preserve">Dakle, mi smo u situaciji u kakvoj je Kanada bila pre trideset godina, u kakvoj su zemlje na američkom kontinentu bile pre sto godina; mi smo u situaciji u kakvoj su neke zemlje bile u prethodnom periodu. Mi, jednostavno, imamo krajeve koji odumiru i imamo lica kojima je Srbija, na neki način, obećani raj. Mi moramo imati mere uz koje će možda na područjima gde je živelo lokalno domicilno stanovništvo živeti neki drugi ljudi, koji će hteti da se bave poljoprivredom, ili ne znam čime. Moramo imati i takve mere, jer današnji svet jeste svet u kome se ljudi kreću iz jednog područja u drugo. Svakako je bitno da imamo mere za integraciju tih ljudi koji bi se možda bavili nekim poslovima na selu, ali i ljudi koji su završili fakultete, koji više nisu sigurni u zemljama u kojima žive, koji su možda sad u nekim kontejnerima i ne znaju šta dalje. </w:t>
      </w:r>
    </w:p>
    <w:p>
      <w:pPr>
        <w:pStyle w:val="Normal"/>
        <w:tabs>
          <w:tab w:val="clear" w:pos="720"/>
          <w:tab w:val="left" w:pos="1418" w:leader="none"/>
        </w:tabs>
        <w:jc w:val="both"/>
        <w:rPr/>
      </w:pPr>
      <w:r>
        <w:rPr>
          <w:sz w:val="26"/>
          <w:szCs w:val="26"/>
          <w:lang w:val="sr-CS"/>
        </w:rPr>
        <w:tab/>
        <w:t>Za ovo je neophodna strategija. Mislim da ovaj jedan stav nije dovoljan i da bi tu trebalo razraditi strategiju. Znam da bi to trebalo da uradi Komesarijat, ali je nužno da se to učini što pre i da se donesu neke prioritetne mere.</w:t>
      </w:r>
    </w:p>
    <w:p>
      <w:pPr>
        <w:pStyle w:val="Normal"/>
        <w:tabs>
          <w:tab w:val="clear" w:pos="720"/>
          <w:tab w:val="left" w:pos="1418" w:leader="none"/>
        </w:tabs>
        <w:jc w:val="both"/>
        <w:rPr/>
      </w:pPr>
      <w:r>
        <w:rPr>
          <w:sz w:val="26"/>
          <w:szCs w:val="26"/>
          <w:lang w:val="sr-CS"/>
        </w:rPr>
        <w:tab/>
        <w:t>Dobro je i to što će Komesarijat prikupljati i objedinjavati informacije koje se tiču emigranata i lica koja iz naše zemlje nameravaju da odu kao emigranti ili su već otišla. Međutim, ovde postoji jedan ozbiljan problem – mislio sam ga na kraju pomenuti, ali pomenuću ga odmah – ovde nisu predviđena sredstva za ovu namenu. Dakle, ovaj posao zahteva ozbiljna sredstva, to nije ni milion, ni dva miliona dinara, radi se o milionima evra. Stvaranje baza podataka i upravljanje tim bazama podataka, to je ozbiljan posao. U ovom zakonu ne vidim da su obezbeđena sredstva za tu namenu. Možda će to biti sredstva iz nekih donacija ili iz nekih fondova, ali to u ovom zakonu ne vidim.</w:t>
      </w:r>
    </w:p>
    <w:p>
      <w:pPr>
        <w:pStyle w:val="Normal"/>
        <w:tabs>
          <w:tab w:val="clear" w:pos="720"/>
          <w:tab w:val="left" w:pos="1418" w:leader="none"/>
        </w:tabs>
        <w:jc w:val="both"/>
        <w:rPr/>
      </w:pPr>
      <w:r>
        <w:rPr>
          <w:sz w:val="26"/>
          <w:szCs w:val="26"/>
          <w:lang w:val="sr-CS"/>
        </w:rPr>
        <w:tab/>
        <w:t>Ovaj deo o kome ću sada govoriti možda nije morao biti predmet ovog zakona, ali, po meni, dobro je da je to pitanje rešeno, a to je da će Komesarijat na neki način ubuduće obavljati administrativne, stručno-tehničke poslove za komisiju za nestala lica, koju obrazuje Vlada. Kažem, nije mesto u ovom zakonu, ali je to dobro rešenje, jer će jedna stručna organizacija moći da vodi računa o tome, mada se iz naziva ovog zakona ne bi moglo pretpostaviti da će se to naći u ovom zakonu; s druge strane, podržavam tu meru i nemam ništa protiv toga.</w:t>
      </w:r>
    </w:p>
    <w:p>
      <w:pPr>
        <w:pStyle w:val="Normal"/>
        <w:tabs>
          <w:tab w:val="clear" w:pos="720"/>
          <w:tab w:val="left" w:pos="1418" w:leader="none"/>
        </w:tabs>
        <w:jc w:val="both"/>
        <w:rPr>
          <w:sz w:val="26"/>
          <w:szCs w:val="26"/>
          <w:lang w:val="sr-CS"/>
        </w:rPr>
      </w:pPr>
      <w:r>
        <w:rPr>
          <w:sz w:val="26"/>
          <w:szCs w:val="26"/>
          <w:lang w:val="sr-CS"/>
        </w:rPr>
        <w:tab/>
        <w:t xml:space="preserve">Dobro je i to što će Komesarijat, radi ostvarivanja svih ovih ciljeva, ostvarivati međunarodnu saradnju sa nadležnim organima drugih država. Svakako da je bolje da to radi Komesarijat, nego, ne daj bože, predsednik Vlade ili njegov potpredsednik, jer od te saradnje neće biti ništa, oni mogu samo da naruše dobre odnose. </w:t>
      </w:r>
    </w:p>
    <w:p>
      <w:pPr>
        <w:pStyle w:val="Normal"/>
        <w:tabs>
          <w:tab w:val="clear" w:pos="720"/>
          <w:tab w:val="left" w:pos="1418" w:leader="none"/>
        </w:tabs>
        <w:jc w:val="both"/>
        <w:rPr/>
      </w:pPr>
      <w:r>
        <w:rPr>
          <w:sz w:val="26"/>
          <w:szCs w:val="26"/>
          <w:lang w:val="sr-CS"/>
        </w:rPr>
        <w:tab/>
        <w:t>Činjenica je da u situaciji kada je manji broj emigranata iz Srbije imamo pretnju ukidanjem viza. Dakle, tu nešto, po svemu sudeći, nije u redu. Po svemu sudeći, ova vlada nema nikakav kredibilitet pred međunarodnim faktorima i ljudima koji vode druge države, koji su u vladama drugih država, tako da je bolje da to radi bilo ko, sem Vlade. Dakle, ona je najslabija tačka u celom ovom procesu.</w:t>
      </w:r>
    </w:p>
    <w:p>
      <w:pPr>
        <w:pStyle w:val="Normal"/>
        <w:tabs>
          <w:tab w:val="clear" w:pos="720"/>
          <w:tab w:val="left" w:pos="1418" w:leader="none"/>
        </w:tabs>
        <w:jc w:val="both"/>
        <w:rPr/>
      </w:pPr>
      <w:r>
        <w:rPr>
          <w:sz w:val="26"/>
          <w:szCs w:val="26"/>
          <w:lang w:val="sr-CS"/>
        </w:rPr>
        <w:tab/>
        <w:t>Dobro je i to što će biti formiran savet za migracije. Dobro bi bilo da tu uđu stručni ljudi, a ne članovi užih ili širih porodica pripadnika vladajuće koalicije, iz bilo koje stranke sleva ili nadesno, ili kako već budemo sedeli od naredne nedelje. Dosadašnja kadrovska politika je bila upravo takva, otprilike je odražavala stranačku strukturu i strukturu porodičnih stabala pojedinih ministara.</w:t>
      </w:r>
    </w:p>
    <w:p>
      <w:pPr>
        <w:pStyle w:val="Normal"/>
        <w:tabs>
          <w:tab w:val="clear" w:pos="720"/>
          <w:tab w:val="left" w:pos="1418" w:leader="none"/>
        </w:tabs>
        <w:jc w:val="both"/>
        <w:rPr/>
      </w:pPr>
      <w:r>
        <w:rPr>
          <w:sz w:val="26"/>
          <w:szCs w:val="26"/>
          <w:lang w:val="sr-CS"/>
        </w:rPr>
        <w:tab/>
        <w:t>Ono što je za mene sporno u ovom zakonu jeste rok koji je ostavljen za donošenje propisa koji bi trebalo da omoguće sprovođenje ovog zakona. Pravo da vam kažem, iznenadio sam se kada sam video ovaj rok, mislio sam da je štamparska greška. Po meni, ovo bi trebalo promeniti. Mi više nemamo mogućnosti da utičemo na ovo amandmanski, to može samo Vlada. „Propisi za sprovođenje ovog zakona biće doneti u roku od 12 meseci od dana stupanja na snagu ovog zakona“. Po meni je to izuzetno dug rok, pogotovo imajući u vidu ovu vladu koja nema baš neki preveliki osećaj za probleme izbeglica, prognanih, raseljenih itd., pa mi se čini da ovom pitanju neće posvetiti značajnu pažnju.</w:t>
      </w:r>
    </w:p>
    <w:p>
      <w:pPr>
        <w:pStyle w:val="Normal"/>
        <w:tabs>
          <w:tab w:val="clear" w:pos="720"/>
          <w:tab w:val="left" w:pos="1418" w:leader="none"/>
        </w:tabs>
        <w:jc w:val="both"/>
        <w:rPr/>
      </w:pPr>
      <w:r>
        <w:rPr>
          <w:sz w:val="26"/>
          <w:szCs w:val="26"/>
          <w:lang w:val="sr-CS"/>
        </w:rPr>
        <w:tab/>
        <w:t>Imajući u vidu ono što sam na početku rekao, mi iz Demokratske stranke smatramo da je ovaj zakon malo okasnio, da je trebalo da bude donet pre Zakona o NBS, koji je bio zakon za jednog čoveka, i pre Zakona o amnestiji, o kome ćemo govoriti narednih dana, koji pušta na slobodu ozbiljne kriminalce, i pre zakona kojim je povećana stopa PDV sa 18 na 20%, koji je našu zemlju doveo do opšteg rasta cena. Imajući u vidu ono što je na početku rečeno, Demokratska stranka će uvažiti činjenicu da je ovo proevropski zakon i verovatno će ga podržati u danu za glasanje. Hvala.</w:t>
      </w:r>
    </w:p>
    <w:p>
      <w:pPr>
        <w:pStyle w:val="Normal"/>
        <w:tabs>
          <w:tab w:val="clear" w:pos="720"/>
          <w:tab w:val="left" w:pos="1418" w:leader="none"/>
        </w:tabs>
        <w:jc w:val="both"/>
        <w:rPr/>
      </w:pPr>
      <w:r>
        <w:rPr>
          <w:sz w:val="26"/>
          <w:szCs w:val="26"/>
          <w:lang w:val="sr-CS"/>
        </w:rPr>
        <w:tab/>
        <w:t>PREDSEDAVAJUĆA: Hvala. Da li još neko od predsednika, odnosno ovlašćenih predstavnika želi reč? (Da.) Reč ima narodni poslanik Ljubiša Stojmirović.</w:t>
      </w:r>
    </w:p>
    <w:p>
      <w:pPr>
        <w:pStyle w:val="Normal"/>
        <w:tabs>
          <w:tab w:val="clear" w:pos="720"/>
          <w:tab w:val="left" w:pos="1418" w:leader="none"/>
        </w:tabs>
        <w:jc w:val="both"/>
        <w:rPr/>
      </w:pPr>
      <w:r>
        <w:rPr>
          <w:sz w:val="26"/>
          <w:szCs w:val="26"/>
          <w:lang w:val="sr-CS"/>
        </w:rPr>
        <w:tab/>
        <w:t>LjUBIŠA STOJMIROVIĆ: Poštovane koleginice i kolege, neću elaborirati članove ovog zakona. Pokušaću da u nekoliko rečenica kažem svoje viđenje.</w:t>
      </w:r>
    </w:p>
    <w:p>
      <w:pPr>
        <w:pStyle w:val="Normal"/>
        <w:tabs>
          <w:tab w:val="clear" w:pos="720"/>
          <w:tab w:val="left" w:pos="1418" w:leader="none"/>
        </w:tabs>
        <w:jc w:val="both"/>
        <w:rPr/>
      </w:pPr>
      <w:r>
        <w:rPr>
          <w:sz w:val="26"/>
          <w:szCs w:val="26"/>
          <w:lang w:val="sr-CS"/>
        </w:rPr>
        <w:tab/>
        <w:t>Migracija nije problem sa kojim se susreće samo Srbija, to je problem sa kojim se susreću mnoge zemlje u svetu. Naša muka je možda veća, jer je na prostorima naše bivše države došlo do ratnih sukoba pa smo imali i tu nesreću.</w:t>
      </w:r>
    </w:p>
    <w:p>
      <w:pPr>
        <w:pStyle w:val="Normal"/>
        <w:tabs>
          <w:tab w:val="clear" w:pos="720"/>
          <w:tab w:val="left" w:pos="1418" w:leader="none"/>
        </w:tabs>
        <w:jc w:val="both"/>
        <w:rPr/>
      </w:pPr>
      <w:r>
        <w:rPr>
          <w:sz w:val="26"/>
          <w:szCs w:val="26"/>
          <w:lang w:val="sr-CS"/>
        </w:rPr>
        <w:tab/>
        <w:t>Danas sam slušao koleginice i kolege koji su govorile o ovom zakonu i hoću da verujem da su njihove namere bile iskrene i da ćemo svi pokušati da, u interesu svih građana Srbije, donesemo jedan zakon koji će u ovoj oblasti uvesti red. Ne možemo nikako da dovodimo u pitanje rad ove vlade, pogotovo ne u ovih sto dana, jer ovo nije problem ove vlade i ove većine, ovo je problem sa kojim se suočava Srbija i moramo zajednički da ga rešimo.</w:t>
      </w:r>
    </w:p>
    <w:p>
      <w:pPr>
        <w:pStyle w:val="Normal"/>
        <w:tabs>
          <w:tab w:val="clear" w:pos="720"/>
          <w:tab w:val="left" w:pos="1418" w:leader="none"/>
        </w:tabs>
        <w:jc w:val="both"/>
        <w:rPr/>
      </w:pPr>
      <w:r>
        <w:rPr>
          <w:sz w:val="26"/>
          <w:szCs w:val="26"/>
          <w:lang w:val="sr-CS"/>
        </w:rPr>
        <w:tab/>
        <w:t>Raduje me što je sad kolega rekao da će u danu za glasanje glasati za ovaj zakon. Mislim da tako treba i ubuduće da radimo. Ovo su problemi sa kojima je suočena Srbija, nisu problemi samo jednog ministarstva ili Komesarijata za izbeglice.</w:t>
      </w:r>
    </w:p>
    <w:p>
      <w:pPr>
        <w:pStyle w:val="Normal"/>
        <w:tabs>
          <w:tab w:val="clear" w:pos="720"/>
          <w:tab w:val="left" w:pos="1418" w:leader="none"/>
        </w:tabs>
        <w:jc w:val="both"/>
        <w:rPr/>
      </w:pPr>
      <w:r>
        <w:rPr>
          <w:sz w:val="26"/>
          <w:szCs w:val="26"/>
          <w:lang w:val="sr-CS"/>
        </w:rPr>
        <w:tab/>
        <w:t>Nadam se da ćemo i danas i ubuduće na ovakav način raditi i da ćemo pokušati da rešimo sve probleme, u interesu svih građana Srbije. Hvala.</w:t>
      </w:r>
    </w:p>
    <w:p>
      <w:pPr>
        <w:pStyle w:val="Normal"/>
        <w:tabs>
          <w:tab w:val="clear" w:pos="720"/>
          <w:tab w:val="left" w:pos="1418" w:leader="none"/>
        </w:tabs>
        <w:jc w:val="both"/>
        <w:rPr/>
      </w:pPr>
      <w:r>
        <w:rPr>
          <w:sz w:val="26"/>
          <w:szCs w:val="26"/>
          <w:lang w:val="sr-CS"/>
        </w:rPr>
        <w:tab/>
        <w:t>PREDSEDAVAJUĆA: Hvala. Prelazimo na redosled narodnih poslanika prema prijavama za reč. Reč ima narodni poslanik Riza Halimi. Izvolite.</w:t>
      </w:r>
    </w:p>
    <w:p>
      <w:pPr>
        <w:pStyle w:val="Normal"/>
        <w:tabs>
          <w:tab w:val="clear" w:pos="720"/>
          <w:tab w:val="left" w:pos="1418" w:leader="none"/>
        </w:tabs>
        <w:jc w:val="both"/>
        <w:rPr/>
      </w:pPr>
      <w:r>
        <w:rPr>
          <w:sz w:val="26"/>
          <w:szCs w:val="26"/>
          <w:lang w:val="sr-CS"/>
        </w:rPr>
        <w:tab/>
        <w:t>RIZA HALIMI: Hvala vam, predsedavajuća. Dame i gospodo narodni poslanici, gospođo ministarka, moram prvo da izrazim zadovoljstvo zbog toga što se ovim zakonom pokušava srediti jedna haotična situacija koja trenutno vlada u ovoj problematici.</w:t>
      </w:r>
    </w:p>
    <w:p>
      <w:pPr>
        <w:pStyle w:val="Normal"/>
        <w:tabs>
          <w:tab w:val="clear" w:pos="720"/>
          <w:tab w:val="left" w:pos="1418" w:leader="none"/>
        </w:tabs>
        <w:jc w:val="both"/>
        <w:rPr>
          <w:sz w:val="26"/>
          <w:szCs w:val="26"/>
          <w:lang w:val="sr-CS"/>
        </w:rPr>
      </w:pPr>
      <w:r>
        <w:rPr>
          <w:sz w:val="26"/>
          <w:szCs w:val="26"/>
          <w:lang w:val="sr-CS"/>
        </w:rPr>
        <w:tab/>
        <w:t xml:space="preserve">Na početku bih da konstatujem da je dobro što u ovom članu 2. kod značenja izraza nije objašnjeno šta su lažni azilanti. Ovde je bilo par diskusija u kojima je spomenut taj termin, a poprilično ga koriste sredstva javnog informisanja, predstavnici Vlade, čak i predstavnici međunarodne zajednice. Zapravo se radi o azilantima koji, kao što znamo, ne ispunjavaju zahteve i uslove koje je određena država predvidela svojim pravnim sistemom. Mislim da je to politički izraz, apsolutno, kojim se prikriva ozbiljnost problema koji je tim terminom obuhvaćen, jer nekad su u pitanju Romi, koji se tu najviše spominju, nekad su i Albanci sa juga, koji se takođe spominju u ovom kontekstu. </w:t>
      </w:r>
    </w:p>
    <w:p>
      <w:pPr>
        <w:pStyle w:val="Normal"/>
        <w:tabs>
          <w:tab w:val="clear" w:pos="720"/>
          <w:tab w:val="left" w:pos="1418" w:leader="none"/>
        </w:tabs>
        <w:jc w:val="both"/>
        <w:rPr/>
      </w:pPr>
      <w:r>
        <w:rPr>
          <w:sz w:val="26"/>
          <w:szCs w:val="26"/>
          <w:lang w:val="sr-CS"/>
        </w:rPr>
        <w:tab/>
        <w:t xml:space="preserve">Ove migracije nisu sadašnje, one su istorijski poznate i kod Roma, a kod Albanaca sa juga imate statističke podatke. Pogledajte podatke iz 2002. godine, naučno je primećeno da je došlo do znatnog smanjenja kod većine manjina u Srbiji, naročito kod Albanaca: sa 78.281 Albanca 1991. godine, po popisu od 2002. godine ih je bilo 61.647, što je znatno smanjenje, i pored, kako kaže ovde, prilično visokog prirodnog priraštaja. U tim podacima je rečeno da bi u tom desetogodišnjem periodu povećanje trebalo da bude 16.228; uz onih 78.000, verovatno bi trebalo da bude oko 95.000 Albanaca u Srbiji. Ovde je taj podatak iz 2002. godine – 61.000, što znači da je došlo do znatnog smanjenja. Dat je podatak da su tu migracije prema Kosovu i prema evropskim državama. Imali smo onaj period ratnog stanja na Kosovu i oružanog sukoba u kopnenoj zoni do maja 2001. godine; tada su bile vanredne situacije i tada su sve države u Evropi odobravale politički azil za sve ljude sa tog područja koji su u to vreme tražili azil. </w:t>
      </w:r>
    </w:p>
    <w:p>
      <w:pPr>
        <w:pStyle w:val="Normal"/>
        <w:tabs>
          <w:tab w:val="clear" w:pos="720"/>
          <w:tab w:val="left" w:pos="1418" w:leader="none"/>
        </w:tabs>
        <w:jc w:val="both"/>
        <w:rPr>
          <w:sz w:val="26"/>
          <w:szCs w:val="26"/>
          <w:lang w:val="sr-CS"/>
        </w:rPr>
      </w:pPr>
      <w:r>
        <w:rPr>
          <w:sz w:val="26"/>
          <w:szCs w:val="26"/>
          <w:lang w:val="sr-CS"/>
        </w:rPr>
        <w:tab/>
        <w:t xml:space="preserve">Svakome je jasno da sada nemamo takvu situaciju, ali je ujedno jasno da imate tako katastrofalnu ekonomsku situaciju da čitave generacije uopšte nemaju predstavu kada će moći da se zaposle, da imaju elementarne uslove za normalan život. Usled toga, ta tendencija... Ne sada kada je vizna liberalizacija, u ovom periodu, nego pre toga, u to vreme je bio veoma intenzivan odlazak ilegalnim putem. Sada je to manjeg intenziteta i ide u nekim normalnijim postupcima. </w:t>
      </w:r>
    </w:p>
    <w:p>
      <w:pPr>
        <w:pStyle w:val="Normal"/>
        <w:tabs>
          <w:tab w:val="clear" w:pos="720"/>
          <w:tab w:val="left" w:pos="1418" w:leader="none"/>
        </w:tabs>
        <w:jc w:val="both"/>
        <w:rPr/>
      </w:pPr>
      <w:r>
        <w:rPr>
          <w:sz w:val="26"/>
          <w:szCs w:val="26"/>
          <w:lang w:val="sr-CS"/>
        </w:rPr>
        <w:tab/>
        <w:t xml:space="preserve">Mislim da je ta procedura dvojaka: ono što bi trebalo administrativno da se reši u zemljama Evrope i, ono osnovno, orijentisanje ka ostvarivanju elementarnih uslova za zaposlenje. Uopšte, cilj ovog zakona može da se ostvari uz logiku ekonomskog razvoja i zapošljavanja. To je pravac da se ovi problemi rešavaju i da ne dolazi do ugrožavanja vizne liberalizacije ili do bilo kog drugog negativnog efekta. Hvala. </w:t>
      </w:r>
    </w:p>
    <w:p>
      <w:pPr>
        <w:pStyle w:val="Normal"/>
        <w:tabs>
          <w:tab w:val="clear" w:pos="720"/>
          <w:tab w:val="left" w:pos="1418" w:leader="none"/>
        </w:tabs>
        <w:jc w:val="both"/>
        <w:rPr/>
      </w:pPr>
      <w:r>
        <w:rPr>
          <w:sz w:val="26"/>
          <w:szCs w:val="26"/>
          <w:lang w:val="sr-CS"/>
        </w:rPr>
        <w:tab/>
        <w:t xml:space="preserve">PREDSEDAVAJUĆA: Reč ima narodna poslanica Olgica Batić. Izvolite. </w:t>
      </w:r>
    </w:p>
    <w:p>
      <w:pPr>
        <w:pStyle w:val="Normal"/>
        <w:tabs>
          <w:tab w:val="clear" w:pos="720"/>
          <w:tab w:val="left" w:pos="1418" w:leader="none"/>
        </w:tabs>
        <w:jc w:val="both"/>
        <w:rPr/>
      </w:pPr>
      <w:r>
        <w:rPr>
          <w:sz w:val="26"/>
          <w:szCs w:val="26"/>
          <w:lang w:val="sr-CS"/>
        </w:rPr>
        <w:tab/>
        <w:t xml:space="preserve">OLGICA BATIĆ: Hvala. Poštovana predsedavajuća, drage kolege narodni poslanici i narodne poslanice, sasvim je sigurno da je neophodno regulisati ovu oblast – bolje ikad nego nikad – jednim modernim zakonom koji će omogućiti prikupljanje svih relevantnih informacija i činjenica koje se odnose na migracije. </w:t>
      </w:r>
    </w:p>
    <w:p>
      <w:pPr>
        <w:pStyle w:val="Normal"/>
        <w:tabs>
          <w:tab w:val="clear" w:pos="720"/>
          <w:tab w:val="left" w:pos="1418" w:leader="none"/>
        </w:tabs>
        <w:jc w:val="both"/>
        <w:rPr>
          <w:sz w:val="26"/>
          <w:szCs w:val="26"/>
          <w:lang w:val="sr-CS"/>
        </w:rPr>
      </w:pPr>
      <w:r>
        <w:rPr>
          <w:sz w:val="26"/>
          <w:szCs w:val="26"/>
          <w:lang w:val="sr-CS"/>
        </w:rPr>
        <w:tab/>
        <w:t xml:space="preserve">Demohrišćanska stranka Srbije i ja lično smo ovde, kada je ova skupština već predlagala izmene Zakona o vanparničnom postupku, ukazali na brojne zloupotrebe koje imaju za cilj da osobe koje inače ne bi imale prava steknu državljanstvo naše zemlje. Podsetiću vas da sam tada predložila da se primena tog zakona odloži i da je Narodna skupština uvažila te moje sugestije pa je primena odložena. Takođe, Demohrišćanska stranka Srbije je tada ukazala da usvajanje tog zakona treba da prati usvajanje niza drugih sistemskih rešenja. Naime, doneti neko sistemsko rešenje nije ništa spektakularno. To je samo propis koji omogućava da se državni organi povežu radi što efikasnijeg delovanja u istom cilju. </w:t>
      </w:r>
    </w:p>
    <w:p>
      <w:pPr>
        <w:pStyle w:val="Normal"/>
        <w:tabs>
          <w:tab w:val="clear" w:pos="720"/>
          <w:tab w:val="left" w:pos="1418" w:leader="none"/>
        </w:tabs>
        <w:jc w:val="both"/>
        <w:rPr/>
      </w:pPr>
      <w:r>
        <w:rPr>
          <w:sz w:val="26"/>
          <w:szCs w:val="26"/>
          <w:lang w:val="sr-CS"/>
        </w:rPr>
        <w:tab/>
        <w:t xml:space="preserve">Bojim se da je Republika Srbija u poslednje vreme povodljivija nego inače, pa se ni onda kada dobronamerno želi da se reši neki problem ne obraća pažnja na to da nisu dobronamerni svi oni na koje će se određeni zakon odnositi, pa makar to bio i zakon o upravljanju migracijama. Smatramo da oblast migracija treba da se uredi, ali isto tako smatramo da treba voditi računa o svim brojnim zloupotrebama pri migracijama, koje će bivati sve češće i masovnije kako naša zemlja bude pristupala EU. </w:t>
      </w:r>
    </w:p>
    <w:p>
      <w:pPr>
        <w:pStyle w:val="Normal"/>
        <w:tabs>
          <w:tab w:val="clear" w:pos="720"/>
          <w:tab w:val="left" w:pos="1418" w:leader="none"/>
        </w:tabs>
        <w:jc w:val="both"/>
        <w:rPr/>
      </w:pPr>
      <w:r>
        <w:rPr>
          <w:sz w:val="26"/>
          <w:szCs w:val="26"/>
          <w:lang w:val="sr-CS"/>
        </w:rPr>
        <w:tab/>
        <w:t xml:space="preserve">Kada su u pitanju migracije treba voditi računa o dve stvari. Prvo, da se ostvare migraciona prava svih onih koji su se našli u nepovoljnom položaju pa su nevoljno napustili svoja ognjišta, ali isto tako treba voditi računa o sopstvenim građanima kako se ne bi dogodilo da velika i česta zloupotreba svih tih migracionih prava ugrozi nas same. Zato je Demohrišćanska stranka Srbije predložila da se u zakon o upravljanju migracijama, s jedne strane, integrišu odredbe koje će definisati šta je to zloupotreba migracionih prava i, s druge strane, da se stvori jedan pouzdani informacioni sistem o tim zloupotrebama kako bi Vlada Republike Srbije mogla da interveniše pravovremeno, zapravo, da preduzme sve mere radi suzbijanja svih zloupotreba. </w:t>
      </w:r>
    </w:p>
    <w:p>
      <w:pPr>
        <w:pStyle w:val="Normal"/>
        <w:tabs>
          <w:tab w:val="clear" w:pos="720"/>
          <w:tab w:val="left" w:pos="1418" w:leader="none"/>
        </w:tabs>
        <w:jc w:val="both"/>
        <w:rPr/>
      </w:pPr>
      <w:r>
        <w:rPr>
          <w:sz w:val="26"/>
          <w:szCs w:val="26"/>
          <w:lang w:val="sr-CS"/>
        </w:rPr>
        <w:tab/>
        <w:t xml:space="preserve">Takođe smatramo, budući da zakon o upravljanju migracijama sadrži i načela, da ta načela, po ugledu na brojne zakone, treba integrisati u načelo zabrane zloupotrebe migracionih prava. S obzirom na to da se ovim zakonom stvara jedinstvena informaciona baza koju će voditi Komesarijat, treba iskoristiti tu bazu i u nju unositi sve primedbe državnih organa i organa lokalne samouprave koje se odnose na zloupotrebu migracionih prava. </w:t>
      </w:r>
    </w:p>
    <w:p>
      <w:pPr>
        <w:pStyle w:val="Normal"/>
        <w:tabs>
          <w:tab w:val="clear" w:pos="720"/>
          <w:tab w:val="left" w:pos="1418" w:leader="none"/>
        </w:tabs>
        <w:jc w:val="both"/>
        <w:rPr>
          <w:sz w:val="26"/>
          <w:szCs w:val="26"/>
          <w:lang w:val="sr-CS"/>
        </w:rPr>
      </w:pPr>
      <w:r>
        <w:rPr>
          <w:sz w:val="26"/>
          <w:szCs w:val="26"/>
          <w:lang w:val="sr-CS"/>
        </w:rPr>
        <w:tab/>
        <w:t xml:space="preserve">Nedavno smo bili svedoci brojnih protesta koji su izazvani u manjim mestima upravo zbog priliva azilanata. Setite se Banje Koviljače, setite se Valjeva, setite se mnogih drugih mesta. Zato o ovom problemu mora da se priča, mora da mu se pristupa s naročitom pažnjom, tim pre ukoliko se setimo da smo pre pola veka imali izuzetno negativna iskustva po ovom pitanju. To negativno iskustvo doprinelo je tome da danas na Kosovu i Metohiji imamo ogroman broj državljana Albanije. Na kraju krajeva, treba reći da pametan čovek uči na tuđim iskustvima, a prosečan na svojim. Nadam se da ćemo bar biti prosečni. </w:t>
      </w:r>
    </w:p>
    <w:p>
      <w:pPr>
        <w:pStyle w:val="Normal"/>
        <w:tabs>
          <w:tab w:val="clear" w:pos="720"/>
          <w:tab w:val="left" w:pos="1418" w:leader="none"/>
        </w:tabs>
        <w:jc w:val="both"/>
        <w:rPr/>
      </w:pPr>
      <w:r>
        <w:rPr>
          <w:sz w:val="26"/>
          <w:szCs w:val="26"/>
          <w:lang w:val="sr-CS"/>
        </w:rPr>
        <w:tab/>
        <w:t xml:space="preserve">Stvaranje jednog informacionog sistema, koji će voditi Komesarijat, u kome će se naći svi podaci od značaja kako za migracije tako i za sumnje o zloupotrebama, treba da pomogne da državni organi u budućnosti takve zloupotrebe spreče. Stanje na terenu i stepen korupcije u Republici Srbiji jasno govori da će doći do toga. Jer, ako imamo u vidu da je Skupština usvojila izmene Zakona o vanparničnom postupku, po kom za dobijanje srpskog državljanstva nije potrebno da korumpirate sudiju, dovoljno je da korumpirate samo dva svedoka, onda je zasigurno da će tako biti. Svedoci mogu biti rođaci. Svakako bi se moglo sprečiti lažno tvrđenje da je rođak iz druge države pre trideset godina rođen na teritoriji Republike Srbije. </w:t>
      </w:r>
    </w:p>
    <w:p>
      <w:pPr>
        <w:pStyle w:val="Normal"/>
        <w:tabs>
          <w:tab w:val="clear" w:pos="720"/>
          <w:tab w:val="left" w:pos="1418" w:leader="none"/>
        </w:tabs>
        <w:jc w:val="both"/>
        <w:rPr/>
      </w:pPr>
      <w:r>
        <w:rPr>
          <w:sz w:val="26"/>
          <w:szCs w:val="26"/>
          <w:lang w:val="sr-CS"/>
        </w:rPr>
        <w:tab/>
        <w:t xml:space="preserve">Osim toga, u ovom predlogu zakona nije bilo ni jedne jedine reči o tome kako će se zloupotrebe sprečiti, ili barem kako ćemo za njih doznati da bismo ih u budućnosti sprečavali. Ne treba da ispadnemo naivni, a budite sigurni da će nas ta naivnost skupo koštati kada prođe dvadeset ili trideset godina od primene ovog zakona. Uprkos tome što Srbi sve manje žele da žive u Srbiji pa se trbuhom za kruhom sele, neki drugi jedva čekaju da se ovde nasele. </w:t>
      </w:r>
    </w:p>
    <w:p>
      <w:pPr>
        <w:pStyle w:val="Normal"/>
        <w:tabs>
          <w:tab w:val="clear" w:pos="720"/>
          <w:tab w:val="left" w:pos="1418" w:leader="none"/>
        </w:tabs>
        <w:jc w:val="both"/>
        <w:rPr/>
      </w:pPr>
      <w:r>
        <w:rPr>
          <w:sz w:val="26"/>
          <w:szCs w:val="26"/>
          <w:lang w:val="sr-CS"/>
        </w:rPr>
        <w:tab/>
        <w:t xml:space="preserve">Na kraju krajeva, ne možemo selektivno da se ugledamo na Evropsku uniju. Evropska unija jeste donela niz propisa koji omogućavaju ljudska prava, pa se i pravo na azil ubraja u njih, jeste donela propise koji u svojim načelima predviđaju jedinstvo porodice, ali zemlje EU su donele i sistemske propise kojima žele da smanje migraciju u njih. Nema razloga da mi bežimo od takvih propisa. Zato DHSS zahteva da se u svaki zakonski tekst, makar se on nazivao Predlogom zakona o upravljanju migracijama, inkorporišu svi instrumenti sprečavanja zloupotreba. Ukoliko je po nečemu naša država poznata u svetu, onda je poznata po trima stvarima: po sportistima, naučnicima i zloupotrebama. Hvala. </w:t>
      </w:r>
    </w:p>
    <w:p>
      <w:pPr>
        <w:pStyle w:val="Normal"/>
        <w:tabs>
          <w:tab w:val="clear" w:pos="720"/>
          <w:tab w:val="left" w:pos="1418" w:leader="none"/>
        </w:tabs>
        <w:jc w:val="both"/>
        <w:rPr/>
      </w:pPr>
      <w:r>
        <w:rPr>
          <w:sz w:val="26"/>
          <w:szCs w:val="26"/>
          <w:lang w:val="sr-CS"/>
        </w:rPr>
        <w:tab/>
        <w:t xml:space="preserve">PREDSEDAVAJUĆA: Reč ima Zlata Đerić. </w:t>
        <w:tab/>
      </w:r>
    </w:p>
    <w:p>
      <w:pPr>
        <w:pStyle w:val="Normal"/>
        <w:tabs>
          <w:tab w:val="clear" w:pos="720"/>
          <w:tab w:val="left" w:pos="1418" w:leader="none"/>
        </w:tabs>
        <w:jc w:val="both"/>
        <w:rPr>
          <w:sz w:val="26"/>
          <w:szCs w:val="26"/>
          <w:lang w:val="sr-CS"/>
        </w:rPr>
      </w:pPr>
      <w:r>
        <w:rPr>
          <w:sz w:val="26"/>
          <w:szCs w:val="26"/>
          <w:lang w:val="sr-CS"/>
        </w:rPr>
        <w:tab/>
        <w:t xml:space="preserve">ZLATA ĐERIĆ: Dame i gospodo narodni poslanici, poštovani predstavnici Vlade, poštovana predsedavajuća i građani Srbije, u ime Poslaničke grupe Nove Srbije želim da pohvalim nameru predlagača da se konačno u Republici Srbiji donese zakon o upravljanju migracijama kao neophodan pravni okvir za sistematsko i koordinisano praćenje migracionih tokova i rešavanje problema koji u društvu nastaju usled migracija. </w:t>
      </w:r>
    </w:p>
    <w:p>
      <w:pPr>
        <w:pStyle w:val="Normal"/>
        <w:tabs>
          <w:tab w:val="clear" w:pos="720"/>
          <w:tab w:val="left" w:pos="1418" w:leader="none"/>
        </w:tabs>
        <w:jc w:val="both"/>
        <w:rPr>
          <w:sz w:val="26"/>
          <w:szCs w:val="26"/>
          <w:lang w:val="sr-CS"/>
        </w:rPr>
      </w:pPr>
      <w:r>
        <w:rPr>
          <w:sz w:val="26"/>
          <w:szCs w:val="26"/>
          <w:lang w:val="sr-CS"/>
        </w:rPr>
        <w:tab/>
        <w:t xml:space="preserve">Migracija, imigracija, emigracija, readmisija i repatrijacija su posebno osetljivi procesi u svakom narodu, traumatični, jer su najčešće izazvani istorijskim traumama. Samim tim, predstavljaju kolektivni bol i državni problem, sa dubokim posledicama po sudbinu svakog pojedinca koji se u ovom problemu nađe. Stoga Srbija mora biti uključena u svojoj legislativi u svetske tokove rešavanja migracionih procesa. </w:t>
      </w:r>
    </w:p>
    <w:p>
      <w:pPr>
        <w:pStyle w:val="Normal"/>
        <w:tabs>
          <w:tab w:val="clear" w:pos="720"/>
          <w:tab w:val="left" w:pos="1418" w:leader="none"/>
        </w:tabs>
        <w:jc w:val="both"/>
        <w:rPr/>
      </w:pPr>
      <w:r>
        <w:rPr>
          <w:sz w:val="26"/>
          <w:szCs w:val="26"/>
          <w:lang w:val="sr-CS"/>
        </w:rPr>
        <w:tab/>
        <w:t>Migracije uvek menjaju ekonomski, socijalni, etnološki, demografski, pa i mentalitetski profil društva u kojem se događaju. Mi smo zemlja koja je oduvek na takvom geostrateškom i geopolitičkom položaju da su migracije bile deo naše istorije, deo našeg razvoja, ma čime bile podstaknute, voljne ili nevoljne.</w:t>
      </w:r>
    </w:p>
    <w:p>
      <w:pPr>
        <w:pStyle w:val="Normal"/>
        <w:tabs>
          <w:tab w:val="clear" w:pos="720"/>
          <w:tab w:val="left" w:pos="1418" w:leader="none"/>
        </w:tabs>
        <w:jc w:val="both"/>
        <w:rPr/>
      </w:pPr>
      <w:r>
        <w:rPr>
          <w:sz w:val="26"/>
          <w:szCs w:val="26"/>
          <w:lang w:val="sr-CS"/>
        </w:rPr>
        <w:tab/>
        <w:t xml:space="preserve">Donošenje ovog zakona je za Srbiju u tranziciji, koja je još uvek u muci otklanjanja posledice raspada prethodne države, jedno od važnih pitanja, koje će dati okvir da se zakonski efikasnije, samim tim i pravednije, rešava pitanje i problem migracije. Do ovog predloga zakona koji je pred nama nije postojao jedinstven sistem propisa kojima bi bili regulisani osnovni, bitni elementi upravljanja migracijama. Trenutno je pravni i institucionalni okvir za upravljanje migracijama u Srbiji podeljen. Problemi su zato vidljivi, teški i brojni. </w:t>
      </w:r>
    </w:p>
    <w:p>
      <w:pPr>
        <w:pStyle w:val="Normal"/>
        <w:tabs>
          <w:tab w:val="clear" w:pos="720"/>
          <w:tab w:val="left" w:pos="1418" w:leader="none"/>
        </w:tabs>
        <w:jc w:val="both"/>
        <w:rPr/>
      </w:pPr>
      <w:r>
        <w:rPr>
          <w:sz w:val="26"/>
          <w:szCs w:val="26"/>
          <w:lang w:val="sr-CS"/>
        </w:rPr>
        <w:tab/>
        <w:t>Uz potrebu objedinjavanja podataka neophodnih za upravljanje migracijama pokazalo se nužnim određivanje tela koje bi objedinjavalo i analiziralo podatke relevantne za oblast migracija. Vrlo je važno da se predlogom ovog zakona određuje stručni organ nadležan za uspostavljanje jedinstvenog sistema prikupljanja, organizovanja i razmene za ovu oblast značajnih podatka i informacija. Time se rešava problem koji proizilazi iz nedovoljno sinhronizovane i koordinirane akcije organa državne uprave uključenih u sistem upravljanja migracijama. Samim tim, smatramo da je to dobar put u rešavanju upravo onog akutnog problema kome je svako društvo izloženo kada nešto upotrebljava, a to je i da ga zloupotrebljava. Mislim da će se na ovaj način smanjiti mogućnost zloupotreba svih onih prava koja proističu iz ovakvog društvenog statusa.</w:t>
      </w:r>
    </w:p>
    <w:p>
      <w:pPr>
        <w:pStyle w:val="Normal"/>
        <w:tabs>
          <w:tab w:val="clear" w:pos="720"/>
          <w:tab w:val="left" w:pos="1418" w:leader="none"/>
        </w:tabs>
        <w:jc w:val="both"/>
        <w:rPr>
          <w:sz w:val="26"/>
          <w:szCs w:val="26"/>
          <w:lang w:val="sr-CS"/>
        </w:rPr>
      </w:pPr>
      <w:r>
        <w:rPr>
          <w:sz w:val="26"/>
          <w:szCs w:val="26"/>
          <w:lang w:val="sr-CS"/>
        </w:rPr>
        <w:tab/>
        <w:t xml:space="preserve">Jedan od uslova koje Republika Srbija mora da ispuni u cilju liberalizacije viznog režima jeste uspostavljanje i otpočinjanje sa primenom mehanizama za nadzor migracionih tokova, uz definisanje i redovno ažuriranje migracionih profila Republike Srbije i obrazovanje tela nadležnog za prikupljanje i analizu podataka o poreklu i tokovima migracija. </w:t>
      </w:r>
    </w:p>
    <w:p>
      <w:pPr>
        <w:pStyle w:val="Normal"/>
        <w:tabs>
          <w:tab w:val="clear" w:pos="720"/>
          <w:tab w:val="left" w:pos="1418" w:leader="none"/>
        </w:tabs>
        <w:jc w:val="both"/>
        <w:rPr/>
      </w:pPr>
      <w:r>
        <w:rPr>
          <w:sz w:val="26"/>
          <w:szCs w:val="26"/>
          <w:lang w:val="sr-CS"/>
        </w:rPr>
        <w:tab/>
        <w:t>Jedno od najvažnijih rešenja koja ovaj zakon predviđa je utvrđivanje novih nadležnosti Komesarijata za izbeglice u članu 8. stav 2. i definisanje delokruga poslova Komesarijata za izbeglice, koji će se preimenovati u Komesarijat za izbeglice i migracije, a koji se odnose na poboljšavanje uslova interno raseljenih lica dok su u raseljeništvu.</w:t>
      </w:r>
    </w:p>
    <w:p>
      <w:pPr>
        <w:pStyle w:val="Normal"/>
        <w:tabs>
          <w:tab w:val="clear" w:pos="720"/>
          <w:tab w:val="left" w:pos="1418" w:leader="none"/>
        </w:tabs>
        <w:jc w:val="both"/>
        <w:rPr/>
      </w:pPr>
      <w:r>
        <w:rPr>
          <w:sz w:val="26"/>
          <w:szCs w:val="26"/>
          <w:lang w:val="sr-CS"/>
        </w:rPr>
        <w:tab/>
        <w:t>Smatramo da je posebno važna saradnja po pitanju ovako bolnog društvenog problema sa svim relevantnim institucijama, ali i međunarodna saradnja. Sa modernom obradom podataka, razmenom elektronskim putem, ta saradnja koju propisuje član 9. Predloga zakona koji je pred nama trebalo bi da bude vrlo efikasna.</w:t>
      </w:r>
    </w:p>
    <w:p>
      <w:pPr>
        <w:pStyle w:val="Normal"/>
        <w:tabs>
          <w:tab w:val="clear" w:pos="720"/>
          <w:tab w:val="left" w:pos="1418" w:leader="none"/>
        </w:tabs>
        <w:jc w:val="both"/>
        <w:rPr/>
      </w:pPr>
      <w:r>
        <w:rPr>
          <w:sz w:val="26"/>
          <w:szCs w:val="26"/>
          <w:lang w:val="sr-CS"/>
        </w:rPr>
        <w:tab/>
        <w:t>Pošto je u pitanju društveni problem i društvena pojava u kojoj Srbija nije izuzetak, a kao pojava je veoma kompleksna kako u svom nastajanju tako i u rešavanju, smatramo da je jako dobro što je zakonom predviđena obuka za ovu vrstu poslova. Ona je definisana članom 11. Predloga zakona koji je pred nama. Obuka će uključiti posebno motivisane kadrove, koji će onda uz primenu stečenog znanja i iskustva moći da se izbore sa problemima na koje nailaze.</w:t>
      </w:r>
    </w:p>
    <w:p>
      <w:pPr>
        <w:pStyle w:val="Normal"/>
        <w:tabs>
          <w:tab w:val="clear" w:pos="720"/>
          <w:tab w:val="left" w:pos="1418" w:leader="none"/>
        </w:tabs>
        <w:jc w:val="both"/>
        <w:rPr/>
      </w:pPr>
      <w:r>
        <w:rPr>
          <w:sz w:val="26"/>
          <w:szCs w:val="26"/>
          <w:lang w:val="sr-CS"/>
        </w:rPr>
        <w:tab/>
        <w:t>Takođe, osnovna četiri načela ovog zakona, kojima će se rukovoditi svi oni koji ga sprovode, a na dobrobit onih za koje se on donosi, dakle migranata, ali i građana Srbije, moraju biti garant da će se u realizaciji poštovati sve uspostavljene etičke norme. Tu pre svega mislim na prvo načelo koje se tiče jedinstva porodice, a gde svakako treba voditi računa o svim interesima porodice, iznad svega dece. Naravno, ne treba zanemariti i mogućnost uključenja nekih novih načela, o čemu su kolege danas govorile.</w:t>
      </w:r>
    </w:p>
    <w:p>
      <w:pPr>
        <w:pStyle w:val="Normal"/>
        <w:tabs>
          <w:tab w:val="clear" w:pos="720"/>
          <w:tab w:val="left" w:pos="1418" w:leader="none"/>
        </w:tabs>
        <w:jc w:val="both"/>
        <w:rPr/>
      </w:pPr>
      <w:r>
        <w:rPr>
          <w:sz w:val="26"/>
          <w:szCs w:val="26"/>
          <w:lang w:val="sr-CS"/>
        </w:rPr>
        <w:tab/>
        <w:t>Uslovi života u kolektivnim centrima su izuzetno loši, vrlo često nehumani, gotovo ponižavajući. Zato smo uvereni da je poslednji trenutak da država preduzme konkretne korake u smislu popravljanja teške, bezmalo haotične situacije. Spremni smo da podržimo napor Vlade za donošenje ovog zakona, kao i sve dobre predloge koje poslanici budu stavili u svoje amandmanske predloge.</w:t>
      </w:r>
    </w:p>
    <w:p>
      <w:pPr>
        <w:pStyle w:val="Normal"/>
        <w:tabs>
          <w:tab w:val="clear" w:pos="720"/>
          <w:tab w:val="left" w:pos="1418" w:leader="none"/>
        </w:tabs>
        <w:jc w:val="both"/>
        <w:rPr/>
      </w:pPr>
      <w:r>
        <w:rPr>
          <w:sz w:val="26"/>
          <w:szCs w:val="26"/>
          <w:lang w:val="sr-CS"/>
        </w:rPr>
        <w:tab/>
        <w:t>Kada govorimo o ovom predlogu zakona bilo bi nepravedno ne pomenuti neke teške primere u Srbiji, koji sa nestrpljenjem iščekuju celishodno zakonsko rešenje. Ne mogu a da ne podsetim na to kako žive štićenici u Centru za azil u Bogovođi. Izražavam nadu da će postavljanje čvršćeg pravnog okvira u kome će delovati Komesarijat za izbeglice doprineti popravljanju uslova za život azilanata i da će se ubuduće sprečiti zloupotrebe sredstava namenjenih za finansiranje ovakvih centara.</w:t>
      </w:r>
    </w:p>
    <w:p>
      <w:pPr>
        <w:pStyle w:val="Normal"/>
        <w:tabs>
          <w:tab w:val="clear" w:pos="720"/>
          <w:tab w:val="left" w:pos="1418" w:leader="none"/>
        </w:tabs>
        <w:jc w:val="both"/>
        <w:rPr/>
      </w:pPr>
      <w:r>
        <w:rPr>
          <w:sz w:val="26"/>
          <w:szCs w:val="26"/>
          <w:lang w:val="sr-CS"/>
        </w:rPr>
        <w:tab/>
        <w:t>Takođe, podsećam građane na nedavna dešavanja u Banji Koviljači. Veoma često smo preko medija informisani, pa svi zajedno bili više nego uznemireni i zabrinuti zbog onog što se događalo u ovoj opštini zapadne Srbije. Trpeljivost lokalnog stanovništva je toliko istrošena da je ono došlo, maltene, do tačke da se samoorganizuje spram azilanata smeštenih u tamošnjem prihvatnom centru, jer je nezadovoljno načinom na koji država reguliše njihov boravak tamo, a u njihovom boravku vidi neku nesigurnost ili nebezbednost za sopstveni svakodnevni život. Srbiji je svakako cilj da bude sigurna zemlja pre svega za svoje građane, a onda da se migranti osećaju sigurno ovde.</w:t>
      </w:r>
    </w:p>
    <w:p>
      <w:pPr>
        <w:pStyle w:val="Normal"/>
        <w:tabs>
          <w:tab w:val="clear" w:pos="720"/>
          <w:tab w:val="left" w:pos="1418" w:leader="none"/>
        </w:tabs>
        <w:jc w:val="both"/>
        <w:rPr>
          <w:sz w:val="26"/>
          <w:szCs w:val="26"/>
          <w:lang w:val="sr-CS"/>
        </w:rPr>
      </w:pPr>
      <w:r>
        <w:rPr>
          <w:sz w:val="26"/>
          <w:szCs w:val="26"/>
          <w:lang w:val="sr-CS"/>
        </w:rPr>
        <w:tab/>
        <w:t xml:space="preserve">Drugo važno rešenje predloženo u ovom zakonu je da se Komesarijatu poveri obavljanje stručnih i administrativno-tehničkih poslova za potrebe Komisije za nestala lica, što je jedno od naših akutnih i vrlo bolnih pitanja i tema. </w:t>
      </w:r>
    </w:p>
    <w:p>
      <w:pPr>
        <w:pStyle w:val="Normal"/>
        <w:tabs>
          <w:tab w:val="clear" w:pos="720"/>
          <w:tab w:val="left" w:pos="1418" w:leader="none"/>
        </w:tabs>
        <w:jc w:val="both"/>
        <w:rPr/>
      </w:pPr>
      <w:r>
        <w:rPr>
          <w:sz w:val="26"/>
          <w:szCs w:val="26"/>
          <w:lang w:val="sr-CS"/>
        </w:rPr>
        <w:tab/>
        <w:t>Dobro rešenje vidimo u čl. 16. i 17. Predloga zakona kojim se predviđa uspostavljanje jedinstvenog sistema prikupljanja, organizovanja i razmene podataka, kao neophodnog preduslova za kvalitetno praćenje i analiziranje migracionih tokova, čime se u velikoj meri olakšava obavljanje poslova organima državne uprave i čime bi se prevazišla trenutna situacija da se podaci često nepotrebno dupliraju, gomilaju i ne mogu da se iskoriste na adekvatan i efikasan način.</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U obrazloženju predlagača ovog zakona kaže se da on predstavlja odgovor na dosadašnji nedostatak propisa, jedinstva i koordinacije unutar sistema upravljanja migracijama u Republici Srbiji i da će se kroz sagledavanje celokupne migracione slike Republike Srbije obezbediti sveobuhvatno i kontinuirano upravljanje migracijama. </w:t>
      </w:r>
    </w:p>
    <w:p>
      <w:pPr>
        <w:pStyle w:val="Normal"/>
        <w:tabs>
          <w:tab w:val="clear" w:pos="720"/>
          <w:tab w:val="left" w:pos="1418" w:leader="none"/>
        </w:tabs>
        <w:jc w:val="both"/>
        <w:rPr/>
      </w:pPr>
      <w:r>
        <w:rPr>
          <w:sz w:val="26"/>
          <w:szCs w:val="26"/>
          <w:lang w:val="sr-CS"/>
        </w:rPr>
        <w:tab/>
        <w:t>Smatramo da će praktična primena ovog zakona sigurno doneti potrebu da on bude usavršen. Važno je da život zakona u praksi započne, a onda ćemo videti kako možemo ovu situaciju, koja je u Srbiji vrlo teška, učiniti najboljom za sve nas.</w:t>
      </w:r>
    </w:p>
    <w:p>
      <w:pPr>
        <w:pStyle w:val="Normal"/>
        <w:tabs>
          <w:tab w:val="clear" w:pos="720"/>
          <w:tab w:val="left" w:pos="1418" w:leader="none"/>
        </w:tabs>
        <w:jc w:val="both"/>
        <w:rPr/>
      </w:pPr>
      <w:r>
        <w:rPr>
          <w:sz w:val="26"/>
          <w:szCs w:val="26"/>
          <w:lang w:val="sr-CS"/>
        </w:rPr>
        <w:tab/>
        <w:t xml:space="preserve">Imajući u vidu ozbiljnost problema, ceneći spremnost Vlade da napokon odgovorno reši teškoće koje proizilaze iz svake vrste voljne ili bilo čime podstaknute migracije na teritoriji Srbije, Nova Srbija će u danu za glasanje podržati ovaj predlog zakona. Hvala. </w:t>
      </w:r>
    </w:p>
    <w:p>
      <w:pPr>
        <w:pStyle w:val="Normal"/>
        <w:tabs>
          <w:tab w:val="clear" w:pos="720"/>
          <w:tab w:val="left" w:pos="1418" w:leader="none"/>
        </w:tabs>
        <w:jc w:val="both"/>
        <w:rPr/>
      </w:pPr>
      <w:r>
        <w:rPr>
          <w:sz w:val="26"/>
          <w:szCs w:val="26"/>
          <w:lang w:val="sr-CS"/>
        </w:rPr>
        <w:tab/>
        <w:t>PREDSEDAVAJUĆA: Hvala. Narodna poslanica Olena Papuga nije u sali, pa prelazimo dalje. Reč ima narodni poslanik Neven Cvetićanin.</w:t>
      </w:r>
    </w:p>
    <w:p>
      <w:pPr>
        <w:pStyle w:val="Normal"/>
        <w:tabs>
          <w:tab w:val="clear" w:pos="720"/>
          <w:tab w:val="left" w:pos="1418" w:leader="none"/>
        </w:tabs>
        <w:jc w:val="both"/>
        <w:rPr/>
      </w:pPr>
      <w:r>
        <w:rPr>
          <w:sz w:val="26"/>
          <w:szCs w:val="26"/>
          <w:lang w:val="sr-CS"/>
        </w:rPr>
        <w:tab/>
        <w:t>NEVEN CVETIĆANIN: Uvažena predsedavajuća, uvažena gospođo Đukić Dejanović, poštovani predstavnici Ministarstva, uvažene kolege i koleginice narodni poslanici, dozvolite mi da pre nego što počnem da govorim o konkretnim rešenjima koja su predviđena ovim predlogom zakona ponudim, kao sociolog, jednu malu analizu o razlozima zašto je ovaj zakon potrebno doneti i usvojiti. I, dozvolite mi da ponešto kažem o tome šta će, ukoliko se ovaj predlog zakona usvoji, biti promenjeno u „krvnoj slici“ našeg društva, da se metaforično izrazim.</w:t>
      </w:r>
    </w:p>
    <w:p>
      <w:pPr>
        <w:pStyle w:val="Normal"/>
        <w:tabs>
          <w:tab w:val="clear" w:pos="720"/>
          <w:tab w:val="left" w:pos="1418" w:leader="none"/>
        </w:tabs>
        <w:jc w:val="both"/>
        <w:rPr/>
      </w:pPr>
      <w:r>
        <w:rPr>
          <w:sz w:val="26"/>
          <w:szCs w:val="26"/>
          <w:lang w:val="sr-CS"/>
        </w:rPr>
        <w:tab/>
        <w:t>Ovo je jedan od onih zakona koji imaju za cilj da nas iz stanja stihije prevedu u stanje organizacije i reda. Kao što znamo, u našim upravnim organima veoma često situacija je takva da se ne zna ko je nadležan, da se prepliću nadležnosti različitih državnih organa oko iste stvari, pa onda često imamo prebacivanje odgovornosti gde jedni državni organi prebacuju odgovornost drugima, tako da se na kraju ne zna ko rešava problem, pa se problemi najčešće ne rešavaju. Takav je slučaj bio do sada i u oblasti upravljanja migracijama, gde je više državnih organa bilo nadležno i gde ponekad nismo imali dobru koordinaciju između tih državnih organa. Upravo je to ono što ovaj zakon pokušava da promeni, to je ono što ovaj zakon pokušava da uredi i to je ono što ovaj zakon pokušava da koordiniše.</w:t>
      </w:r>
    </w:p>
    <w:p>
      <w:pPr>
        <w:pStyle w:val="Normal"/>
        <w:tabs>
          <w:tab w:val="clear" w:pos="720"/>
          <w:tab w:val="left" w:pos="1418" w:leader="none"/>
        </w:tabs>
        <w:jc w:val="both"/>
        <w:rPr/>
      </w:pPr>
      <w:r>
        <w:rPr>
          <w:sz w:val="26"/>
          <w:szCs w:val="26"/>
          <w:lang w:val="sr-CS"/>
        </w:rPr>
        <w:tab/>
        <w:t xml:space="preserve">Država je dobro shvatila, i ovaj predlog zakona govori o tome, da nešto mora da se menja i da više migracijama ne možemo da upravljamo iz nekoliko tačaka i preko nekoliko državnih organa, već da migracijama treba da upravljamo iz jedne tačke i preko državnog organa koji će specijalno biti određen za to, i to je upravo u tačkama 7, 8, 9. i daljim tačkama ovog predloga zakona. </w:t>
      </w:r>
    </w:p>
    <w:p>
      <w:pPr>
        <w:pStyle w:val="Normal"/>
        <w:tabs>
          <w:tab w:val="clear" w:pos="720"/>
          <w:tab w:val="left" w:pos="1418" w:leader="none"/>
        </w:tabs>
        <w:jc w:val="both"/>
        <w:rPr/>
      </w:pPr>
      <w:r>
        <w:rPr>
          <w:sz w:val="26"/>
          <w:szCs w:val="26"/>
          <w:lang w:val="sr-CS"/>
        </w:rPr>
        <w:tab/>
        <w:t>Konačno, potrebno je reći da se ovaj zakon ne donosi samo iz naših unutrašnjih političkih razloga, odnosno samo iz razloga institucionalnog unutrašnjeg uređenja države, već jednako tako i iz spoljnopolitičkih razloga. Kako bismo od države napravili kredibilnog partnera, u vezi sa svim sporazumima o liberalizaciji viznog režima, moramo da uredimo ovu oblast kako nam se nikad ne bi dešavali stihijski migracijski tokovi i kako bi država imala kontrolu nad ovim procesom.</w:t>
      </w:r>
    </w:p>
    <w:p>
      <w:pPr>
        <w:pStyle w:val="Normal"/>
        <w:tabs>
          <w:tab w:val="clear" w:pos="720"/>
          <w:tab w:val="left" w:pos="1418" w:leader="none"/>
        </w:tabs>
        <w:jc w:val="both"/>
        <w:rPr/>
      </w:pPr>
      <w:r>
        <w:rPr>
          <w:sz w:val="26"/>
          <w:szCs w:val="26"/>
          <w:lang w:val="sr-CS"/>
        </w:rPr>
        <w:tab/>
        <w:t xml:space="preserve">Poslednje, ali ne najmanje važno, što želim da kažem u ovom uvodnom delu jeste da je veoma bitno da se ovim predlogom zakona uspostavlja jedinstven sistem za prikupljanje i razmenu podataka o migracionim tokovima, jer su i podaci ranije bili razbacani po nekoliko baza podataka, u nekoliko državnih organa. Kao što se upravljalo ovom oblašću iz nekoliko državnih organa, tako su različiti državni organi imali svoje baze podataka i ponekad među svima njima nije bilo dovoljno koordinacije. Uspostavljanjem jedinstvenog sistema za prikupljanje i razmenu podataka, umrežavanjem dosadašnjih podataka i, da kažemo, konstituisanjem jedne interorganizacione baze podataka omogućavamo državi da ovu oblast efikasno prati i da zna šta se tu dešava. </w:t>
      </w:r>
    </w:p>
    <w:p>
      <w:pPr>
        <w:pStyle w:val="Normal"/>
        <w:tabs>
          <w:tab w:val="clear" w:pos="720"/>
          <w:tab w:val="left" w:pos="1418" w:leader="none"/>
        </w:tabs>
        <w:jc w:val="both"/>
        <w:rPr/>
      </w:pPr>
      <w:r>
        <w:rPr>
          <w:sz w:val="26"/>
          <w:szCs w:val="26"/>
          <w:lang w:val="sr-CS"/>
        </w:rPr>
        <w:tab/>
        <w:t xml:space="preserve">Konačno, za kraj ovog uvodnog dela želim da kažem da moramo da imamo migracionu politiku, ne smemo da pustimo ovu stvar stihiji. Ovo moramo da organizujemo, i tu migracionu politiku treba da vode država i Vlada. </w:t>
      </w:r>
    </w:p>
    <w:p>
      <w:pPr>
        <w:pStyle w:val="Normal"/>
        <w:tabs>
          <w:tab w:val="clear" w:pos="720"/>
          <w:tab w:val="left" w:pos="1418" w:leader="none"/>
        </w:tabs>
        <w:jc w:val="both"/>
        <w:rPr/>
      </w:pPr>
      <w:r>
        <w:rPr>
          <w:sz w:val="26"/>
          <w:szCs w:val="26"/>
          <w:lang w:val="sr-CS"/>
        </w:rPr>
        <w:tab/>
        <w:t>Sada bih prešao na konkretne članove zakona, čl. 7, 8, 9. i dalje, kojima se predviđa formiranje odgovornog državnog organa koji će da prati i rešava ovu problematiku, tako da znamo ko je odgovoran. To je, kao što su već rekle moje kolege koje su prethodno govorile, Komesarijat za izbeglice i migracije, koji je nastao tako što je Komesarijatu za izbeglice pridodata jedna nova ingerencija, čime dobijamo jedno respektabilno državno telo. Ali, ne može zakon da obezbedi respektabilnost tog tela, samo konkretan rad. U praksi ćemo da vidimo  kako će ovaj komesarijat da funkcioniše. Onaj ko ga bude vodio neće imati lak zadatak.</w:t>
      </w:r>
    </w:p>
    <w:p>
      <w:pPr>
        <w:pStyle w:val="Normal"/>
        <w:tabs>
          <w:tab w:val="clear" w:pos="720"/>
          <w:tab w:val="left" w:pos="1418" w:leader="none"/>
        </w:tabs>
        <w:jc w:val="both"/>
        <w:rPr/>
      </w:pPr>
      <w:r>
        <w:rPr>
          <w:sz w:val="26"/>
          <w:szCs w:val="26"/>
          <w:lang w:val="sr-CS"/>
        </w:rPr>
        <w:tab/>
        <w:t xml:space="preserve">Šta su dužnosti, čisto da bismo obavestili o tome građane koji ovo gledaju pred TV ekranima, ovog Komesarijata za izbeglice i migracije koji treba da upravlja migracionim tokovima u Republici Srbiji? Pod broj jedan, dužnost ovog komesarijata je da Vladi predloži određenu migracionu politiku i konkretne mere kako bi se podstakla zakonita migracija i, što je još važnije, kako bi se suzbila nezakonita migracija, koja je državi pravila probleme sve do sada i zbog koje država veoma često nije bila kredibilan partner u pregovorima sa partnerima o liberalizaciji viznog režima. </w:t>
      </w:r>
    </w:p>
    <w:p>
      <w:pPr>
        <w:pStyle w:val="Normal"/>
        <w:tabs>
          <w:tab w:val="clear" w:pos="720"/>
          <w:tab w:val="left" w:pos="1418" w:leader="none"/>
        </w:tabs>
        <w:jc w:val="both"/>
        <w:rPr/>
      </w:pPr>
      <w:r>
        <w:rPr>
          <w:sz w:val="26"/>
          <w:szCs w:val="26"/>
          <w:lang w:val="sr-CS"/>
        </w:rPr>
        <w:tab/>
        <w:t xml:space="preserve">Komesarijat za izbeglice mora da vodi brigu o onima iz drugih zemalja koji borave u Srbiji na osnovu Zakona o azilu, koji su u Srbiji pronašli utočište, ali, što je još važnije, i o onim povratnicima koji su nelegalno migrirali u druge države i da organizuje ne samo proces njihovog prihvata i zbrinjavanja, već i integracije u naše društvo. Dakle, ovim zakonom ćemo imati definisanu proceduru šta radimo sa bilo kojim našim građaninom koji je nelegalno otišao preko granice i koji je po osnovu Zakona o readmisiji vraćen tu. Dakle, on ulazi u redovnu pravnu proceduru i država zna kako sa njim da postupa i Komesarijat je odgovoran za to postupanje. </w:t>
      </w:r>
    </w:p>
    <w:p>
      <w:pPr>
        <w:pStyle w:val="Normal"/>
        <w:tabs>
          <w:tab w:val="clear" w:pos="720"/>
          <w:tab w:val="left" w:pos="1418" w:leader="none"/>
        </w:tabs>
        <w:jc w:val="both"/>
        <w:rPr/>
      </w:pPr>
      <w:r>
        <w:rPr>
          <w:sz w:val="26"/>
          <w:szCs w:val="26"/>
          <w:lang w:val="sr-CS"/>
        </w:rPr>
        <w:tab/>
        <w:t>Takođe, Komesarijat mora da prikupi sve informacije o migracionim tokovima upravo preko ovog jedinstvenog sistema organizacije i prikupljanja podataka. Ono što je veoma bitno, ovaj komesarijat mora da formira migracioni profil Republike Srbije i da ga redovno ažurira. Znači, Vladi mora da ponudi mehanizam i instrument, ako Vlada želi da se informiše o ovoj oblasti, kao da uključi televizor i da na ekranu ima sve relevantne podatke.</w:t>
      </w:r>
    </w:p>
    <w:p>
      <w:pPr>
        <w:pStyle w:val="Normal"/>
        <w:tabs>
          <w:tab w:val="clear" w:pos="720"/>
          <w:tab w:val="left" w:pos="1418" w:leader="none"/>
        </w:tabs>
        <w:jc w:val="both"/>
        <w:rPr>
          <w:sz w:val="26"/>
          <w:szCs w:val="26"/>
          <w:lang w:val="sr-CS"/>
        </w:rPr>
      </w:pPr>
      <w:r>
        <w:rPr>
          <w:sz w:val="26"/>
          <w:szCs w:val="26"/>
          <w:lang w:val="sr-CS"/>
        </w:rPr>
        <w:tab/>
        <w:t xml:space="preserve">Već je neko od kolega rekao, ne bih da ponavljam i oduzimam vreme, da ovaj komesarijat preuzima neke ingerencije i vrši administrativne poslove za potrebe Komisije za nestala lica u svim njenim aktivnostima. </w:t>
      </w:r>
    </w:p>
    <w:p>
      <w:pPr>
        <w:pStyle w:val="Normal"/>
        <w:tabs>
          <w:tab w:val="clear" w:pos="720"/>
          <w:tab w:val="left" w:pos="1418" w:leader="none"/>
        </w:tabs>
        <w:jc w:val="both"/>
        <w:rPr/>
      </w:pPr>
      <w:r>
        <w:rPr>
          <w:sz w:val="26"/>
          <w:szCs w:val="26"/>
          <w:lang w:val="sr-CS"/>
        </w:rPr>
        <w:tab/>
        <w:t>Takođe, bilo je reči, ne bih da ponavljam, da ovaj komesarijat sarađuje sa lokalnim savetima za migracije koji su formirani na lokalnom i pokrajinskom nivou od organa lokalne samouprave i pokrajinskih. Imaćemo jednu koordinaciju centra i lokalnih organa po ovom pitanju da bi se znalo ko šta radi.</w:t>
      </w:r>
    </w:p>
    <w:p>
      <w:pPr>
        <w:pStyle w:val="Normal"/>
        <w:tabs>
          <w:tab w:val="clear" w:pos="720"/>
          <w:tab w:val="left" w:pos="1418" w:leader="none"/>
        </w:tabs>
        <w:jc w:val="both"/>
        <w:rPr>
          <w:sz w:val="26"/>
          <w:szCs w:val="26"/>
          <w:lang w:val="sr-CS"/>
        </w:rPr>
      </w:pPr>
      <w:r>
        <w:rPr>
          <w:sz w:val="26"/>
          <w:szCs w:val="26"/>
          <w:lang w:val="sr-CS"/>
        </w:rPr>
        <w:tab/>
        <w:t xml:space="preserve">Konačno, dolazimo do onih tačaka ovog predloga zakona koje su veoma bitne, koje su precizne i koje predviđaju šta se radi sa povratnicima, sa građanima Srbije koji su otišli u druge zemlje nelegalno i vraćeni su po Zakonu o readmisiji, ali i šta radimo sa azilantima koji su po osnovu Zakona o azilu pronašli utočište u Republici Srbiji. </w:t>
      </w:r>
    </w:p>
    <w:p>
      <w:pPr>
        <w:pStyle w:val="Normal"/>
        <w:tabs>
          <w:tab w:val="clear" w:pos="720"/>
          <w:tab w:val="left" w:pos="1418" w:leader="none"/>
        </w:tabs>
        <w:jc w:val="both"/>
        <w:rPr/>
      </w:pPr>
      <w:r>
        <w:rPr>
          <w:sz w:val="26"/>
          <w:szCs w:val="26"/>
          <w:lang w:val="sr-CS"/>
        </w:rPr>
        <w:tab/>
        <w:t xml:space="preserve">Ovaj zakon predviđa, da obavestimo građane, da budu upućeni u ove najvažnije tačke, da Komesarijat treba da nađe kolektivni smeštaj svima onima koji su vraćeni po osnovu Sporazuma o readmisiji za period od četrnaest dana, a ostavlja se prostor za neke kategorije koje su ugrožene da to bude i duže. Komesarijat mora da obezbedi stambeni prostor za sve one koji u Republici Srbiji borave po osnovu Zakona o azilu, a Vlada je ta koja formira prioritete u smeštaju azilanata. </w:t>
      </w:r>
    </w:p>
    <w:p>
      <w:pPr>
        <w:pStyle w:val="Normal"/>
        <w:tabs>
          <w:tab w:val="clear" w:pos="720"/>
          <w:tab w:val="left" w:pos="1418" w:leader="none"/>
        </w:tabs>
        <w:jc w:val="both"/>
        <w:rPr/>
      </w:pPr>
      <w:r>
        <w:rPr>
          <w:sz w:val="26"/>
          <w:szCs w:val="26"/>
          <w:lang w:val="sr-CS"/>
        </w:rPr>
        <w:tab/>
        <w:t xml:space="preserve">Dozvolite mi da na samom kraju govora o ovom predlogu zakona konstatujem da je ovo korak u pravom smeru, međutim, ne treba sada da se uspavamo i da smatramo da smo završili posao sa ovim predlogom zakona. Ne smemo da mislimo da će sada ovaj zakona da radi sam od sebe; doneli smo zakon, rešili smo problematiku i ne treba više ovim da se bavimo. Ovo nije kraj regulisanja ove problematike, ovo je početak regulisanja ove problematike. </w:t>
      </w:r>
    </w:p>
    <w:p>
      <w:pPr>
        <w:pStyle w:val="Normal"/>
        <w:tabs>
          <w:tab w:val="clear" w:pos="720"/>
          <w:tab w:val="left" w:pos="1418" w:leader="none"/>
        </w:tabs>
        <w:jc w:val="both"/>
        <w:rPr>
          <w:sz w:val="26"/>
          <w:szCs w:val="26"/>
          <w:lang w:val="sr-CS"/>
        </w:rPr>
      </w:pPr>
      <w:r>
        <w:rPr>
          <w:sz w:val="26"/>
          <w:szCs w:val="26"/>
          <w:lang w:val="sr-CS"/>
        </w:rPr>
        <w:tab/>
        <w:t>Već sam to istakao, sama delatnost Komesarijata će se videti u praksi, da li to telo funkcioniše, da li je dobro učinjeno što je Komesarijatu za izbeglice i ova ingerencija po pitanju migracija pridodata i da li će to telo moći efikasno da rešava sve ono za šta je i formirano.</w:t>
      </w:r>
    </w:p>
    <w:p>
      <w:pPr>
        <w:pStyle w:val="Normal"/>
        <w:tabs>
          <w:tab w:val="clear" w:pos="720"/>
          <w:tab w:val="left" w:pos="1418" w:leader="none"/>
        </w:tabs>
        <w:jc w:val="both"/>
        <w:rPr/>
      </w:pPr>
      <w:r>
        <w:rPr>
          <w:sz w:val="26"/>
          <w:szCs w:val="26"/>
          <w:lang w:val="sr-CS"/>
        </w:rPr>
        <w:tab/>
        <w:t>Dozvolite mi da na samom kraju iznesem jedan opšti zaključak. Država mora da upravlja društvenim procesima i tokovima. Država ne može da pusti da oni idu stihijski. Preneseno na ovaj slučaj, želim da kažem da država mora da upravlja migracijama kako migracije ne bi upravljale nama, kako država ne bi snosila bilo koju tešku posledicu zato što je negde bila nemarna. Ovaj zakon omogućava državi da bude po ovom pitanju odgovorna. Nadam se da će ovaj zakon dati puni doprinos da upravljamo migracijama, a ne da im više puštamo da idu stihijski. Hvala vam na pažnji.</w:t>
      </w:r>
    </w:p>
    <w:p>
      <w:pPr>
        <w:pStyle w:val="Normal"/>
        <w:tabs>
          <w:tab w:val="clear" w:pos="720"/>
          <w:tab w:val="left" w:pos="1418" w:leader="none"/>
        </w:tabs>
        <w:jc w:val="both"/>
        <w:rPr/>
      </w:pPr>
      <w:r>
        <w:rPr>
          <w:sz w:val="26"/>
          <w:szCs w:val="26"/>
          <w:lang w:val="sr-CS"/>
        </w:rPr>
        <w:tab/>
        <w:t>PREDSEDAVAJUĆA: Reč ima narodni poslanik Miljenko Dereta. Izvolite.</w:t>
      </w:r>
    </w:p>
    <w:p>
      <w:pPr>
        <w:pStyle w:val="Normal"/>
        <w:tabs>
          <w:tab w:val="clear" w:pos="720"/>
          <w:tab w:val="left" w:pos="1418" w:leader="none"/>
        </w:tabs>
        <w:jc w:val="both"/>
        <w:rPr/>
      </w:pPr>
      <w:r>
        <w:rPr>
          <w:sz w:val="26"/>
          <w:szCs w:val="26"/>
          <w:lang w:val="sr-CS"/>
        </w:rPr>
        <w:tab/>
        <w:t>MILjENKO DERETA: Hvala vam, predsedavajuća. Žao mi je što nema ovde ministarke da čuje ovo što ću reći, ali navikli smo da od ove vlade imamo mnogo obećanja a malo izvršenja.</w:t>
      </w:r>
    </w:p>
    <w:p>
      <w:pPr>
        <w:pStyle w:val="Normal"/>
        <w:tabs>
          <w:tab w:val="clear" w:pos="720"/>
          <w:tab w:val="left" w:pos="1418" w:leader="none"/>
        </w:tabs>
        <w:jc w:val="both"/>
        <w:rPr/>
      </w:pPr>
      <w:r>
        <w:rPr>
          <w:sz w:val="26"/>
          <w:szCs w:val="26"/>
          <w:lang w:val="sr-CS"/>
        </w:rPr>
        <w:tab/>
        <w:t>Za mene postoje dva razloga zašto je ovaj zakon sada na dnevnom redu. Jedan je kontrola štete koju izaziva nedostatak nekih politika u sferi migracija. Drugi je pitanje „belog šengena“, jer je naša migracija prema EU dovela u pitanje tu privilegiju i to pravo koje nam je EU dodelila.</w:t>
      </w:r>
    </w:p>
    <w:p>
      <w:pPr>
        <w:pStyle w:val="Normal"/>
        <w:tabs>
          <w:tab w:val="clear" w:pos="720"/>
          <w:tab w:val="left" w:pos="1418" w:leader="none"/>
        </w:tabs>
        <w:jc w:val="both"/>
        <w:rPr>
          <w:sz w:val="26"/>
          <w:szCs w:val="26"/>
          <w:lang w:val="sr-CS"/>
        </w:rPr>
      </w:pPr>
      <w:r>
        <w:rPr>
          <w:sz w:val="26"/>
          <w:szCs w:val="26"/>
          <w:lang w:val="sr-CS"/>
        </w:rPr>
        <w:tab/>
        <w:t xml:space="preserve">Kada kažem kontrola štete, sasvim je jasno da u ovom trenutku pravi problem migracija u Srbiji jeste ekonomski. U tom smislu želim na početku da kažem da mislim da je povezivanje Komesarijata za izbeglice sa ovim novim oblikom migracije potpuno pogrešno i zapravo ne doprinosi rešenju. Naime, nadam se da se onakvi oblici migracije kao što je izbeglištvo u regionu više neće događati, zato što je to bila  posledica rata. Isto tako se nadam da se onaj oblik migracija kao što su migracije interno raseljenih lica takođe neće više događati ovde. </w:t>
      </w:r>
    </w:p>
    <w:p>
      <w:pPr>
        <w:pStyle w:val="Normal"/>
        <w:tabs>
          <w:tab w:val="clear" w:pos="720"/>
          <w:tab w:val="left" w:pos="1418" w:leader="none"/>
        </w:tabs>
        <w:jc w:val="both"/>
        <w:rPr/>
      </w:pPr>
      <w:r>
        <w:rPr>
          <w:sz w:val="26"/>
          <w:szCs w:val="26"/>
          <w:lang w:val="sr-CS"/>
        </w:rPr>
        <w:tab/>
        <w:t xml:space="preserve">Moram da podsetim da pitanje izbeglica nije rešeno dvadeset godina, da pitanje interno raseljenih nije rešeno dvanaest godina. Sada pridodati Komesarijatu, koji se tim ozbiljnim problemom bavi – da ne govorimo o pitanju nestalih, koje je takođe staro preko dvadeset godina i još uvek nije rešeno – dodavati tom komesarijatu sada još jednu obavezu, da se bavi ovim novim ekonomskim migracijama, po meni je pogrešno. Mislim da bi bilo mnogo efikasnije da je Vlada predložila formiranje nekog tela (da li je to kancelarija ili nešto drugo, neću reći agencija, jer je to pogrešna reč) koje bi se bavilo novim, specifičnim oblikom migracije koji je posledica nedostatka jasne ekonomske politike u zemlji. </w:t>
      </w:r>
    </w:p>
    <w:p>
      <w:pPr>
        <w:pStyle w:val="Normal"/>
        <w:tabs>
          <w:tab w:val="clear" w:pos="720"/>
          <w:tab w:val="left" w:pos="1418" w:leader="none"/>
        </w:tabs>
        <w:jc w:val="both"/>
        <w:rPr/>
      </w:pPr>
      <w:r>
        <w:rPr>
          <w:sz w:val="26"/>
          <w:szCs w:val="26"/>
          <w:lang w:val="sr-CS"/>
        </w:rPr>
        <w:tab/>
        <w:t xml:space="preserve">Najefikasnija kontrola migracije je zapošljavanje. Od ove vlade još o zapošljavanju ništa nismo čuli. Čuli smo o kreditima, o budžetima, o „Agrobanci“, za koju je takođe donet zakon da bi se ispravile „krive Drine“ koje je sama Vlada donela, ali ništa o zapošljavanju nismo čuli. </w:t>
      </w:r>
    </w:p>
    <w:p>
      <w:pPr>
        <w:pStyle w:val="Normal"/>
        <w:tabs>
          <w:tab w:val="clear" w:pos="720"/>
          <w:tab w:val="left" w:pos="1418" w:leader="none"/>
        </w:tabs>
        <w:jc w:val="both"/>
        <w:rPr/>
      </w:pPr>
      <w:r>
        <w:rPr>
          <w:sz w:val="26"/>
          <w:szCs w:val="26"/>
          <w:lang w:val="sr-CS"/>
        </w:rPr>
        <w:tab/>
        <w:t xml:space="preserve">Imamo dve vrste ekonomskih migranata: jedni su visokoobrazovani, drugi su veoma siromašni. Visokoobrazovani imaju, ili nemaju, neuporedivo manje problema u uklapanju u zemljama u koje odlaze, posebno u ekonomski razvijenijim zemljama, zato što su ljudski resursi koji nedostaju. U tom smislu, oni nisu kandidati za centre za izbeglice, nego su, ako se vrate u zemlju, dovoljno sposobni da sami sebi obezbede smeštaj. Oni drugi, oni siromašni, kojima se ovaj zakon bavi, kao i njihovim povratkom... Tu moram da napravim jednu malu zagradu i da kažem kolegi da oni nisu nelegalno napustili zemlju. Oni su legalno napustili zemlju, ali su nelegalno boravili u zemljama u koje su otišli, a to nije mala razlika u percepciji tih ljudi jer su koristili svoju slobodu kretanja, sva prava koja im je naš Ustav obezbedio; njihovo je pravo da napuste zemlju, ali tamo se moraju ponašati prema pravilima država u koje su otišli. </w:t>
      </w:r>
    </w:p>
    <w:p>
      <w:pPr>
        <w:pStyle w:val="Normal"/>
        <w:tabs>
          <w:tab w:val="clear" w:pos="720"/>
          <w:tab w:val="left" w:pos="1418" w:leader="none"/>
        </w:tabs>
        <w:jc w:val="both"/>
        <w:rPr>
          <w:sz w:val="26"/>
          <w:szCs w:val="26"/>
          <w:lang w:val="sr-CS"/>
        </w:rPr>
      </w:pPr>
      <w:r>
        <w:rPr>
          <w:sz w:val="26"/>
          <w:szCs w:val="26"/>
          <w:lang w:val="sr-CS"/>
        </w:rPr>
        <w:tab/>
        <w:t xml:space="preserve">Prema tome, ovde nemamo posla sa nekim ljudima kojima je potrebna neka amnestija ili integracija u društvo. Oni su bili deo društva koji je odbačen i iz ekonomskih razloga marginalizovan i treba da učinimo sve što je moguće da im obezbedimo da postanu ravnopravni članovi našeg društva. To se, ponavljam, ne može ukoliko nemamo jasnu politiku ekonomskog razvoja, ukoliko nemamo jasnu politiku zapošljavanja. </w:t>
      </w:r>
    </w:p>
    <w:p>
      <w:pPr>
        <w:pStyle w:val="Normal"/>
        <w:tabs>
          <w:tab w:val="clear" w:pos="720"/>
          <w:tab w:val="left" w:pos="1418" w:leader="none"/>
        </w:tabs>
        <w:jc w:val="both"/>
        <w:rPr/>
      </w:pPr>
      <w:r>
        <w:rPr>
          <w:sz w:val="26"/>
          <w:szCs w:val="26"/>
          <w:lang w:val="sr-CS"/>
        </w:rPr>
        <w:tab/>
        <w:t>Daću mali primer. Da li znamo da tokom sezone poljoprivrednih radova imamo veliki broj ljudi koji dolaze iz Rumunije, Bugarske i drugih susednih zemalja da rade te sezonske poljoprivredne poslove? Da li je lokalna politika da se tim ljudima koji ovde nemaju posla, tim ljudima koji idu trbuhom za kruhom u EU možda ponudi takav posao, ili ih na neki način treba obavezati da te poslove rade a u suprotnom im uskratiti neka prava koja imaju? To bi bilo nešto što bi radila lokalna zajednica u onim sredinama gde je ta vrsta rada moguća i potrebna.</w:t>
      </w:r>
    </w:p>
    <w:p>
      <w:pPr>
        <w:pStyle w:val="Normal"/>
        <w:tabs>
          <w:tab w:val="clear" w:pos="720"/>
          <w:tab w:val="left" w:pos="1418" w:leader="none"/>
        </w:tabs>
        <w:jc w:val="both"/>
        <w:rPr/>
      </w:pPr>
      <w:r>
        <w:rPr>
          <w:sz w:val="26"/>
          <w:szCs w:val="26"/>
          <w:lang w:val="sr-CS"/>
        </w:rPr>
        <w:tab/>
        <w:t xml:space="preserve">Kada govorimo o tim posebno ugroženim grupama ljudi moram da kažem da je za mene posebno dramatičan član 15, koji kaže da će Komesarijat obezbediti smeštaj u kolektivnom centru do 14 dana, a ukoliko ste bolesni, imate neke psihofizičke ili druge probleme onda i duže, što stvara pretpostavku da u kolektivnim centrima oni koji su bolesni, imaju invaliditet ili posebna psihofizička stanja imaju uslove da se to promeni. Mislim upravo suprotno, mislim da oni koji imaju psihofizičke probleme, koji su bolesni, stari itd. treba u što kraćem roku da budu upućeni u ustanove u kojima mogu da rešavaju svoje probleme. </w:t>
      </w:r>
    </w:p>
    <w:p>
      <w:pPr>
        <w:pStyle w:val="Normal"/>
        <w:tabs>
          <w:tab w:val="clear" w:pos="720"/>
          <w:tab w:val="left" w:pos="1418" w:leader="none"/>
        </w:tabs>
        <w:jc w:val="both"/>
        <w:rPr/>
      </w:pPr>
      <w:r>
        <w:rPr>
          <w:sz w:val="26"/>
          <w:szCs w:val="26"/>
          <w:lang w:val="sr-CS"/>
        </w:rPr>
        <w:tab/>
        <w:t>Ovo je jedna potpuno neverovatna formulacija. Nažalost, sa našim amandmanom smo zakasnili, ali se nadam da će razum pobediti i da će ovaj rok od 14 dana biti skraćen.</w:t>
      </w:r>
    </w:p>
    <w:p>
      <w:pPr>
        <w:pStyle w:val="Normal"/>
        <w:tabs>
          <w:tab w:val="clear" w:pos="720"/>
          <w:tab w:val="left" w:pos="1418" w:leader="none"/>
        </w:tabs>
        <w:jc w:val="both"/>
        <w:rPr>
          <w:sz w:val="26"/>
          <w:szCs w:val="26"/>
          <w:lang w:val="sr-CS"/>
        </w:rPr>
      </w:pPr>
      <w:r>
        <w:rPr>
          <w:sz w:val="26"/>
          <w:szCs w:val="26"/>
          <w:lang w:val="sr-CS"/>
        </w:rPr>
        <w:tab/>
        <w:t xml:space="preserve">Problem visokoobrazovanih ljudi koji napuštaju ovu zemlju takođe zahteva određenu politiku, a tu politiku ne može da vodi Komesarijat. Tu politiku mogu da vode različita ministarstva u ovoj državi. Znamo da je plan Ministarstva obrazovanja da u roku od deset godina povećamo procenat visokoobrazovanih sa šest na 40%. To ne da je neizvodljivo, to nije ni utopijski. To je prosto jedna maštarija, ili je štamparska greška. Tim pre što je od tih 6% visokoobrazovanih u Srbiji 40.000 u ovom trenutku nezaposleno. Gde ti ljudi vide neku perspektivu? Sigurno ne ovde, nego je traže negde u okolini. Onda migraciona politika i tzv. kontrola migracija, ili kako već hoćete da je zovete, upravljanje tokovima migracija, podrazumeva da treba da rešavamo probleme zapošljavanja tih ljudi. </w:t>
      </w:r>
    </w:p>
    <w:p>
      <w:pPr>
        <w:pStyle w:val="Normal"/>
        <w:tabs>
          <w:tab w:val="clear" w:pos="720"/>
          <w:tab w:val="left" w:pos="1418" w:leader="none"/>
        </w:tabs>
        <w:jc w:val="both"/>
        <w:rPr/>
      </w:pPr>
      <w:r>
        <w:rPr>
          <w:sz w:val="26"/>
          <w:szCs w:val="26"/>
          <w:lang w:val="sr-CS"/>
        </w:rPr>
        <w:tab/>
        <w:t>Nama je u predizbornoj kampanji obećano da će doći do departizacije. Po meni, departizacija znači da kvalifikacija određuje da li ćete negde raditi. Odmah posle izbora nam je rečeno da je to bila jedna, kako bih rekao, svesna laž, koja je izrečena u predizbornoj kampanji. Zato mene i ne čudi, vidim da se koleginica čudi; za razliku od nje, ne čudi me činjenica da su neki za decentralizaciju sada, a posle toga više nisu za decentralizaciju. Decentralizacija je bila deo predizbornih obećanja. Ona se, naravno, ne sprovodi, pa čak ni u članu 15, kada se delegira na lokalne samouprave formiranje saveta i uticaj na migracije. Sve odluke o aktivnostima u jedinicama lokalne samouprave, kriterijume itd. određuje Komesarijat, a potvrđuje Vlada. U tom smislu je decentralizacija svedena na puko predlaganje, a ne na definisanje i sprovođenje politike koju lokalna samouprava oceni kao prioritet za rešavanje problema migracija iz svoje lokalne zajednice.</w:t>
      </w:r>
    </w:p>
    <w:p>
      <w:pPr>
        <w:pStyle w:val="Normal"/>
        <w:tabs>
          <w:tab w:val="clear" w:pos="720"/>
          <w:tab w:val="left" w:pos="1418" w:leader="none"/>
        </w:tabs>
        <w:jc w:val="both"/>
        <w:rPr>
          <w:sz w:val="26"/>
          <w:szCs w:val="26"/>
          <w:lang w:val="sr-CS"/>
        </w:rPr>
      </w:pPr>
      <w:r>
        <w:rPr>
          <w:sz w:val="26"/>
          <w:szCs w:val="26"/>
          <w:lang w:val="sr-CS"/>
        </w:rPr>
        <w:tab/>
        <w:t xml:space="preserve">Mogao bih da govorim i o tome do koje mere je naša država obezbedila uslove za unutrašnju mobilnost građana. Svi traže posao u svom mestu. Zašto? Zato što znaju da, ukoliko odu u drugo mesto, sa platom neće moći sebi da obezbede osnovne životne uslove tj. da iznajme neki stan itd. </w:t>
      </w:r>
    </w:p>
    <w:p>
      <w:pPr>
        <w:pStyle w:val="Normal"/>
        <w:tabs>
          <w:tab w:val="clear" w:pos="720"/>
          <w:tab w:val="left" w:pos="1418" w:leader="none"/>
        </w:tabs>
        <w:jc w:val="both"/>
        <w:rPr/>
      </w:pPr>
      <w:r>
        <w:rPr>
          <w:sz w:val="26"/>
          <w:szCs w:val="26"/>
          <w:lang w:val="sr-CS"/>
        </w:rPr>
        <w:tab/>
        <w:t>To su suštinske reforme. To su suštinske reformske promene koje ova vlada treba da izvede. Ona ih ne sprovodi, i u tom smislu ovaj zakon je samo kontrola štete nastale zbog nesprovođenja reformske politike od strane ove vlade. Mislim da LDP ovakav zakon ne može da podrži zato što misli da je krajnje vreme da se preduzmu koraci koji jesu bolni, ali koji su apsolutno neizbežni. Hvala.</w:t>
      </w:r>
    </w:p>
    <w:p>
      <w:pPr>
        <w:pStyle w:val="Normal"/>
        <w:tabs>
          <w:tab w:val="clear" w:pos="720"/>
          <w:tab w:val="left" w:pos="1418" w:leader="none"/>
        </w:tabs>
        <w:jc w:val="both"/>
        <w:rPr/>
      </w:pPr>
      <w:r>
        <w:rPr>
          <w:sz w:val="26"/>
          <w:szCs w:val="26"/>
          <w:lang w:val="sr-CS"/>
        </w:rPr>
        <w:tab/>
        <w:t>PREDSEDAVAJUĆA: Reč ima narodna poslanica Snežana Stojanović Plavšić. Izvolite.</w:t>
      </w:r>
    </w:p>
    <w:p>
      <w:pPr>
        <w:pStyle w:val="Normal"/>
        <w:tabs>
          <w:tab w:val="clear" w:pos="720"/>
          <w:tab w:val="left" w:pos="1418" w:leader="none"/>
        </w:tabs>
        <w:jc w:val="both"/>
        <w:rPr/>
      </w:pPr>
      <w:r>
        <w:rPr>
          <w:sz w:val="26"/>
          <w:szCs w:val="26"/>
          <w:lang w:val="sr-CS"/>
        </w:rPr>
        <w:tab/>
        <w:t xml:space="preserve">SNEŽANA STOJANOVIĆ PLAVŠIĆ: Poštovane dame i gospodo narodni poslanici, građani, poštovana predsedavajuća, ovo je zakon koji je važan i potreban Srbiji. Da li će ovaj zakon rešiti sve probleme u oblasti migracija? Sigurno da neće. Da li će ovaj zakon rešiti sve probleme koje imamo u oblasti obrazovanja? Da li će rešiti probleme koje imamo u oblasti decentralizacije? Neće, sigurno. Ali, ovo jeste, sigurno, zakon koji će doprineti da stanje u oblasti migracija bude pod nadzorom, da se podaci prikupljaju, da budu praćeni ili da posluže u svrhu kontrolisanja negativnih efekata migracija. Mi tako razumemo ovaj zakon. Razumemo ga kao prvi korak na ovom putu, razumemo ga kao usklađivanje sa standardima i međunarodnim propisima i u tom smislu ćemo ovaj zakon podržati. </w:t>
      </w:r>
    </w:p>
    <w:p>
      <w:pPr>
        <w:pStyle w:val="Normal"/>
        <w:tabs>
          <w:tab w:val="clear" w:pos="720"/>
          <w:tab w:val="left" w:pos="1418" w:leader="none"/>
        </w:tabs>
        <w:jc w:val="both"/>
        <w:rPr/>
      </w:pPr>
      <w:r>
        <w:rPr>
          <w:sz w:val="26"/>
          <w:szCs w:val="26"/>
          <w:lang w:val="sr-CS"/>
        </w:rPr>
        <w:tab/>
        <w:t>Kada govorimo o migracijama za mene tu postoji nekoliko osnovnih pitanja. Jedno jeste, sigurno, pitanje izbeglih i raseljenih lica, koje je, nažalost, u Srbiji još uvek aktuelno. Drugo je aktuelno pitanje lažnih azilanata. Treće je pitanje naše emigracije i, pre svega, napuštanje zemlje od strane visokoobrazovanih mladih ljudi. Na kraju, možda jedno od najvažnijih pitanja jeste pitanje procesa decentralizacije, odnosno sprečavanja pražnjenja nekih delova Srbije. Moram da kažem da i ja živim u jednom delu Srbije, u južnoj Srbiji, koji, nažalost, spada u ona područja koja se kontinuirano prazne i zbog toga mi možete verovati da znam o čemu govorim kada govorim o unutrašnjim migracijama.</w:t>
      </w:r>
    </w:p>
    <w:p>
      <w:pPr>
        <w:pStyle w:val="Normal"/>
        <w:tabs>
          <w:tab w:val="clear" w:pos="720"/>
          <w:tab w:val="left" w:pos="1418" w:leader="none"/>
        </w:tabs>
        <w:jc w:val="both"/>
        <w:rPr/>
      </w:pPr>
      <w:r>
        <w:rPr>
          <w:sz w:val="26"/>
          <w:szCs w:val="26"/>
          <w:lang w:val="sr-CS"/>
        </w:rPr>
        <w:tab/>
        <w:t xml:space="preserve">Kada govorimo o izbeglim i raseljenim licima, tačno je da se Srbija sa ovim pitanjem suočava jako dugo. Tačno je da se sa tim pitanjem suočava sa promenljivim uspehom. Srbija nije bila zemlja koja je bila spremna da primi tako veliki priliv izbeglica. Podsetiću vas da je 1996. godine bilo oko 600.000 izbeglih lica sa prostora bivše Jugoslavije i da su ona došla u Srbiju, koja je i sama bila osiromašena, oslabljena i nije imala ni institucionalne, ni ekonomske... Rekla bih da ni psihološki nismo bili spremni na jedan takav proces. To je sigurno rezultiralo time da se kao država nismo najbolje snašli u tom procesu. </w:t>
      </w:r>
    </w:p>
    <w:p>
      <w:pPr>
        <w:pStyle w:val="Normal"/>
        <w:tabs>
          <w:tab w:val="clear" w:pos="720"/>
          <w:tab w:val="left" w:pos="1418" w:leader="none"/>
        </w:tabs>
        <w:jc w:val="both"/>
        <w:rPr>
          <w:sz w:val="26"/>
          <w:szCs w:val="26"/>
          <w:lang w:val="sr-CS"/>
        </w:rPr>
      </w:pPr>
      <w:r>
        <w:rPr>
          <w:sz w:val="26"/>
          <w:szCs w:val="26"/>
          <w:lang w:val="sr-CS"/>
        </w:rPr>
        <w:tab/>
        <w:t xml:space="preserve">Činjenica je da je u Srbiju došao jako veliki broj ljudi. To su ljudi koji su pod prinudom napustili svoja mesta stanovanja, okruženje u kome su živeli, napustili su socijalne mreže koje su imali. Oni su jednostavno došli opustošeni, ne samo ekonomski, nego i psihološki, i sigurno je da su oni ti kojima je u tom periodu bilo najteže. Kada se selite iz stana u stan, iz grada u grad, znate da je to jako teško, ali kada se selite na prinudan način iz mesta u kome ste rođeni, odrasli, gde ste živeli u jednom stabilnom okruženju, onda je to nešto što izaziva dodatne potrese i nesposobnost da se lako prilagodite novoj sredini. </w:t>
      </w:r>
    </w:p>
    <w:p>
      <w:pPr>
        <w:pStyle w:val="Normal"/>
        <w:tabs>
          <w:tab w:val="clear" w:pos="720"/>
          <w:tab w:val="left" w:pos="1418" w:leader="none"/>
        </w:tabs>
        <w:jc w:val="both"/>
        <w:rPr/>
      </w:pPr>
      <w:r>
        <w:rPr>
          <w:sz w:val="26"/>
          <w:szCs w:val="26"/>
          <w:lang w:val="sr-CS"/>
        </w:rPr>
        <w:tab/>
        <w:t xml:space="preserve">Sigurno je da su oba ova faktora o kojima sam govorila doprinela ovom rezultatu koji imamo, da nakon dvadesetak godina još uvek imamo oko 97.000 lica koja se vode kao izbegla i oko 209.000 raseljenih lica. To su ljudi koji se nisu integrisali. To su ljudi koji ni u jednom od procesa nisu uspeli da nađu svoje stalno mesto, niti da se vrate u mesta iz kojih su došli, niti da budu integrisani potpuno u naše društvo. To sigurno jeste nešto o čemu i dalje treba da razmišljamo i nešto čime će se i novoustanovljeno telo koje se bavi migracijama baviti. </w:t>
      </w:r>
    </w:p>
    <w:p>
      <w:pPr>
        <w:pStyle w:val="Normal"/>
        <w:tabs>
          <w:tab w:val="clear" w:pos="720"/>
          <w:tab w:val="left" w:pos="1418" w:leader="none"/>
        </w:tabs>
        <w:jc w:val="both"/>
        <w:rPr/>
      </w:pPr>
      <w:r>
        <w:rPr>
          <w:sz w:val="26"/>
          <w:szCs w:val="26"/>
          <w:lang w:val="sr-CS"/>
        </w:rPr>
        <w:tab/>
        <w:t xml:space="preserve">Ipak treba da kažemo da je za tih osamnaest ili dvadeset godina učinjeno puno pozitivnih koraka u ovom smeru i da je broj izbeglica, kao što sam rekla, sa 538.000 u 1996. godini smanjen. Godine 2001. bilo ih je 346.000, 2005. godine 104.000 i sada, kao što smo rekli, 97.000. To znači da je ipak jedan veliki broj ljudi uspeo da nađe svoje ognjište u Srbiji, u trećim zemljama ili u zemlji porekla. </w:t>
      </w:r>
    </w:p>
    <w:p>
      <w:pPr>
        <w:pStyle w:val="Normal"/>
        <w:tabs>
          <w:tab w:val="clear" w:pos="720"/>
          <w:tab w:val="left" w:pos="1418" w:leader="none"/>
        </w:tabs>
        <w:jc w:val="both"/>
        <w:rPr/>
      </w:pPr>
      <w:r>
        <w:rPr>
          <w:sz w:val="26"/>
          <w:szCs w:val="26"/>
          <w:lang w:val="sr-CS"/>
        </w:rPr>
        <w:tab/>
        <w:t xml:space="preserve">Ono što svakako jeste veliki problem ove populacije jeste nezaposlenost, ali to jeste problem opšte populacije u Srbiji. Nažalost, među izbeglim licima taj problem je veći; njih ima oko 58%, i to sigurno jeste pitanje na čijem rešavanju treba i dalje raditi. Oni koji su ostali u ovom statusu, oni koji su ostali nezaposleni, to su mahom ljudi nižeg stepena obrazovanja. Oni koji su bili visokoobrazovani su veoma brzo nakon dolaska u Srbiju uspevali da reše svoje pitanje. Moramo da kažemo da to nije samo zato što su imali više obrazovanje, nego zato što to jesu ljudi koji se lakše snalaze u ovim situacijama. </w:t>
      </w:r>
    </w:p>
    <w:p>
      <w:pPr>
        <w:pStyle w:val="Normal"/>
        <w:tabs>
          <w:tab w:val="clear" w:pos="720"/>
          <w:tab w:val="left" w:pos="1418" w:leader="none"/>
        </w:tabs>
        <w:jc w:val="both"/>
        <w:rPr/>
      </w:pPr>
      <w:r>
        <w:rPr>
          <w:sz w:val="26"/>
          <w:szCs w:val="26"/>
          <w:lang w:val="sr-CS"/>
        </w:rPr>
        <w:tab/>
        <w:t xml:space="preserve">Ono što je poražavajuće za nas kao zemlju, a pre svega za njih, to je da jedan broj njih još uvek živi u kolektivnim centrima. To važi i za raseljena lica. To je sigurno nešto što, nadam se, mora biti rešeno u veoma kratkom roku, jer je takvo stanje neodrživo i nedopustivo.  </w:t>
      </w:r>
    </w:p>
    <w:p>
      <w:pPr>
        <w:pStyle w:val="Normal"/>
        <w:tabs>
          <w:tab w:val="clear" w:pos="720"/>
          <w:tab w:val="left" w:pos="1418" w:leader="none"/>
        </w:tabs>
        <w:jc w:val="both"/>
        <w:rPr>
          <w:sz w:val="26"/>
          <w:szCs w:val="26"/>
          <w:lang w:val="sr-CS"/>
        </w:rPr>
      </w:pPr>
      <w:r>
        <w:rPr>
          <w:sz w:val="26"/>
          <w:szCs w:val="26"/>
          <w:lang w:val="sr-CS"/>
        </w:rPr>
        <w:tab/>
        <w:t xml:space="preserve">Kao što sam rekla, drugo pitanje jeste pitanje azilanata. To je pitanje koje je ovih dana veoma aktuelno, o kome se jako puno govori zato što to jeste pitanje koje ugrožava sve nas i koje, rekla bih, ugrožava upravo mlade, obrazovane ljude koji mogu biti potencijalni emigranti, koji mogu razmišljati o napuštanju Srbije i traženju svoje budućnosti i perspektive u nekoj drugoj zemlji. Čini mi se da su oni najviše zaplašeni zloupotrebom koja se dešava u ovoj populaciji lažnih azilanata. Ono što jeste ohrabrujuće, to su vesti koje dobijamo ovih dana, da se to neće desiti i da će „beli šengen“ ostati na snazi i za Srbiju. </w:t>
      </w:r>
    </w:p>
    <w:p>
      <w:pPr>
        <w:pStyle w:val="Normal"/>
        <w:tabs>
          <w:tab w:val="clear" w:pos="720"/>
          <w:tab w:val="left" w:pos="1418" w:leader="none"/>
        </w:tabs>
        <w:jc w:val="both"/>
        <w:rPr/>
      </w:pPr>
      <w:r>
        <w:rPr>
          <w:sz w:val="26"/>
          <w:szCs w:val="26"/>
          <w:lang w:val="sr-CS"/>
        </w:rPr>
        <w:tab/>
        <w:t xml:space="preserve">Uverena sam da će tako biti, uverena sam da Srbija neće dozvoliti da krenemo korak unazad. To je nešto na čemu najozbiljnije, po svim informacijama koje dobijamo, Vlada radi. Imamo prve rezultate i činjenicu da je Nemačka proglasila Srbiju sigurnom zemljom i da će se broj lažnih azilanata iz Srbije u narednom periodu smanjivati. </w:t>
      </w:r>
    </w:p>
    <w:p>
      <w:pPr>
        <w:pStyle w:val="Normal"/>
        <w:tabs>
          <w:tab w:val="clear" w:pos="720"/>
          <w:tab w:val="left" w:pos="1418" w:leader="none"/>
        </w:tabs>
        <w:jc w:val="both"/>
        <w:rPr/>
      </w:pPr>
      <w:r>
        <w:rPr>
          <w:sz w:val="26"/>
          <w:szCs w:val="26"/>
          <w:lang w:val="sr-CS"/>
        </w:rPr>
        <w:tab/>
        <w:t xml:space="preserve">Znamo da to nije, kako neki pokušavaju da prikažu, zbog činjenice da Srbija ima probleme; do porasta broja azilanata došlo je zbog toga što su neke zemlje promenile politiku prema azilantima i ponudile mnogo bolje uslove. U svakom slučaju, kao što sam rekla, poslednjih dana imamo ohrabrujuće informacije da to neće biti pitanje koje će biti ugrožavajuće za Srbiju. </w:t>
      </w:r>
    </w:p>
    <w:p>
      <w:pPr>
        <w:pStyle w:val="Normal"/>
        <w:tabs>
          <w:tab w:val="clear" w:pos="720"/>
          <w:tab w:val="left" w:pos="1418" w:leader="none"/>
        </w:tabs>
        <w:jc w:val="both"/>
        <w:rPr/>
      </w:pPr>
      <w:r>
        <w:rPr>
          <w:sz w:val="26"/>
          <w:szCs w:val="26"/>
          <w:lang w:val="sr-CS"/>
        </w:rPr>
        <w:tab/>
        <w:t xml:space="preserve">Ono o čemu sam želela da govorim u većoj meri jeste emigracija. To su ljudi koji odlaze iz Srbije i ne planiraju da se u nju vrate. To su mladi i obrazovani ljudi. U ovom trenutku, spremnost da emigrira iz Srbije iskazuje 21% opšte populacije, 26% ugroženih grupa (to je ona ekonomska emigracija o kojoj smo govorili), ali, nažalost, i 50% mladih ljudi pokazuje spremnost, a među njima najmanji je broj onih sa osnovnom školom, visokoobrazovanih je 24%, a magistara i doktora 33%. To znači da su oni koji su najviše obrazovani i najpametniji, gotovo trećina, spremni da svoju perspektivu potraže u nekoj drugoj zemlji. To je pitanje nad kojim ozbiljno treba da se zamislimo i da menjamo sistem vrednosti u našem društvu, da menjamo sistem obrazovanja, da radimo na reformama u oblasti zapošljavanja, obrazovanja i da više vrednujemo u našim sredinama one ljude koji su najpametniji, najsposobniji i spremni da zaista budu kapacitet za razvoj našeg društva. To je onaj zadatak koji u budućnosti treba imati u vidu kada govorimo o upravljanju migracijama, pre svega, zaustaviti iseljavanje, ali isto tako napraviti pokušaje da se mladi ljudi koji su iz Srbije otišli u nju vrate. </w:t>
      </w:r>
    </w:p>
    <w:p>
      <w:pPr>
        <w:pStyle w:val="Normal"/>
        <w:tabs>
          <w:tab w:val="clear" w:pos="720"/>
          <w:tab w:val="left" w:pos="1418" w:leader="none"/>
        </w:tabs>
        <w:jc w:val="both"/>
        <w:rPr/>
      </w:pPr>
      <w:r>
        <w:rPr>
          <w:sz w:val="26"/>
          <w:szCs w:val="26"/>
          <w:lang w:val="sr-CS"/>
        </w:rPr>
        <w:tab/>
        <w:t xml:space="preserve">Moram da kažem da je bilo pokušaja u raznim ministarstvima, Ministarstvu obrazovanja, Ministarstvu nauke, da se napravi evidencija ljudi koji su otišli iz Srbije, da se komunicira sa njima, da im se ponudi da se vrate u našu zemlju, ali mi se čini da ove razjedinjene evidencije nisu dale prave rezultate i da nismo imali jedinstvenu politiku u raznim resorima koja bi dovela do njihovog vraćanja. </w:t>
      </w:r>
    </w:p>
    <w:p>
      <w:pPr>
        <w:pStyle w:val="Normal"/>
        <w:tabs>
          <w:tab w:val="clear" w:pos="720"/>
          <w:tab w:val="left" w:pos="1418" w:leader="none"/>
        </w:tabs>
        <w:jc w:val="both"/>
        <w:rPr/>
      </w:pPr>
      <w:r>
        <w:rPr>
          <w:sz w:val="26"/>
          <w:szCs w:val="26"/>
          <w:lang w:val="sr-CS"/>
        </w:rPr>
        <w:tab/>
        <w:t>Reći ću da jedan od problema jeste nostrifikacija diploma koje su ti mladi ljudi sticali. To jeste proces koji treba ubrzati, koji treba jasno definisati i koji treba usmeravati tako da mladi ljudi koji su stekli diplome negde u svetu mogu da dođu i da u Srbiji rade. Oni Srbiji jesu potrebni. Oni jesu onaj kvalitet i resurs koji mi imamo i koji apsolutno ne smemo da bacimo. Ne samo zbog toga što je to veoma skupo za jednu siromašnu zemlju, ne samo zbog toga što su u njihovo obrazovanje uloženi milioni evra, već zbog toga što jesu naša deca, koja negde u srcu nose uspomene iz detinjstva, Srbiju i potrebu da u njoj afirmišu svoje kvalitete i svoja znanja.</w:t>
      </w:r>
    </w:p>
    <w:p>
      <w:pPr>
        <w:pStyle w:val="Normal"/>
        <w:tabs>
          <w:tab w:val="clear" w:pos="720"/>
          <w:tab w:val="left" w:pos="1418" w:leader="none"/>
        </w:tabs>
        <w:jc w:val="both"/>
        <w:rPr/>
      </w:pPr>
      <w:r>
        <w:rPr>
          <w:sz w:val="26"/>
          <w:szCs w:val="26"/>
          <w:lang w:val="sr-CS"/>
        </w:rPr>
        <w:tab/>
        <w:t>Na kraju želim da kažem da ne manje važno pitanje jeste pitanje unutrašnjih migracija. Verujem da je dobro da postoji mobilnost u okviru naše zemlje. Verujem da je dobro da ljudi iz različitih gradova mogu da odu da rade u druge gradove. Verujem da to obogaćuje i one koji odlaze i one kod kojih odlaze i da to sigurno jeste kvalitet više. Ta razmena različitih temperamenata, različitih iskustava, različitih navika, čak i unutar naše zemlje, jeste nešto što sve nas obogaćuje. Međutim, ono što jeste zabrinjavajuće, to je da je taj trend uvek u istom smeru, da on uvek ide od juga ka severu, da on uvek ide iz sela u gradove i da je to proces koji, nažalost, tokom decenija, nije promenjen i dovodi do toga da pojedini gradovi, pojedina mesta u Srbiji ostaju potpuno ispražnjena.</w:t>
      </w:r>
    </w:p>
    <w:p>
      <w:pPr>
        <w:pStyle w:val="Normal"/>
        <w:tabs>
          <w:tab w:val="clear" w:pos="720"/>
          <w:tab w:val="left" w:pos="1418" w:leader="none"/>
        </w:tabs>
        <w:jc w:val="both"/>
        <w:rPr/>
      </w:pPr>
      <w:r>
        <w:rPr>
          <w:sz w:val="26"/>
          <w:szCs w:val="26"/>
          <w:lang w:val="sr-CS"/>
        </w:rPr>
        <w:tab/>
        <w:t xml:space="preserve">Svaki peti migrant dolazi iz Jablaničkog i Pčinjskog okruga (to je okrug iz koga dolazim i ja). Kada pitate ljude u južnoj Srbiji, mlade ljude, kada se iseljavaju iz svog mesta, na koji period bi to uradili – na period od jedne do dve godine iselilo bi se 6,4%, na nekoliko meseci 11%, na nekoliko godina 35%, a trajno bi se iselilo 46,9%. Znači, skoro polovina mladih ljudi koji žive u ovim krajevima želi da ode iz njih trajno. Njih 30% navodi da bi otišlo u inostranstvo, a 66% da bi otišlo da živi negde drugde u Srbiji. </w:t>
      </w:r>
    </w:p>
    <w:p>
      <w:pPr>
        <w:pStyle w:val="Normal"/>
        <w:tabs>
          <w:tab w:val="clear" w:pos="720"/>
          <w:tab w:val="left" w:pos="1418" w:leader="none"/>
        </w:tabs>
        <w:jc w:val="both"/>
        <w:rPr/>
      </w:pPr>
      <w:r>
        <w:rPr>
          <w:sz w:val="26"/>
          <w:szCs w:val="26"/>
          <w:lang w:val="sr-CS"/>
        </w:rPr>
        <w:tab/>
        <w:t xml:space="preserve">Od 2000. do 2008. godine Borski okrug smanjen je za 23%, Pomoravski za 15,5%, Zaječarski za 13,5%, Pirotski za 11,3%, Toplički za 11,2%. Za to vreme Beograd je povećan 1,3%, Sremski okrug 6,7%, Južnobanatski 7,8%. Tendencija kretanja je sa juga ka severu. Sigurno je da odgovor mora biti, pre svega, ulaganje u ljudske resurse, u ljude koji žive u ovim krajevima, veće ulaganje u saobraćajnu, energetsku, komunikacionu infrastrukturu i bolji uslovi za investitore i za zapošljavanje ljudi koji žive u ovim okruzima. Dugoročno je nezaposlenost u našim južnim krajevima 14,7%. To je nešto što ne uliva nadu ljudima, to je nešto što ne uliva nadu da će ikada izaći iz svog siromaštva. </w:t>
      </w:r>
    </w:p>
    <w:p>
      <w:pPr>
        <w:pStyle w:val="Normal"/>
        <w:tabs>
          <w:tab w:val="clear" w:pos="720"/>
          <w:tab w:val="left" w:pos="1418" w:leader="none"/>
        </w:tabs>
        <w:jc w:val="both"/>
        <w:rPr/>
      </w:pPr>
      <w:r>
        <w:rPr>
          <w:sz w:val="26"/>
          <w:szCs w:val="26"/>
          <w:lang w:val="sr-CS"/>
        </w:rPr>
        <w:tab/>
        <w:t xml:space="preserve">Sigurno da su ovo trendovi koji se moraju menjati. Ujedinjeni regioni Srbije dosledno se, ne samo u kampanji, zalažu za proces decentralizacije. Zalažemo se za pravo svih ljudi, ma gde u našoj zemlji živeli, da žive pod jednakim uslovima i zbog toga ćemo i dalje dosledno raditi na poboljšanju položaja ljudi koji žive u ovim krajevima. </w:t>
      </w:r>
    </w:p>
    <w:p>
      <w:pPr>
        <w:pStyle w:val="Normal"/>
        <w:tabs>
          <w:tab w:val="clear" w:pos="720"/>
          <w:tab w:val="left" w:pos="1418" w:leader="none"/>
        </w:tabs>
        <w:jc w:val="both"/>
        <w:rPr/>
      </w:pPr>
      <w:r>
        <w:rPr>
          <w:sz w:val="26"/>
          <w:szCs w:val="26"/>
          <w:lang w:val="sr-CS"/>
        </w:rPr>
        <w:tab/>
        <w:t xml:space="preserve">Verujemo da je ovaj zakon jedan korak u tom pravcu. Naravno da ovaj zakon za sada nije dao odgovor na pitanje da li dosadašnji komesarijat ima dovoljno kapaciteta da na ovaj način radi. Apelujem na sve koji se budu povezivali, na sve državne organe koji se budu povezivali u ovom procesu, da to zaista dosledno i odgovorno rade, imajući u vidu da jedna od naših slabosti jeste nedovoljna međuresorna povezanost, da sve ono na šta ovaj zakon obavezuje ne bi ostalo mrtvo slovo na papiru. </w:t>
      </w:r>
    </w:p>
    <w:p>
      <w:pPr>
        <w:pStyle w:val="Normal"/>
        <w:tabs>
          <w:tab w:val="clear" w:pos="720"/>
          <w:tab w:val="left" w:pos="1418" w:leader="none"/>
        </w:tabs>
        <w:jc w:val="both"/>
        <w:rPr/>
      </w:pPr>
      <w:r>
        <w:rPr>
          <w:sz w:val="26"/>
          <w:szCs w:val="26"/>
          <w:lang w:val="sr-CS"/>
        </w:rPr>
        <w:tab/>
        <w:t>Nismo dobili u ovom zakonu ni odgovor na pitanje koliko će to sve koštati, da li Srbija u ovom trenutku ima para da sve ovo finansira, da li je to predviđeno novim budžetom. Nadam se da su to pitanja na koja postoje pozitivni odgovori, iako nisu naznačeni u zakonu. Moja nada je da će ovaj zakon (kao što sam rekla, on jeste prvi korak) dobro funkcionisati i da će podstaći ljude u svim resorima na nacionalnom nivou, ali isto tako i ljude na lokalu da se ozbiljnije pozabave svim ovim pitanjima. Hvala.</w:t>
      </w:r>
    </w:p>
    <w:p>
      <w:pPr>
        <w:pStyle w:val="Normal"/>
        <w:tabs>
          <w:tab w:val="clear" w:pos="720"/>
          <w:tab w:val="left" w:pos="1418" w:leader="none"/>
        </w:tabs>
        <w:jc w:val="both"/>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 xml:space="preserve">MILICA VOJIĆ MARKOVIĆ: Hvala, gospođo predsedavajuća. Gospođo ministre, dame i gospodo narodni poslanici, naravno da je upravljanje migracijama u današnjem svetu jedno od najvažnijih pitanja za svaku državu, pa je i za Srbiju u tom pravcu vrlo važno. </w:t>
      </w:r>
    </w:p>
    <w:p>
      <w:pPr>
        <w:pStyle w:val="Normal"/>
        <w:tabs>
          <w:tab w:val="clear" w:pos="720"/>
          <w:tab w:val="left" w:pos="1418" w:leader="none"/>
        </w:tabs>
        <w:jc w:val="both"/>
        <w:rPr/>
      </w:pPr>
      <w:r>
        <w:rPr>
          <w:sz w:val="26"/>
          <w:szCs w:val="26"/>
          <w:lang w:val="sr-CS"/>
        </w:rPr>
        <w:tab/>
        <w:t xml:space="preserve">Ovaj predlog zakona o upravljanju migracijama zapravo predstavlja poslednju normativnu obavezu iz Mape puta za viznu liberalizaciju, koja se, čudne li ironije, u poslednje vreme jako često pominje, ali ne pominje se po nečemu dobrom, nego po tome što se Srbija stavlja na stub srama. Malo-malo pa se njenim građanima preti ukidanjem „belog šengena“ za zemlje šengenske liste; preti se da će se uvođenjem viza sprečiti da građani Srbije mogu da putuju po Evropi. Zbog čega? Zbog lažnih azilanata. Srbija se optužuje da nije dovoljno učinila da spreči ove lažne azilante da odlaze u zemlje koje se ovom prilikom pominju, kao što su Nemačka, Belgija, Švajcarska, Švedska, Japan, Danska itd. </w:t>
      </w:r>
    </w:p>
    <w:p>
      <w:pPr>
        <w:pStyle w:val="Normal"/>
        <w:tabs>
          <w:tab w:val="clear" w:pos="720"/>
          <w:tab w:val="left" w:pos="1418" w:leader="none"/>
        </w:tabs>
        <w:jc w:val="both"/>
        <w:rPr/>
      </w:pPr>
      <w:r>
        <w:rPr>
          <w:sz w:val="26"/>
          <w:szCs w:val="26"/>
          <w:lang w:val="sr-CS"/>
        </w:rPr>
        <w:tab/>
        <w:t xml:space="preserve">Zanimljivo je reći da ove zemlje, malo-malo, pominju tezu da Srbija ne radi dovoljno sa lažnim azilantima. Mada, moramo da priznamo da oni iz zemlje izlaze potpuno legalno, sa dokumentima, prema važećim zakonima i sve ostalo. Čak je i premijer Dačić svojevremeno nudio da Srbija iz svog skromnog budžeta odvoji sto miliona evra kako bi platila troškove zbrinjavanja lažnih azilanata, odnosno azilanata u svakom slučaju. Na njegovom mestu bih predložila da pomognemo i u pravljenju zakona, pošto su njihovi zakoni u tom smislu toliko puni rupa da ljudi zapravo samo koriste ono što je mogućnost koju je ponudila dotična zemlja i ništa više od toga. Proces za dobijanje statusa azilanta je proces od petnaest meseci pa do dve godine, i ljudi nisu krivi zbog takvog zakona. </w:t>
      </w:r>
    </w:p>
    <w:p>
      <w:pPr>
        <w:pStyle w:val="Normal"/>
        <w:tabs>
          <w:tab w:val="clear" w:pos="720"/>
          <w:tab w:val="left" w:pos="1418" w:leader="none"/>
        </w:tabs>
        <w:jc w:val="both"/>
        <w:rPr/>
      </w:pPr>
      <w:r>
        <w:rPr>
          <w:sz w:val="26"/>
          <w:szCs w:val="26"/>
          <w:lang w:val="sr-CS"/>
        </w:rPr>
        <w:tab/>
        <w:t xml:space="preserve">Sve ovo zvuči vrlo gorko, jer, zapravo, istina se krije u ovome: da se malo-malo pojačava pritisak na Srbiju da će joj se uzeti „beli šengen“, kako se približava trajno rešenje statusa Kosova i Metohije. Zapravo se, poput štapa i šargarepe, postavlja pitanje – ili „beli šengen“ ili predajte južnu srpsku pokrajinu na upravljanje nezavisnoj državi Kosovo. </w:t>
      </w:r>
    </w:p>
    <w:p>
      <w:pPr>
        <w:pStyle w:val="Normal"/>
        <w:tabs>
          <w:tab w:val="clear" w:pos="720"/>
          <w:tab w:val="left" w:pos="1418" w:leader="none"/>
        </w:tabs>
        <w:jc w:val="both"/>
        <w:rPr/>
      </w:pPr>
      <w:r>
        <w:rPr>
          <w:sz w:val="26"/>
          <w:szCs w:val="26"/>
          <w:lang w:val="sr-CS"/>
        </w:rPr>
        <w:tab/>
        <w:t xml:space="preserve">Činjenica je da se broj zahteva za azil u poslednjem kvartalu 2012. godine, u odnosu na prethodnu godinu, u Švajcarskoj povećao za 42% i da su građani Srbije – a ovde se radi o Romima, čak, precizno iz kojih delova Srbije dolaze, Bošnjacima, precizno iz kojih delova Srbije dolaze i Albancima, precizno iz kojih delova Srbije dolaze – na drugom mestu prema broju onih koji traže azil u Švajcarskoj, i to odmah posle Eritreje. </w:t>
      </w:r>
    </w:p>
    <w:p>
      <w:pPr>
        <w:pStyle w:val="Normal"/>
        <w:tabs>
          <w:tab w:val="clear" w:pos="720"/>
          <w:tab w:val="left" w:pos="1418" w:leader="none"/>
        </w:tabs>
        <w:jc w:val="both"/>
        <w:rPr/>
      </w:pPr>
      <w:r>
        <w:rPr>
          <w:sz w:val="26"/>
          <w:szCs w:val="26"/>
          <w:lang w:val="sr-CS"/>
        </w:rPr>
        <w:tab/>
        <w:t xml:space="preserve">Moram da kažem da je pre ovog predloga zakona Srbija donela dva dokumenta koja su vrlo važna za razumevanje cele ove materije, i to su Migracioni profil za 2010. godinu i Priručnik za zaštitu prava migranata, takođe za 2010. godinu. Interesantno je reći da je prvi put, praktično, Srbija sama uradila ova dokumenta, da je za 2007, 2008. i 2009. godinu pomagala Međunarodna agencija za migracije, a ovo su samostalni dokumenti. Zanimljivo je pratiti ono što oni nude. Ovaj migracioni profil pruža bolji uvid u migracije, tokove i njihove uzroke. On je, u stvari, onaj normativni okvir za izradu onih politika koje će se baviti migracijama i predstavlja mogućnost za razvijanje saradnje u ovoj oblasti. </w:t>
      </w:r>
    </w:p>
    <w:p>
      <w:pPr>
        <w:pStyle w:val="Normal"/>
        <w:tabs>
          <w:tab w:val="clear" w:pos="720"/>
          <w:tab w:val="left" w:pos="1418" w:leader="none"/>
        </w:tabs>
        <w:jc w:val="both"/>
        <w:rPr/>
      </w:pPr>
      <w:r>
        <w:rPr>
          <w:sz w:val="26"/>
          <w:szCs w:val="26"/>
          <w:lang w:val="sr-CS"/>
        </w:rPr>
        <w:tab/>
        <w:t xml:space="preserve">S druge strane, Priručnik za zaštitu prava migranata je najviše namenjen državnim službenicima i funkcionerima na lokalu, jer zapravo, da budemo pošteni, funkcioneri na lokalu, odnosno lokalne vlasti se suočavaju sa različitim vrstama migracija i imaju konkretne probleme, poput povećanog broja azilanata iz Azije, Afrike; da ne pominjem Bogovađu, problem koji je u Banji Koviljači eskalirao, do toga da se parlament više puta bavio ovom temom. </w:t>
      </w:r>
    </w:p>
    <w:p>
      <w:pPr>
        <w:pStyle w:val="Normal"/>
        <w:tabs>
          <w:tab w:val="clear" w:pos="720"/>
          <w:tab w:val="left" w:pos="1418" w:leader="none"/>
        </w:tabs>
        <w:jc w:val="both"/>
        <w:rPr/>
      </w:pPr>
      <w:r>
        <w:rPr>
          <w:sz w:val="26"/>
          <w:szCs w:val="26"/>
          <w:lang w:val="sr-CS"/>
        </w:rPr>
        <w:tab/>
        <w:t xml:space="preserve">Da se vratim ovom migracionom profilu. On pokazuje da je u 2010. godini povećan broj imigranata, donekle smanjen broj izbeglica i povećan broj interno raseljenih osoba. To su podaci koji su za razumevanje upravljanja migracijama vrlo važni. </w:t>
      </w:r>
    </w:p>
    <w:p>
      <w:pPr>
        <w:pStyle w:val="Normal"/>
        <w:tabs>
          <w:tab w:val="clear" w:pos="720"/>
          <w:tab w:val="left" w:pos="1418" w:leader="none"/>
        </w:tabs>
        <w:jc w:val="both"/>
        <w:rPr/>
      </w:pPr>
      <w:r>
        <w:rPr>
          <w:sz w:val="26"/>
          <w:szCs w:val="26"/>
          <w:lang w:val="sr-CS"/>
        </w:rPr>
        <w:tab/>
        <w:t>Zanimljivo je reći da Srbija još uvek nema potpune i precizne podatke o broju emigranata. Nema podatke ni o dijaspori, nema broj onih koji su u rasejanju. Zanimljivo je zbog toga što, posle skoro decenije rada Ministarstva za dijasporu i veru, posle ministara koji praktično nisu dolazili u Srbiju, bavili su se dijasporom tamo na licu mesta, posle toga što je jedna parlamentarna stranka naročito insistirala na nemerljivom doprinosu koji su oni dali ovoj temi dijaspore, mi nemamo čak ni precizne podatke o tome koliko ljudi u dijaspori imamo. Moramo da se oslanjamo na brojeve, odnosno na podatke koje nam nude ambasade, SPC, udruženja građana, pa i ministarstvo o kome sam govorila.</w:t>
      </w:r>
    </w:p>
    <w:p>
      <w:pPr>
        <w:pStyle w:val="Normal"/>
        <w:tabs>
          <w:tab w:val="clear" w:pos="720"/>
          <w:tab w:val="left" w:pos="1418" w:leader="none"/>
        </w:tabs>
        <w:jc w:val="both"/>
        <w:rPr/>
      </w:pPr>
      <w:r>
        <w:rPr>
          <w:sz w:val="26"/>
          <w:szCs w:val="26"/>
          <w:lang w:val="sr-CS"/>
        </w:rPr>
        <w:tab/>
        <w:t>Interesantno je, recimo, da se podaci vrlo razlikuju. Prema udruženjima građana, Srbija ima četiri miliona ljudi u dijaspori, a prema brojevima iz Ministarstva vera i dijaspore – 2,7 miliona. To su jako velike razlike i bilo bi dobro da možemo o njima nekako da govorimo.</w:t>
      </w:r>
    </w:p>
    <w:p>
      <w:pPr>
        <w:pStyle w:val="Normal"/>
        <w:tabs>
          <w:tab w:val="clear" w:pos="720"/>
          <w:tab w:val="left" w:pos="1418" w:leader="none"/>
        </w:tabs>
        <w:jc w:val="both"/>
        <w:rPr/>
      </w:pPr>
      <w:r>
        <w:rPr>
          <w:sz w:val="26"/>
          <w:szCs w:val="26"/>
          <w:lang w:val="sr-CS"/>
        </w:rPr>
        <w:tab/>
        <w:t>U ova dva dokumenta se pravi i velika razlika između emigranata i dijaspore. Čak se na predstavljanju ova dva dokumenta reklo i sledeće – da je praćenje migracije posebno složeno jer ni u zemlji ni u inostranstvu nije moguće dobiti precizne i potpune podatke. Volela bih da prokomentarišem to, jer je ovo pitanje za Srbiju vrlo veliko i važno; mi o toj ekonomskoj migraciji moramo da govorimo, kao i o obrazovnoj migraciji, ali, nekako, govorimo podeljeno i nikako da dovedemo stvari u vezu.</w:t>
      </w:r>
    </w:p>
    <w:p>
      <w:pPr>
        <w:pStyle w:val="Normal"/>
        <w:tabs>
          <w:tab w:val="clear" w:pos="720"/>
          <w:tab w:val="left" w:pos="1418" w:leader="none"/>
        </w:tabs>
        <w:jc w:val="both"/>
        <w:rPr/>
      </w:pPr>
      <w:r>
        <w:rPr>
          <w:sz w:val="26"/>
          <w:szCs w:val="26"/>
          <w:lang w:val="sr-CS"/>
        </w:rPr>
        <w:tab/>
        <w:t xml:space="preserve">Naravno, i podaci koje dobijamo od Svetske banke i Eurostata su vrlo različiti, tako da je vrlo teško govoriti precizno o tome. Prema podacima Svetske banke do kojih sam došla, iz 2011. godine, populacija emigranata iz Srbije je brojala 196.000 ljudi, što je praktično 2% stanovništva Srbije. Najvažnije destinacije su bile Austrija, SAD, Francuska, Makedonija, Danska i Japan. </w:t>
      </w:r>
    </w:p>
    <w:p>
      <w:pPr>
        <w:pStyle w:val="Normal"/>
        <w:tabs>
          <w:tab w:val="clear" w:pos="720"/>
          <w:tab w:val="left" w:pos="1418" w:leader="none"/>
        </w:tabs>
        <w:jc w:val="both"/>
        <w:rPr/>
      </w:pPr>
      <w:r>
        <w:rPr>
          <w:sz w:val="26"/>
          <w:szCs w:val="26"/>
          <w:lang w:val="sr-CS"/>
        </w:rPr>
        <w:tab/>
        <w:t xml:space="preserve">Prošla vlada, zbog čije su očajne politike, naročito u oblasti ekonomije, ljudi u ovolikom broju odlazili iz Srbije tražeći zaposlenje i način da prežive, ni reč nije rekla o 2% svog stanovništva koje je otišlo u emigraciju zbog njih. </w:t>
      </w:r>
    </w:p>
    <w:p>
      <w:pPr>
        <w:pStyle w:val="Normal"/>
        <w:tabs>
          <w:tab w:val="clear" w:pos="720"/>
          <w:tab w:val="left" w:pos="1418" w:leader="none"/>
        </w:tabs>
        <w:jc w:val="both"/>
        <w:rPr/>
      </w:pPr>
      <w:r>
        <w:rPr>
          <w:sz w:val="26"/>
          <w:szCs w:val="26"/>
          <w:lang w:val="sr-CS"/>
        </w:rPr>
        <w:tab/>
        <w:t>Moramo da se setimo predizborne kampanje, u kojoj se ni reč nije rekla o tome da je 196.000, mahom vrlo obrazovanih, ljudi napustilo Srbiju za te četiri godine. Srbija praktično nikada ovaj problem nije otvorila ni u parlamentu, a to je vrlo važan problem. Nismo pričali o tome kao da je to na nivou državne tajne, kao i pregovori u Prištini, kao broj nezaposlenih; setite se, licitirali smo i tim brojem.</w:t>
      </w:r>
    </w:p>
    <w:p>
      <w:pPr>
        <w:pStyle w:val="Normal"/>
        <w:tabs>
          <w:tab w:val="clear" w:pos="720"/>
          <w:tab w:val="left" w:pos="1418" w:leader="none"/>
        </w:tabs>
        <w:jc w:val="both"/>
        <w:rPr/>
      </w:pPr>
      <w:r>
        <w:rPr>
          <w:sz w:val="26"/>
          <w:szCs w:val="26"/>
          <w:lang w:val="sr-CS"/>
        </w:rPr>
        <w:tab/>
        <w:t>Još malo podataka iz ovog dokumenta. Broj osoba koje su boravile u EU na osnovu privremenog boravka, tu se radi o onima koji su se obrazovali u zemljama EU, koji su tamo radili, koji su otišli na osnovu spajanja porodica, u 2010. godini je smanjen za 32.000 u odnosu na 2009. godinu. To su vrlo zanimljivi podaci, o kojima treba da diskutujemo jer praktično pokazuju stanje u zemlji Srbiji.</w:t>
      </w:r>
    </w:p>
    <w:p>
      <w:pPr>
        <w:pStyle w:val="Normal"/>
        <w:tabs>
          <w:tab w:val="clear" w:pos="720"/>
          <w:tab w:val="left" w:pos="1418" w:leader="none"/>
        </w:tabs>
        <w:jc w:val="both"/>
        <w:rPr/>
      </w:pPr>
      <w:r>
        <w:rPr>
          <w:sz w:val="26"/>
          <w:szCs w:val="26"/>
          <w:lang w:val="sr-CS"/>
        </w:rPr>
        <w:tab/>
        <w:t>U Srbiji je 2010. godine broj emigranata povećan za 6,5% u odnosu na 2009. godinu. Naravno, tu se radi o osobama koje su boravile u Srbiji duže od dvanaest meseci na osnovu odobrenog stalnog ili privremenog boravka. Naročito je veliki broj građana Rumunije, Bugarske i Nemačke. U 2010. godini podneto je 215 zahteva za azil, najviše Avganistanaca i Palestinaca. Na osnovu ugovora o readmisiji vraćeno je 5.100 državljana Srbije koji nisu ispunjavali uslove za boravak, najviše u Nemačkoj, Švajcarskoj, Mađarskoj, Švedskoj, Austriji, Norveškoj i Francuskoj.</w:t>
      </w:r>
    </w:p>
    <w:p>
      <w:pPr>
        <w:pStyle w:val="Normal"/>
        <w:tabs>
          <w:tab w:val="clear" w:pos="720"/>
          <w:tab w:val="left" w:pos="1418" w:leader="none"/>
        </w:tabs>
        <w:jc w:val="both"/>
        <w:rPr>
          <w:sz w:val="26"/>
          <w:szCs w:val="26"/>
          <w:lang w:val="sr-CS"/>
        </w:rPr>
      </w:pPr>
      <w:r>
        <w:rPr>
          <w:sz w:val="26"/>
          <w:szCs w:val="26"/>
          <w:lang w:val="sr-CS"/>
        </w:rPr>
        <w:tab/>
        <w:t xml:space="preserve">Imam još podataka, ali gledam vreme, jer zaista bih volela da o ovome govori i moj kolega Petar Petrović, koji će kasnije govoriti, a malo bih govorila i o samom zakonu. </w:t>
      </w:r>
    </w:p>
    <w:p>
      <w:pPr>
        <w:pStyle w:val="Normal"/>
        <w:tabs>
          <w:tab w:val="clear" w:pos="720"/>
          <w:tab w:val="left" w:pos="1418" w:leader="none"/>
        </w:tabs>
        <w:jc w:val="both"/>
        <w:rPr/>
      </w:pPr>
      <w:r>
        <w:rPr>
          <w:sz w:val="26"/>
          <w:szCs w:val="26"/>
          <w:lang w:val="sr-CS"/>
        </w:rPr>
        <w:tab/>
        <w:t>Sam zakon se dugo čekao. Posle strategije, koja je takođe dugo čekana, došao je na red. Moram da kažem da sam stvarno zatečena jer je vrlo opširan, deklarativan, opšti, jako se drži nekih fraza, neprecizan je; bojim se da će to biti veliki problem da bi mogao da se primenjuje i da ima bilo kakvu mogućnost da bude dobar.</w:t>
      </w:r>
    </w:p>
    <w:p>
      <w:pPr>
        <w:pStyle w:val="Normal"/>
        <w:tabs>
          <w:tab w:val="clear" w:pos="720"/>
          <w:tab w:val="left" w:pos="1418" w:leader="none"/>
        </w:tabs>
        <w:jc w:val="both"/>
        <w:rPr/>
      </w:pPr>
      <w:r>
        <w:rPr>
          <w:sz w:val="26"/>
          <w:szCs w:val="26"/>
          <w:lang w:val="sr-CS"/>
        </w:rPr>
        <w:tab/>
        <w:t>Rekla sam već, postoji mnogo sektorskih strategija, pa je između njih samih bilo teško uspostavljati koordinaciju, a sada već postoji problem u koordinaciji između tela i institucija. Kada imate mnogo tela i organizacija, mnogo delova institucija, onda imate problem preterane nadležnosti, odnosno podele nadležnosti, gde ne znate ko šta radi ili ne znate ni ko je odgovoran, na kraju krajeva.</w:t>
      </w:r>
    </w:p>
    <w:p>
      <w:pPr>
        <w:pStyle w:val="Normal"/>
        <w:tabs>
          <w:tab w:val="clear" w:pos="720"/>
          <w:tab w:val="left" w:pos="1418" w:leader="none"/>
        </w:tabs>
        <w:jc w:val="both"/>
        <w:rPr/>
      </w:pPr>
      <w:r>
        <w:rPr>
          <w:sz w:val="26"/>
          <w:szCs w:val="26"/>
          <w:lang w:val="sr-CS"/>
        </w:rPr>
        <w:tab/>
        <w:t xml:space="preserve">Da bi se sve to izbeglo, vidim da Komesarijat za izbeglice preimenujete u Komesarijat za izbeglice i migracije, ali dajete mu jako mnogo nadležnosti, novih nadležnosti, a ne predviđate mu finansijska sredstva. Moramo da budemo vrlo otvoreni i objektivni, Komesarijat ni do sada nije pokazao naročito velike rezultate. </w:t>
      </w:r>
    </w:p>
    <w:p>
      <w:pPr>
        <w:pStyle w:val="Normal"/>
        <w:tabs>
          <w:tab w:val="clear" w:pos="720"/>
          <w:tab w:val="left" w:pos="1418" w:leader="none"/>
        </w:tabs>
        <w:jc w:val="both"/>
        <w:rPr/>
      </w:pPr>
      <w:r>
        <w:rPr>
          <w:sz w:val="26"/>
          <w:szCs w:val="26"/>
          <w:lang w:val="sr-CS"/>
        </w:rPr>
        <w:tab/>
        <w:t>Kada govorim o Bogovađi (dolazim iz Valjeva pa mi je ovaj problem još više poznat, ne samo zato što je bio u štampi), tamo su ljude terali da rade na raznim imanjima, bilo je zabranjeno lečenje, bili su na livadi ne znam koliko vremena itd. Znači, sve ono što je bilo negativno je moglo da se vidi na jednom mestu. Koviljača je tema za sebe i o tome je takođe bilo puno reči u Skupštini.</w:t>
      </w:r>
    </w:p>
    <w:p>
      <w:pPr>
        <w:pStyle w:val="Normal"/>
        <w:tabs>
          <w:tab w:val="clear" w:pos="720"/>
          <w:tab w:val="left" w:pos="1418" w:leader="none"/>
        </w:tabs>
        <w:jc w:val="both"/>
        <w:rPr/>
      </w:pPr>
      <w:r>
        <w:rPr>
          <w:sz w:val="26"/>
          <w:szCs w:val="26"/>
          <w:lang w:val="sr-CS"/>
        </w:rPr>
        <w:tab/>
        <w:t>Dakle, smatram da Komesarijat, samim tim što se preimenuje, što mu se daje toliko nadležnosti, ne može da odgovori ovim problemima. Naročito mi je sporno to što Komesarijat svoj izveštaj neće podnositi poslanicima, odnosno nadležnom odboru, a i te kako je važna migraciona politika za poslanike i za one koji treba da donose neke odluke, nego će je podnositi Vladi; tako poslanici neće imati naročito prilike da se upoznaju sa konkretnim problemima koji se pojavljuju u tom delu.</w:t>
      </w:r>
    </w:p>
    <w:p>
      <w:pPr>
        <w:pStyle w:val="Normal"/>
        <w:tabs>
          <w:tab w:val="clear" w:pos="720"/>
          <w:tab w:val="left" w:pos="1418" w:leader="none"/>
        </w:tabs>
        <w:jc w:val="both"/>
        <w:rPr/>
      </w:pPr>
      <w:r>
        <w:rPr>
          <w:sz w:val="26"/>
          <w:szCs w:val="26"/>
          <w:lang w:val="sr-CS"/>
        </w:rPr>
        <w:tab/>
        <w:t>Zatim, predviđate osnivanje pokrajinskih i lokalnih saveta za migracije. Moram da postavim pitanje ko će to da finansira i iz kojih sredstava? Kaže se – prema projektu. Ali, onda ne možete da tražite da to osnivaju lokali, ako ne možete da finansirate i ako ne učestvujete.</w:t>
      </w:r>
    </w:p>
    <w:p>
      <w:pPr>
        <w:pStyle w:val="Normal"/>
        <w:tabs>
          <w:tab w:val="clear" w:pos="720"/>
          <w:tab w:val="left" w:pos="1418" w:leader="none"/>
        </w:tabs>
        <w:jc w:val="both"/>
        <w:rPr/>
      </w:pPr>
      <w:r>
        <w:rPr>
          <w:sz w:val="26"/>
          <w:szCs w:val="26"/>
          <w:lang w:val="sr-CS"/>
        </w:rPr>
        <w:tab/>
        <w:t>Takođe, smatram, i time ću završiti, da pokrajinske savete ne treba ni formirati, upravo zbog toga što samo uvećavate administraciju. Imate lokalne, i svaki lokal i pokrajina će takođe moći da reaguje.</w:t>
      </w:r>
    </w:p>
    <w:p>
      <w:pPr>
        <w:pStyle w:val="Normal"/>
        <w:tabs>
          <w:tab w:val="clear" w:pos="720"/>
          <w:tab w:val="left" w:pos="1418" w:leader="none"/>
        </w:tabs>
        <w:jc w:val="both"/>
        <w:rPr>
          <w:sz w:val="26"/>
          <w:szCs w:val="26"/>
          <w:lang w:val="sr-CS"/>
        </w:rPr>
      </w:pPr>
      <w:r>
        <w:rPr>
          <w:sz w:val="26"/>
          <w:szCs w:val="26"/>
          <w:lang w:val="sr-CS"/>
        </w:rPr>
        <w:tab/>
        <w:t xml:space="preserve">Niste ni reči rekli o unutrašnjim migracijama, koje su takođe veliki problem u Srbiji. </w:t>
      </w:r>
    </w:p>
    <w:p>
      <w:pPr>
        <w:pStyle w:val="Normal"/>
        <w:tabs>
          <w:tab w:val="clear" w:pos="720"/>
          <w:tab w:val="left" w:pos="1418" w:leader="none"/>
        </w:tabs>
        <w:jc w:val="both"/>
        <w:rPr/>
      </w:pPr>
      <w:r>
        <w:rPr>
          <w:sz w:val="26"/>
          <w:szCs w:val="26"/>
          <w:lang w:val="sr-CS"/>
        </w:rPr>
        <w:tab/>
        <w:t>Ono što je sporno jeste i rok za donošenje propisa, dvanaest meseci. To je preterano dugo. Ako se zakon donosi po hitnom postupku, onda je trebalo doneti i to vrlo hitno. Hvala vam.</w:t>
      </w:r>
    </w:p>
    <w:p>
      <w:pPr>
        <w:pStyle w:val="Normal"/>
        <w:tabs>
          <w:tab w:val="clear" w:pos="720"/>
          <w:tab w:val="left" w:pos="1418" w:leader="none"/>
        </w:tabs>
        <w:jc w:val="both"/>
        <w:rPr/>
      </w:pPr>
      <w:r>
        <w:rPr>
          <w:sz w:val="26"/>
          <w:szCs w:val="26"/>
          <w:lang w:val="sr-CS"/>
        </w:rPr>
        <w:tab/>
        <w:t>PREDSEDAVAJUĆA: Hvala. Reč ima narodni poslanik Đorđe Milićević.</w:t>
      </w:r>
    </w:p>
    <w:p>
      <w:pPr>
        <w:pStyle w:val="Normal"/>
        <w:tabs>
          <w:tab w:val="clear" w:pos="720"/>
          <w:tab w:val="left" w:pos="1418" w:leader="none"/>
        </w:tabs>
        <w:jc w:val="both"/>
        <w:rPr/>
      </w:pPr>
      <w:r>
        <w:rPr>
          <w:sz w:val="26"/>
          <w:szCs w:val="26"/>
          <w:lang w:val="sr-CS"/>
        </w:rPr>
        <w:tab/>
        <w:t>ĐORĐE MILIĆEVIĆ: Uvažena gospođo predsedavajuća, poštovana ministarko, poštovani predstavnici Komesarijata, Ministarstva unutrašnjih poslova, dame i gospodo narodni poslanici, na samom početku ću ponoviti ono što je gospodin Petronijević vrlo jasno i precizno rekao kao ovlašćeni predstavnik poslaničkog kluba SPS. Dakle, u danu za glasanje poslanički klub SPS podržaće Predlog zakona o upravljanju migracijama. Nekoliko je razloga za takav stav, za takvu odluku, nekoliko je suštinskih razloga.</w:t>
      </w:r>
    </w:p>
    <w:p>
      <w:pPr>
        <w:pStyle w:val="Normal"/>
        <w:tabs>
          <w:tab w:val="clear" w:pos="720"/>
          <w:tab w:val="left" w:pos="1418" w:leader="none"/>
        </w:tabs>
        <w:jc w:val="both"/>
        <w:rPr>
          <w:sz w:val="26"/>
          <w:szCs w:val="26"/>
          <w:lang w:val="sr-CS"/>
        </w:rPr>
      </w:pPr>
      <w:r>
        <w:rPr>
          <w:sz w:val="26"/>
          <w:szCs w:val="26"/>
          <w:lang w:val="sr-CS"/>
        </w:rPr>
        <w:tab/>
        <w:t xml:space="preserve">Najpre treba imati na umu značaj teme i oblasti o kojoj govorimo, značaj upravljanja migracionim tokovima, brojna otvorena pitanja koja danas postoje kada je reč o ovoj oblasti, a vezana su za različite kategorije emigranata. Reč je o temi i oblasti koja ima, ponoviću, izuzetnu važnost i koja obuhvata, o tome je već bilo reči, različite tipove i segmente emigracija, između ostalog i različite kategorije emigranata. </w:t>
      </w:r>
    </w:p>
    <w:p>
      <w:pPr>
        <w:pStyle w:val="Normal"/>
        <w:tabs>
          <w:tab w:val="clear" w:pos="720"/>
          <w:tab w:val="left" w:pos="1418" w:leader="none"/>
        </w:tabs>
        <w:jc w:val="both"/>
        <w:rPr/>
      </w:pPr>
      <w:r>
        <w:rPr>
          <w:sz w:val="26"/>
          <w:szCs w:val="26"/>
          <w:lang w:val="sr-CS"/>
        </w:rPr>
        <w:tab/>
        <w:t>Neki pokazatelji, o kojima je takođe bilo reči, koji su se proteklih dana mogli videti u sredstvima informisanja kažu da se oko 200.000 ljudi godišnje preseli iz manjeg u veće mesto, da u Srbiji živi oko 80.000 izbeglica, da je oko 215.000 interno raseljenih lica, preko 20.000 emigranata i da godišnje iz Evropske unije, upravo po osnovu Sporazuma o readmisiji, bude vraćeno oko 4.500 ljudi. To su neki podaci i o tome je već danas bilo reči, pojavljuju se u javnosti. Oni su, nadam se, i uvereni smo, precizno definisani u okviru Migracionog profila Srbije za 2011. godinu, ali pretpostavljamo da su manje-više tačni. To zapravo samo još više govori u prilog konstataciji da je reč o jednoj izuzetno značajnoj oblasti u Srbiji.</w:t>
      </w:r>
    </w:p>
    <w:p>
      <w:pPr>
        <w:pStyle w:val="Normal"/>
        <w:tabs>
          <w:tab w:val="clear" w:pos="720"/>
          <w:tab w:val="left" w:pos="1418" w:leader="none"/>
        </w:tabs>
        <w:jc w:val="both"/>
        <w:rPr/>
      </w:pPr>
      <w:r>
        <w:rPr>
          <w:sz w:val="26"/>
          <w:szCs w:val="26"/>
          <w:lang w:val="sr-CS"/>
        </w:rPr>
        <w:tab/>
        <w:t xml:space="preserve">Drugi suštinski važan razlog zbog koga treba podržati ovaj zakonski predlog jeste harmonizacija našeg zakonodavstva sa zakonodavstvom Evropske unije, odnosno usklađivanje našeg pravnog okvira, kako je to između ostalog navedeno u obrazloženju ovog zakonskog predloga, sa pravnim okvirom EU u oblasti migracija. Naprosto, Srbija na putu evropskih integracija mora uspostaviti i primenjivati mehanizme za nadzor migracionih tokova. </w:t>
      </w:r>
    </w:p>
    <w:p>
      <w:pPr>
        <w:pStyle w:val="Normal"/>
        <w:tabs>
          <w:tab w:val="clear" w:pos="720"/>
          <w:tab w:val="left" w:pos="1418" w:leader="none"/>
        </w:tabs>
        <w:jc w:val="both"/>
        <w:rPr>
          <w:sz w:val="26"/>
          <w:szCs w:val="26"/>
          <w:lang w:val="sr-CS"/>
        </w:rPr>
      </w:pPr>
      <w:r>
        <w:rPr>
          <w:sz w:val="26"/>
          <w:szCs w:val="26"/>
          <w:lang w:val="sr-CS"/>
        </w:rPr>
        <w:tab/>
        <w:t xml:space="preserve">Naravno, treći razlog, ovaj zakonski predlog omogućiće i stvoriće ono što do sada zbog nedostatka pravnog okvira nije bilo moguće, a to je jedinstvo i koordinacija unutar sistema upravljanja migracijama u Srbiji. Dakle, to su tri suštinska razloga, za nas potpuno opravdana, zbog kojih treba podržati ovaj zakonski predlog. </w:t>
      </w:r>
    </w:p>
    <w:p>
      <w:pPr>
        <w:pStyle w:val="Normal"/>
        <w:tabs>
          <w:tab w:val="clear" w:pos="720"/>
          <w:tab w:val="left" w:pos="1418" w:leader="none"/>
        </w:tabs>
        <w:jc w:val="both"/>
        <w:rPr/>
      </w:pPr>
      <w:r>
        <w:rPr>
          <w:sz w:val="26"/>
          <w:szCs w:val="26"/>
          <w:lang w:val="sr-CS"/>
        </w:rPr>
        <w:tab/>
        <w:t>Šta se zapravo postiže usvajanjem ovog zakonskog predloga,? Kao što je, između ostalog, rečeno, dve su stvari izuzetno važne. Usvajanjem ovog zakonskog predloga, pre svega, biće proširena nadležnost Komesarijata za izbeglice na upravljanje migracijama i pomoć azilantima i biće formirana jedinstvena baza podataka, koju mogu da koriste svi državni organi koji se bave ovom delatnošću. Šta je suština? Podaci će se prikupljati i razmenjivati kroz međusobno povezivanje i umrežavanje baza podataka organa državne uprave koji su dužni da dostavljaju Komesarijatu podatke za koje je utvrđeno da su neophodni za upravljanje migracijama.</w:t>
      </w:r>
    </w:p>
    <w:p>
      <w:pPr>
        <w:pStyle w:val="Normal"/>
        <w:tabs>
          <w:tab w:val="clear" w:pos="720"/>
          <w:tab w:val="left" w:pos="1418" w:leader="none"/>
        </w:tabs>
        <w:jc w:val="both"/>
        <w:rPr/>
      </w:pPr>
      <w:r>
        <w:rPr>
          <w:sz w:val="26"/>
          <w:szCs w:val="26"/>
          <w:lang w:val="sr-CS"/>
        </w:rPr>
        <w:tab/>
        <w:t>Komesarijat, usvajanjem predloga, dobija jednu izuzetno važnu ulogu kada je reč o upravljanju migracijama u Srbiji. Ne mislim da citiram ili da čitam sadržaj zakonskog predloga, ali navešću samo neke poslove za koje smatram da su od izuzetnog značaja, a koje će nakon usvajanja ovog zakonskog predloga upravo obavljati Komesarijat. Dakle, reč je o predlaganju ciljeva i prioriteta migracione politike; reč je o merama i aktivnostima na podsticanju pozitivnih efekata zakonskih i suzbijanju nezakonitih migracija; zatim, radiće na merama za integraciju lica kojima je u skladu sa Zakonom o azilu priznato pravo na utočište; zatim, na reintegraciji povratnika po osnovu Sporazuma o readmisiji; radiće na merama poboljšanja uslova života interno raseljenih lica; izveštavati o imigraciji i emigraciji i, o čemu je već bilo reči a smatram da je takođe važno, vodiće evidenciju nestalih lica u oružanim sukobima na prostoru bivše SFRJ.</w:t>
      </w:r>
    </w:p>
    <w:p>
      <w:pPr>
        <w:pStyle w:val="Normal"/>
        <w:tabs>
          <w:tab w:val="clear" w:pos="720"/>
          <w:tab w:val="left" w:pos="1418" w:leader="none"/>
        </w:tabs>
        <w:jc w:val="both"/>
        <w:rPr/>
      </w:pPr>
      <w:r>
        <w:rPr>
          <w:sz w:val="26"/>
          <w:szCs w:val="26"/>
          <w:lang w:val="sr-CS"/>
        </w:rPr>
        <w:tab/>
        <w:t>Rezultati rada Komesarijata za izbeglice u proteklom vremenskom periodu govore da mu je odgovornost koju će dobiti usvajanjem ovog zakonskog predloga potpuno opravdano dodeljena. Moram da kažem da kao poslanik dolazim iz grada Valjeva u kojem su rezultati rada Komesarijata izuzetno vidljivi i prepoznatljivi. Ubeđen sam da će biti daleko vidljiviji i prepoznatljiviji i u narednom vremenskom periodu.</w:t>
      </w:r>
    </w:p>
    <w:p>
      <w:pPr>
        <w:pStyle w:val="Normal"/>
        <w:tabs>
          <w:tab w:val="clear" w:pos="720"/>
          <w:tab w:val="left" w:pos="1418" w:leader="none"/>
        </w:tabs>
        <w:jc w:val="both"/>
        <w:rPr/>
      </w:pPr>
      <w:r>
        <w:rPr>
          <w:sz w:val="26"/>
          <w:szCs w:val="26"/>
          <w:lang w:val="sr-CS"/>
        </w:rPr>
        <w:tab/>
        <w:t>Dakle, usvajanjem ovog zakonskog predloga vrlo je precizno, i to je najbitnije, definisan organ koji će koristeći jedinstvenu evidenciju, jedinstvenu baza podataka koordinirati i upravljati migracijama u Srbiji, i to upravo jeste glavni cilj. Dakle, glavni cilj jeste upravljati migracijama.</w:t>
      </w:r>
    </w:p>
    <w:p>
      <w:pPr>
        <w:pStyle w:val="Normal"/>
        <w:tabs>
          <w:tab w:val="clear" w:pos="720"/>
          <w:tab w:val="left" w:pos="1418" w:leader="none"/>
        </w:tabs>
        <w:jc w:val="both"/>
        <w:rPr/>
      </w:pPr>
      <w:r>
        <w:rPr>
          <w:sz w:val="26"/>
          <w:szCs w:val="26"/>
          <w:lang w:val="sr-CS"/>
        </w:rPr>
        <w:tab/>
        <w:t>Smatramo da je takođe važno, o tome je već bilo reči, to što će lokalne samouprave biti u obavezi da se uključe u sistem upravljanja migracijama i da dostavljaju izveštaje i predloge. Tako će moći da se blagovremeno otkloni ono što je bilo loše u proteklom vremenskom periodu, odnosno da se blagovremeno reaguje kada se pojavi problem sa našim lažnim azilantima u EU. Ali, na taj način će se pratiti i pozitivne posledice migracije u Srbiji.</w:t>
      </w:r>
    </w:p>
    <w:p>
      <w:pPr>
        <w:pStyle w:val="Normal"/>
        <w:tabs>
          <w:tab w:val="clear" w:pos="720"/>
          <w:tab w:val="left" w:pos="1418" w:leader="none"/>
        </w:tabs>
        <w:jc w:val="both"/>
        <w:rPr/>
      </w:pPr>
      <w:r>
        <w:rPr>
          <w:sz w:val="26"/>
          <w:szCs w:val="26"/>
          <w:lang w:val="sr-CS"/>
        </w:rPr>
        <w:tab/>
        <w:t>Dakle, iz samog značaja pitanja o kojem danas govorimo, o upravljanju migracijama, proizilazi i značaj zakonskog predloga. Predlog nudi odgovore na brojna otvorena pitanja koja u ovom trenutku postoje kada je reč o oblasti upravljanja migracijama. Da li će ih rešiti? To ćemo videti i vreme će pokazati na koji način će ovaj zakonski predlog, koji jeste kvalitetan, koji nudi odgovore, biti implementiran u praksi u narednom vremenskom periodu.</w:t>
      </w:r>
    </w:p>
    <w:p>
      <w:pPr>
        <w:pStyle w:val="Normal"/>
        <w:tabs>
          <w:tab w:val="clear" w:pos="720"/>
          <w:tab w:val="left" w:pos="1418" w:leader="none"/>
        </w:tabs>
        <w:jc w:val="both"/>
        <w:rPr/>
      </w:pPr>
      <w:r>
        <w:rPr>
          <w:sz w:val="26"/>
          <w:szCs w:val="26"/>
          <w:lang w:val="sr-CS"/>
        </w:rPr>
        <w:tab/>
        <w:t>Legitimno je pravo opozicije da ima kritički osvrt prema radu Vlade Republike Srbije. Nažalost, to danas nije tema, danas je tema Predlog zakona o upravljanju migracijama. Sa nekim konstatacijama koje su mogle da se čuju u prethodnim diskusijama mogu delimično da se složim, ali ne mogu da se složim da danas govorimo o nečemu što je tehničko pitanje. Prosto, ovo nije tehničko pitanje, reč je o temi koja je od izuzetnog značaja za Srbiju.</w:t>
      </w:r>
    </w:p>
    <w:p>
      <w:pPr>
        <w:pStyle w:val="Normal"/>
        <w:tabs>
          <w:tab w:val="clear" w:pos="720"/>
          <w:tab w:val="left" w:pos="1418" w:leader="none"/>
        </w:tabs>
        <w:jc w:val="both"/>
        <w:rPr/>
      </w:pPr>
      <w:r>
        <w:rPr>
          <w:sz w:val="26"/>
          <w:szCs w:val="26"/>
          <w:lang w:val="sr-CS"/>
        </w:rPr>
        <w:tab/>
        <w:t xml:space="preserve">Zakon na sistematičan način uređuje uslove i procedure za ostvarivanje sveobuhvatnog i kontinuiranog upravljanja migracijama. On jeste usklađen sa primarnim izvorima prava EU, u potpunosti, kao i sa većim brojem izvora sekundarnog prava u EU. Potpuno usklađivanje sa sekundarnim izvorima ostvariće se kroz podzakonske akte koji će se doneti nakon usvajanja ovog zakonskog predloga. </w:t>
      </w:r>
    </w:p>
    <w:p>
      <w:pPr>
        <w:pStyle w:val="Normal"/>
        <w:tabs>
          <w:tab w:val="clear" w:pos="720"/>
          <w:tab w:val="left" w:pos="1418" w:leader="none"/>
        </w:tabs>
        <w:jc w:val="both"/>
        <w:rPr>
          <w:sz w:val="26"/>
          <w:szCs w:val="26"/>
          <w:lang w:val="sr-CS"/>
        </w:rPr>
      </w:pPr>
      <w:r>
        <w:rPr>
          <w:sz w:val="26"/>
          <w:szCs w:val="26"/>
          <w:lang w:val="sr-CS"/>
        </w:rPr>
        <w:tab/>
        <w:t xml:space="preserve">Problem migracija postoji i u drugim evropskim državama, u državama EU. Sa velikim brojem država Srbija ima već potpisane, odnosno ratifikovane bilateralne ili multilateralne ugovore. Ovi ugovori se uglavnom odnose na readmisiju i azil. </w:t>
      </w:r>
    </w:p>
    <w:p>
      <w:pPr>
        <w:pStyle w:val="Normal"/>
        <w:tabs>
          <w:tab w:val="clear" w:pos="720"/>
          <w:tab w:val="left" w:pos="1418" w:leader="none"/>
        </w:tabs>
        <w:jc w:val="both"/>
        <w:rPr/>
      </w:pPr>
      <w:r>
        <w:rPr>
          <w:sz w:val="26"/>
          <w:szCs w:val="26"/>
          <w:lang w:val="sr-CS"/>
        </w:rPr>
        <w:tab/>
        <w:t>Inače, to je rečeno u uvodnom izlaganju, pitanje izbeglica, migranata, azilanata jeste kompleksno, ne tretira se samo ovim zakonskim predlogom o kome danas govorimo. Ovaj zakon je bazičan okvir za sistemsko rešavanje pitanja migranata, a drugi zakoni koji tretiraju ovu oblast, između ostalog, jesu i: Zakon o azilu, Zakon o izbeglicama, Zakon o zaštiti državnih granica, Zakon o državljanstvu i mnogi drugi.</w:t>
      </w:r>
    </w:p>
    <w:p>
      <w:pPr>
        <w:pStyle w:val="Normal"/>
        <w:tabs>
          <w:tab w:val="clear" w:pos="720"/>
          <w:tab w:val="left" w:pos="1418" w:leader="none"/>
        </w:tabs>
        <w:jc w:val="both"/>
        <w:rPr/>
      </w:pPr>
      <w:r>
        <w:rPr>
          <w:sz w:val="26"/>
          <w:szCs w:val="26"/>
          <w:lang w:val="sr-CS"/>
        </w:rPr>
        <w:tab/>
        <w:t>Na samom kraju želim da kažem da jesmo, naravno, spremni na raspravu u pojedinostima, jesmo spremni da razmotrimo amandmane koji će biti predloženi na ovaj zakonski predlog, zašto ne podržati neke koji će poboljšati kvalitet ovog zakonskog teksta, sadržaj ovog zakonskog predloga, ali još jednom želim potpuno jasno i precizno da kažem da će poslanički klub SPS podržati ovaj zakonski predlog. Zahvaljujem.</w:t>
      </w:r>
    </w:p>
    <w:p>
      <w:pPr>
        <w:pStyle w:val="Normal"/>
        <w:tabs>
          <w:tab w:val="clear" w:pos="720"/>
          <w:tab w:val="left" w:pos="1418" w:leader="none"/>
        </w:tabs>
        <w:jc w:val="both"/>
        <w:rPr/>
      </w:pPr>
      <w:r>
        <w:rPr>
          <w:sz w:val="26"/>
          <w:szCs w:val="26"/>
          <w:lang w:val="sr-CS"/>
        </w:rPr>
        <w:tab/>
        <w:t>PREDSEDAVAJUĆA: Hvala. Reč ima narodna poslanica Ljiljana Lučić. Nije u sali.</w:t>
      </w:r>
    </w:p>
    <w:p>
      <w:pPr>
        <w:pStyle w:val="Normal"/>
        <w:tabs>
          <w:tab w:val="clear" w:pos="720"/>
          <w:tab w:val="left" w:pos="1418" w:leader="none"/>
        </w:tabs>
        <w:jc w:val="both"/>
        <w:rPr/>
      </w:pPr>
      <w:r>
        <w:rPr>
          <w:sz w:val="26"/>
          <w:szCs w:val="26"/>
          <w:lang w:val="sr-CS"/>
        </w:rPr>
        <w:tab/>
        <w:t>Sledeći prijavljeni jeste narodni poslanik Marko Atlagić.</w:t>
      </w:r>
    </w:p>
    <w:p>
      <w:pPr>
        <w:pStyle w:val="Normal"/>
        <w:tabs>
          <w:tab w:val="clear" w:pos="720"/>
          <w:tab w:val="left" w:pos="1418" w:leader="none"/>
        </w:tabs>
        <w:jc w:val="both"/>
        <w:rPr/>
      </w:pPr>
      <w:r>
        <w:rPr>
          <w:sz w:val="26"/>
          <w:szCs w:val="26"/>
          <w:lang w:val="sr-CS"/>
        </w:rPr>
        <w:tab/>
        <w:t>MARKO ATLAGIĆ: Poštovana predsedavajuća, poštovana i uvažena ministarka, poštovani predstavnici Komesarijata za izbegla i raseljena lica, mi danas ovde raspravljamo o jednom od najvažnijih zakona u našoj državi. Stupanjem na snagu ovog zakona o upravljanju migracijama Komesarijat za izbeglice, koji je obrazovan Zakonom o izbeglicama iz 2002. godine i 2010. godine, nastavlja rad pod nazivom Komesarijat za izbeglice i migracije, a delokrug rada mu se proširuje i utvrđen je ovim i, kako je rečeno u obrazloženju, drugim zakonima.</w:t>
      </w:r>
    </w:p>
    <w:p>
      <w:pPr>
        <w:pStyle w:val="Normal"/>
        <w:tabs>
          <w:tab w:val="clear" w:pos="720"/>
          <w:tab w:val="left" w:pos="1418" w:leader="none"/>
        </w:tabs>
        <w:jc w:val="both"/>
        <w:rPr/>
      </w:pPr>
      <w:r>
        <w:rPr>
          <w:sz w:val="26"/>
          <w:szCs w:val="26"/>
          <w:lang w:val="sr-CS"/>
        </w:rPr>
        <w:tab/>
        <w:t>Međutim, sam naziv Komesarijat za izbeglice i migracije možda nije najadekvatniji. Možda bi trebalo porazmisliti jer možda bi trebao da glasi Komesarijat za prognanike, raseljena lica i migracije. Zašto za prognanike? Čuli smo od prethodnih diskutanata, kao npr. gospodina Derete, koji je okvalifikovao naše prognanike, citiram njega – da su oni legalno napustili zemlju. To nije tačno, to je uvreda za prognanike, a čak, ako hoćete, i za ovaj dom. Međutim, meni je žao što njega ovde nema da se razjasnimo oko ovog termina.</w:t>
      </w:r>
    </w:p>
    <w:p>
      <w:pPr>
        <w:pStyle w:val="Normal"/>
        <w:tabs>
          <w:tab w:val="clear" w:pos="720"/>
          <w:tab w:val="left" w:pos="1418" w:leader="none"/>
        </w:tabs>
        <w:jc w:val="both"/>
        <w:rPr/>
      </w:pPr>
      <w:r>
        <w:rPr>
          <w:sz w:val="26"/>
          <w:szCs w:val="26"/>
          <w:lang w:val="sr-CS"/>
        </w:rPr>
        <w:tab/>
        <w:t xml:space="preserve">Kada govorimo o samom terminu moram da kažem da prethodni diskutanti, pogotovo iz Demokratske stranke, iz Liberalno-demokratske partije, nisu u pravu kada kažu da ova vlada nije rešila određene probleme. Upravo je obrnuto, ova vlada je dala ovaj zakon, na koji čekamo dvadeset godina, dame i gospodo, ranije je bio samo Zakon o izbeglicama. Prema tome, nije tačno ono što su oni izneli i što su danas prozvali novu vladu i predsednika države. Moram da kažem, radi istine, hvala predsedniku države Tomislavu Nikoliću i Vladi, na čelu sa gospodinom Dačićem, što su dali nadu građanima Srbije da srpska država radi u korist Srbije i njenih građana. </w:t>
      </w:r>
    </w:p>
    <w:p>
      <w:pPr>
        <w:pStyle w:val="Normal"/>
        <w:tabs>
          <w:tab w:val="clear" w:pos="720"/>
          <w:tab w:val="left" w:pos="1418" w:leader="none"/>
        </w:tabs>
        <w:jc w:val="both"/>
        <w:rPr/>
      </w:pPr>
      <w:r>
        <w:rPr>
          <w:sz w:val="26"/>
          <w:szCs w:val="26"/>
          <w:lang w:val="sr-CS"/>
        </w:rPr>
        <w:tab/>
        <w:t xml:space="preserve">Drugo, napad na Vladu ovde, što je jutros izrečeno, i na Tomislava Nikolića, jeste napad na pokušaj Srbije da ustane iz pokajničkog kolena isključivog krivca, kako su je vodile prethodna vlada Borisa Tadića i prethodne vlade, u korist tuđih interesa, a preko naših leđa. </w:t>
      </w:r>
    </w:p>
    <w:p>
      <w:pPr>
        <w:pStyle w:val="Normal"/>
        <w:tabs>
          <w:tab w:val="clear" w:pos="720"/>
          <w:tab w:val="left" w:pos="1418" w:leader="none"/>
        </w:tabs>
        <w:jc w:val="both"/>
        <w:rPr/>
      </w:pPr>
      <w:r>
        <w:rPr>
          <w:sz w:val="26"/>
          <w:szCs w:val="26"/>
          <w:lang w:val="sr-CS"/>
        </w:rPr>
        <w:tab/>
        <w:t xml:space="preserve">Dozvolite da se vratim na temu, to je odgovor gospodi koja su govorila pre, prethodnicima. Ovim zakonom, dame i gospodo, o upravljanju migracijama Komesarijat za izbeglice dobija širi delokrug rada, kako su pojedini ovde i rekli, a za takve poslove moraju postojati dobre stručne službe da bi odgovorile naraslim zadacima i ja apelujem da Vladu, ne na Komesarijat, na Vladu Republike Srbije, da o ovim problemima posebno vodi računa. </w:t>
      </w:r>
    </w:p>
    <w:p>
      <w:pPr>
        <w:pStyle w:val="Normal"/>
        <w:tabs>
          <w:tab w:val="clear" w:pos="720"/>
          <w:tab w:val="left" w:pos="1418" w:leader="none"/>
        </w:tabs>
        <w:jc w:val="both"/>
        <w:rPr>
          <w:sz w:val="26"/>
          <w:szCs w:val="26"/>
          <w:lang w:val="sr-CS"/>
        </w:rPr>
      </w:pPr>
      <w:r>
        <w:rPr>
          <w:sz w:val="26"/>
          <w:szCs w:val="26"/>
          <w:lang w:val="sr-CS"/>
        </w:rPr>
        <w:tab/>
        <w:t xml:space="preserve">Srpska napredna stranka smatra da Komesarijat kao vladin organ treba da prati nagomilane probleme, ovo podvlačim specijalno, vezane za prognanike, od trenutka njihovog progonstva do trenutka njihovog povratka u zemlju iz koje su prognani, te ostvarivanje njihovih legitimnih ljudskih, imovinskih i drugih stečenih prava, kao i za one koji se nisu vratili, a stekli su u zemlji iz koje su prognani određena imovinska, ljudska i druga prava i nalaze se danas u Republici Srbiji. To je osnovni problem, dame i gospodo narodni poslanici. </w:t>
      </w:r>
    </w:p>
    <w:p>
      <w:pPr>
        <w:pStyle w:val="Normal"/>
        <w:tabs>
          <w:tab w:val="clear" w:pos="720"/>
          <w:tab w:val="left" w:pos="1418" w:leader="none"/>
        </w:tabs>
        <w:jc w:val="both"/>
        <w:rPr/>
      </w:pPr>
      <w:r>
        <w:rPr>
          <w:sz w:val="26"/>
          <w:szCs w:val="26"/>
          <w:lang w:val="sr-CS"/>
        </w:rPr>
        <w:tab/>
        <w:t xml:space="preserve">Mi danas praktično Komesarijat za izbeglice, obrazovan Zakonom o izbeglicama, preimenujemo u Komesarijat za izbeglice i migracije, što je dobro sa aspekta sadržaja kojim će se baviti ovaj vladin organ. </w:t>
      </w:r>
    </w:p>
    <w:p>
      <w:pPr>
        <w:pStyle w:val="Normal"/>
        <w:tabs>
          <w:tab w:val="clear" w:pos="720"/>
          <w:tab w:val="left" w:pos="1418" w:leader="none"/>
        </w:tabs>
        <w:jc w:val="both"/>
        <w:rPr/>
      </w:pPr>
      <w:r>
        <w:rPr>
          <w:sz w:val="26"/>
          <w:szCs w:val="26"/>
          <w:lang w:val="sr-CS"/>
        </w:rPr>
        <w:tab/>
        <w:t xml:space="preserve">Ovo je prilika da narodni poslanici u Skupštini Republike Srbije, a i naši, kažu svoju reč kako o ovom organu tako i o problemima prognanih Srba, posebno onih iz Republike Hrvatske, kao i raseljenih lica iz južne srpske pokrajine Kosova i Metohije. Nažalost, danas o tome ovde nismo čuli. Lično smatram da probleme danas nismo ni naznačili, one koje prethodni zakonodavac možda nije imao na umu. </w:t>
      </w:r>
    </w:p>
    <w:p>
      <w:pPr>
        <w:pStyle w:val="Normal"/>
        <w:tabs>
          <w:tab w:val="clear" w:pos="720"/>
          <w:tab w:val="left" w:pos="1418" w:leader="none"/>
        </w:tabs>
        <w:jc w:val="both"/>
        <w:rPr/>
      </w:pPr>
      <w:r>
        <w:rPr>
          <w:sz w:val="26"/>
          <w:szCs w:val="26"/>
          <w:lang w:val="sr-CS"/>
        </w:rPr>
        <w:tab/>
        <w:t xml:space="preserve">U vremenu od izbijanja rata na prostoru Jugoslavije 1991. godine pa do njegovog kraja 1995. godine građani Srbije, država Srbija je prihvatila preko milion prognanih Srba iz bivših jugoslovenskih republika, a kasnije i iz južne srpske pokrajine Kosova i Metohije. Nije tačno, dame i gospodo, da sada ima 60.000 prognanih Srba. Nismo ih skinuli sa spiska time što smo im dali državljanstvo, a prethodne vlade su to činile dvadeset godina. Sada oni nas gledaju, izbegla i raseljena lica, i čude se o čemu govorim. </w:t>
      </w:r>
    </w:p>
    <w:p>
      <w:pPr>
        <w:pStyle w:val="Normal"/>
        <w:tabs>
          <w:tab w:val="clear" w:pos="720"/>
          <w:tab w:val="left" w:pos="1418" w:leader="none"/>
        </w:tabs>
        <w:jc w:val="both"/>
        <w:rPr/>
      </w:pPr>
      <w:r>
        <w:rPr>
          <w:sz w:val="26"/>
          <w:szCs w:val="26"/>
          <w:lang w:val="sr-CS"/>
        </w:rPr>
        <w:tab/>
        <w:t xml:space="preserve">Građani Srbije prihvatili su prognane Srbe na najbolji mogući način, onako kako se to retko može videti bilo gde u svetu. U to ime, najtoplije se zahvaljujem, u ime prognanih Srba, a oni im to nikada neće zaboraviti. Međutim, vlasti bivšeg režima nisu na adekvatan način učinile, iako su prethodnici rekli da jesu, sve što su mogle za prognane Srbe, pogotovo za prognanike koji su se vratili, iz nama neobjašnjivih razloga. </w:t>
      </w:r>
    </w:p>
    <w:p>
      <w:pPr>
        <w:pStyle w:val="Normal"/>
        <w:tabs>
          <w:tab w:val="clear" w:pos="720"/>
          <w:tab w:val="left" w:pos="1418" w:leader="none"/>
        </w:tabs>
        <w:jc w:val="both"/>
        <w:rPr/>
      </w:pPr>
      <w:r>
        <w:rPr>
          <w:sz w:val="26"/>
          <w:szCs w:val="26"/>
          <w:lang w:val="sr-CS"/>
        </w:rPr>
        <w:tab/>
        <w:t xml:space="preserve">Navešću samo deo problema čije su rešavanje bivše vlasti, vlasti bivšeg režima, mogle inicirati uz pomoć država nastalih na prostoru bivše Jugoslavije i EU, a nisu rešile zbog nebrige, nekompetentnosti, inertnosti ili nekih drugih razloga, nama nepoznatih. </w:t>
      </w:r>
    </w:p>
    <w:p>
      <w:pPr>
        <w:pStyle w:val="Normal"/>
        <w:tabs>
          <w:tab w:val="clear" w:pos="720"/>
          <w:tab w:val="left" w:pos="1418" w:leader="none"/>
        </w:tabs>
        <w:jc w:val="both"/>
        <w:rPr/>
      </w:pPr>
      <w:r>
        <w:rPr>
          <w:sz w:val="26"/>
          <w:szCs w:val="26"/>
          <w:lang w:val="sr-CS"/>
        </w:rPr>
        <w:tab/>
        <w:t xml:space="preserve">Kada su u pitanju Republika Hrvatska i prognana lica, onda vredi jedna opšta konstatacija da se imovinska, nacionalna, građanska i druga stečena prava Srba, posebno u povratničkim sredinama, gotovo ne ostvaruju. </w:t>
      </w:r>
    </w:p>
    <w:p>
      <w:pPr>
        <w:pStyle w:val="Normal"/>
        <w:tabs>
          <w:tab w:val="clear" w:pos="720"/>
          <w:tab w:val="left" w:pos="1418" w:leader="none"/>
        </w:tabs>
        <w:jc w:val="both"/>
        <w:rPr/>
      </w:pPr>
      <w:r>
        <w:rPr>
          <w:sz w:val="26"/>
          <w:szCs w:val="26"/>
          <w:lang w:val="sr-CS"/>
        </w:rPr>
        <w:tab/>
        <w:t xml:space="preserve">Koji su to problemi? O ovome danas u ovoj skupštini treba razgovarati, jer na početku sam naglasio da naš komesarijat i naša vlada treba da prate, od vremena progonstva do vremena povratka, one koji se  vraćaju i posebno one koji su danas za integraciju u Republici Srbiji. </w:t>
      </w:r>
    </w:p>
    <w:p>
      <w:pPr>
        <w:pStyle w:val="Normal"/>
        <w:tabs>
          <w:tab w:val="clear" w:pos="720"/>
          <w:tab w:val="left" w:pos="1418" w:leader="none"/>
        </w:tabs>
        <w:jc w:val="both"/>
        <w:rPr>
          <w:sz w:val="26"/>
          <w:szCs w:val="26"/>
          <w:lang w:val="sr-CS"/>
        </w:rPr>
      </w:pPr>
      <w:r>
        <w:rPr>
          <w:sz w:val="26"/>
          <w:szCs w:val="26"/>
          <w:lang w:val="sr-CS"/>
        </w:rPr>
        <w:tab/>
        <w:t xml:space="preserve">Pod broj jedan staviću vraćanje nezakonito oduzetih stanarskih prava prognanih Srba iz Republike Hrvatske. Da li smo to stavili na dnevni red? Naravno da nismo. I ako jesmo, to je prethodna vlada stavila na jedan čudan način, zapravo, poklonila je 42.000 stanova Republici Hrvatskoj. Republika Hrvatska nije rešila pitanje 42.000 nezakonito, to podvlačim, oduzetih stanarskih prava prognanih Srba, iako je to bila njena obaveza na temelju Sarajevske deklaracije iz 2005. godine. Zašto o tome danas ovde ne razgovaramo? </w:t>
      </w:r>
    </w:p>
    <w:p>
      <w:pPr>
        <w:pStyle w:val="Normal"/>
        <w:tabs>
          <w:tab w:val="clear" w:pos="720"/>
          <w:tab w:val="left" w:pos="1418" w:leader="none"/>
        </w:tabs>
        <w:jc w:val="both"/>
        <w:rPr/>
      </w:pPr>
      <w:r>
        <w:rPr>
          <w:sz w:val="26"/>
          <w:szCs w:val="26"/>
          <w:lang w:val="sr-CS"/>
        </w:rPr>
        <w:tab/>
        <w:t xml:space="preserve">Republika Hrvatska je, odlukom Sabora od 15. jula 2008. godine, usvojila zakon o područjima posebnog društvenog interesa, a to je bivša Republika Srpska Krajina, kojim su stanovi oduzeti Srbima prognanim tokom hrvatskih vojnih operacija „Bljesak“ i „Oluja“. Zapravo, ti se stanovi daruju, uglavnom, izbeglim Hrvatima iz Republike BiH kojima je, verovali ili ne, Bosna i Hercegovina pod pritiskom međunarodne zajednice vratila stanove i kuće. </w:t>
      </w:r>
    </w:p>
    <w:p>
      <w:pPr>
        <w:pStyle w:val="Normal"/>
        <w:tabs>
          <w:tab w:val="clear" w:pos="720"/>
          <w:tab w:val="left" w:pos="1418" w:leader="none"/>
        </w:tabs>
        <w:jc w:val="both"/>
        <w:rPr>
          <w:sz w:val="26"/>
          <w:szCs w:val="26"/>
          <w:lang w:val="sr-CS"/>
        </w:rPr>
      </w:pPr>
      <w:r>
        <w:rPr>
          <w:sz w:val="26"/>
          <w:szCs w:val="26"/>
          <w:lang w:val="sr-CS"/>
        </w:rPr>
        <w:tab/>
        <w:t xml:space="preserve">Šta sada ja predlažem? Zapravo, i Srpska napredna stranka ima ovaj program, koji ću na neki način probati da predložim Vladi i Komesarijatu da ga realizuju. Vlada Republike Srbije bi trebalo da predloži Vladi Republike Hrvatske da Sabor Republike Hrvatske donese odgovarajuće zakonsko rešenje kojim će biti omogućeno da korisnicima stanova Srba vrate njihove stanove nad kojima su imali stečena prava. Dalje, da se svim građanima, u ovom slučaju Srbima, omogući otkup tih stanova po istoj ceni koju su plaćali bivši nosioci prava, po ustavnom principu jednakosti građana pred zakonom. Ako nije moguć povratak istih stanova, onda treba sagraditi nove u istom opsegu i kvadraturi koju su imali i omogućiti iste uslove otkupa ili pravičnu naknadu. </w:t>
      </w:r>
    </w:p>
    <w:p>
      <w:pPr>
        <w:pStyle w:val="Normal"/>
        <w:tabs>
          <w:tab w:val="clear" w:pos="720"/>
          <w:tab w:val="left" w:pos="1418" w:leader="none"/>
        </w:tabs>
        <w:jc w:val="both"/>
        <w:rPr/>
      </w:pPr>
      <w:r>
        <w:rPr>
          <w:sz w:val="26"/>
          <w:szCs w:val="26"/>
          <w:lang w:val="sr-CS"/>
        </w:rPr>
        <w:tab/>
        <w:t xml:space="preserve">Zašto prethodne vlade ovo nisu stavile na dnevni red? Voleo bih da povodom jutrošnjih diskusija podsetim, iako su hvalili prethodne vlade da su ovo rešavale, da nisu ovo stavile na dnevni red. </w:t>
      </w:r>
    </w:p>
    <w:p>
      <w:pPr>
        <w:pStyle w:val="Normal"/>
        <w:tabs>
          <w:tab w:val="clear" w:pos="720"/>
          <w:tab w:val="left" w:pos="1418" w:leader="none"/>
        </w:tabs>
        <w:jc w:val="both"/>
        <w:rPr/>
      </w:pPr>
      <w:r>
        <w:rPr>
          <w:sz w:val="26"/>
          <w:szCs w:val="26"/>
          <w:lang w:val="sr-CS"/>
        </w:rPr>
        <w:tab/>
        <w:t>Drugo, povratak zauzete pokretne i nepokretne imovine. Samo ću nekoliko nabrojati i dati predlog rešenja, kako će buduća vlada, za koju verujem da će raditi ovo, zato se i odnosi ...</w:t>
      </w:r>
    </w:p>
    <w:p>
      <w:pPr>
        <w:pStyle w:val="Normal"/>
        <w:tabs>
          <w:tab w:val="clear" w:pos="720"/>
          <w:tab w:val="left" w:pos="1418" w:leader="none"/>
        </w:tabs>
        <w:jc w:val="both"/>
        <w:rPr/>
      </w:pPr>
      <w:r>
        <w:rPr>
          <w:sz w:val="26"/>
          <w:szCs w:val="26"/>
          <w:lang w:val="sr-CS"/>
        </w:rPr>
        <w:tab/>
        <w:t xml:space="preserve">PREDSEDAVAJUĆA: Gospodine Atlagiću, mislim da ovo nije tema koja je na dnevnom redu. </w:t>
      </w:r>
    </w:p>
    <w:p>
      <w:pPr>
        <w:pStyle w:val="Normal"/>
        <w:tabs>
          <w:tab w:val="clear" w:pos="720"/>
          <w:tab w:val="left" w:pos="1418" w:leader="none"/>
        </w:tabs>
        <w:jc w:val="both"/>
        <w:rPr/>
      </w:pPr>
      <w:r>
        <w:rPr>
          <w:sz w:val="26"/>
          <w:szCs w:val="26"/>
          <w:lang w:val="sr-CS"/>
        </w:rPr>
        <w:tab/>
        <w:t xml:space="preserve">MARKO ATLAGIĆ: Ako ovo nije tema... Ja pričam o izbeglim i raseljenim licima. </w:t>
      </w:r>
    </w:p>
    <w:p>
      <w:pPr>
        <w:pStyle w:val="Normal"/>
        <w:tabs>
          <w:tab w:val="clear" w:pos="720"/>
          <w:tab w:val="left" w:pos="1418" w:leader="none"/>
        </w:tabs>
        <w:jc w:val="both"/>
        <w:rPr/>
      </w:pPr>
      <w:r>
        <w:rPr>
          <w:sz w:val="26"/>
          <w:szCs w:val="26"/>
          <w:lang w:val="sr-CS"/>
        </w:rPr>
        <w:tab/>
        <w:t xml:space="preserve">PREDSEDAVAJUĆA: Molim vas, vratite se na temu. </w:t>
      </w:r>
    </w:p>
    <w:p>
      <w:pPr>
        <w:pStyle w:val="Normal"/>
        <w:tabs>
          <w:tab w:val="clear" w:pos="720"/>
          <w:tab w:val="left" w:pos="1418" w:leader="none"/>
        </w:tabs>
        <w:jc w:val="both"/>
        <w:rPr/>
      </w:pPr>
      <w:r>
        <w:rPr>
          <w:sz w:val="26"/>
          <w:szCs w:val="26"/>
          <w:lang w:val="sr-CS"/>
        </w:rPr>
        <w:tab/>
        <w:t xml:space="preserve">MARKO ATLAGIĆ: Predsedavajuća, vi imate običaj mene da vraćate, ali meni je ovo struka; ako nisu prognani i izbegli migracije, onda ja nisam čovek. Izvinite, ali pustite me da kažem. </w:t>
      </w:r>
    </w:p>
    <w:p>
      <w:pPr>
        <w:pStyle w:val="Normal"/>
        <w:tabs>
          <w:tab w:val="clear" w:pos="720"/>
          <w:tab w:val="left" w:pos="1418" w:leader="none"/>
        </w:tabs>
        <w:jc w:val="both"/>
        <w:rPr/>
      </w:pPr>
      <w:r>
        <w:rPr>
          <w:sz w:val="26"/>
          <w:szCs w:val="26"/>
          <w:lang w:val="sr-CS"/>
        </w:rPr>
        <w:tab/>
        <w:t>PREDSEDAVAJUĆA: Izvinite, nećemo pričati o imovini i povraćaju ...</w:t>
      </w:r>
    </w:p>
    <w:p>
      <w:pPr>
        <w:pStyle w:val="Normal"/>
        <w:tabs>
          <w:tab w:val="clear" w:pos="720"/>
          <w:tab w:val="left" w:pos="1418" w:leader="none"/>
        </w:tabs>
        <w:jc w:val="both"/>
        <w:rPr/>
      </w:pPr>
      <w:r>
        <w:rPr>
          <w:sz w:val="26"/>
          <w:szCs w:val="26"/>
          <w:lang w:val="sr-CS"/>
        </w:rPr>
        <w:tab/>
        <w:t>MARKO ATLAGIĆ: Da, o tome ćemo da pričamo.</w:t>
      </w:r>
    </w:p>
    <w:p>
      <w:pPr>
        <w:pStyle w:val="Normal"/>
        <w:tabs>
          <w:tab w:val="clear" w:pos="720"/>
          <w:tab w:val="left" w:pos="1418" w:leader="none"/>
        </w:tabs>
        <w:jc w:val="both"/>
        <w:rPr/>
      </w:pPr>
      <w:r>
        <w:rPr>
          <w:sz w:val="26"/>
          <w:szCs w:val="26"/>
          <w:lang w:val="sr-CS"/>
        </w:rPr>
        <w:tab/>
        <w:t xml:space="preserve">PREDSEDAVAJUĆA: Danas nećemo. </w:t>
      </w:r>
    </w:p>
    <w:p>
      <w:pPr>
        <w:pStyle w:val="Normal"/>
        <w:tabs>
          <w:tab w:val="clear" w:pos="720"/>
          <w:tab w:val="left" w:pos="1418" w:leader="none"/>
        </w:tabs>
        <w:jc w:val="both"/>
        <w:rPr/>
      </w:pPr>
      <w:r>
        <w:rPr>
          <w:sz w:val="26"/>
          <w:szCs w:val="26"/>
          <w:lang w:val="sr-CS"/>
        </w:rPr>
        <w:tab/>
        <w:t xml:space="preserve">MARKO ATLAGIĆ: Da, o tome ćemo, to je upravo predmet ovog zakona i Komesarijat za izbeglice bi trebalo ovo da rešava, a mi danas da ozakonimo, gospođo predsedavajuća. Dozvolite mi da iznesem do kraja i nemojte me prekidati, ja govorim tačno u skladu s Poslovnikom o radu Skupštine. </w:t>
      </w:r>
    </w:p>
    <w:p>
      <w:pPr>
        <w:pStyle w:val="Normal"/>
        <w:tabs>
          <w:tab w:val="clear" w:pos="720"/>
          <w:tab w:val="left" w:pos="1418" w:leader="none"/>
        </w:tabs>
        <w:jc w:val="both"/>
        <w:rPr/>
      </w:pPr>
      <w:r>
        <w:rPr>
          <w:sz w:val="26"/>
          <w:szCs w:val="26"/>
          <w:lang w:val="sr-CS"/>
        </w:rPr>
        <w:tab/>
        <w:t xml:space="preserve">Povratak zauzete pokretne i nepokretne imovine – o tome ću ovde govoriti, kako će naša republička vlada rešiti pitanje naših prognanika, ili migranata, ako vam bolje zvuči, a to nismo rešavali, mislim na prethodnu vladu. </w:t>
      </w:r>
    </w:p>
    <w:p>
      <w:pPr>
        <w:pStyle w:val="Normal"/>
        <w:tabs>
          <w:tab w:val="clear" w:pos="720"/>
          <w:tab w:val="left" w:pos="1418" w:leader="none"/>
        </w:tabs>
        <w:jc w:val="both"/>
        <w:rPr/>
      </w:pPr>
      <w:r>
        <w:rPr>
          <w:sz w:val="26"/>
          <w:szCs w:val="26"/>
          <w:lang w:val="sr-CS"/>
        </w:rPr>
        <w:tab/>
        <w:t>Oko hiljadu vlasnika srpske nacionalnosti ne može slobodno da raspolaže svojim kućama, koje su tokom ili posle rata nezakonito oduzete i date na korišćenje licima hrvatske nacionalnosti, tzv. privremenim korisnicima. Šta ja predlažem? Ili da ozakonimo, pošto vidim da jedan deo ne razume o čemu se radi, da naša Vlada Republike Srbije, što je zadatak Komesarijata za izbeglice, danas mu je ovo zadatak i verujem da gospoda iz Komesarijata razumeju o čemu ja govorim, zahteva od Republike Hrvatske da omogući vlasnicima srpske nacionalnosti da slobodno raspolažu svojim kućama koje su tokom rata ili posle rata nezakonito oduzete i date na korišćenje Hrvatima u skladu sa odlukama Vlade Republike Hrvatske iz 2006. godine.</w:t>
      </w:r>
    </w:p>
    <w:p>
      <w:pPr>
        <w:pStyle w:val="Normal"/>
        <w:tabs>
          <w:tab w:val="clear" w:pos="720"/>
          <w:tab w:val="left" w:pos="1418" w:leader="none"/>
        </w:tabs>
        <w:jc w:val="both"/>
        <w:rPr/>
      </w:pPr>
      <w:r>
        <w:rPr>
          <w:sz w:val="26"/>
          <w:szCs w:val="26"/>
          <w:lang w:val="sr-CS"/>
        </w:rPr>
        <w:tab/>
        <w:t>Molim vas, ovo su vitalni interesi naših migranata. Zašto to nismo ranije radili? Pa, neka odgovori bivša vlada. Predlažem ovoj vladi šta da radi – da uzme ovaj program koji ćemo danas izneti kako bismo mogli realizovati zakon o migracijama koji ćemo danas, nadam se, doneti. Većina od deset hiljada srpskih kuća je prodata na nezakonit način, falsifikovanjem, pomoću dvostrukih ugovora itd., preko Agencije za promet nekretnina, koju je osnovala Vlada Republike Hrvatske u aprilu 1997. godine. Predlažem Vladi Republike Srbije da zahteva od Republike Hrvatske... Kako da zahteva? Pa, gospodo, naši su ministri prethodnih deset godina često posećivali Republiku Hrvatsku. Postavljam pitanje, da li su ikada ove probleme iz svoje nadležnosti stavili na dnevni red? Dabome da nisu. Ovoj vladi, za koju verujemo da će ovo staviti, upravo i predlažemo da iz svog delokruga stavljaju na dnevni red kako bi se problem ovih naših migranata, koji su pod udarom rata emigrirali u Republiku Srbiju... Dakle, da zahteva da poništi ugovore koji su sklopljeni na osnovu lažnih punomoći, dvostrukih ugovora itd.</w:t>
      </w:r>
    </w:p>
    <w:p>
      <w:pPr>
        <w:pStyle w:val="Normal"/>
        <w:tabs>
          <w:tab w:val="clear" w:pos="720"/>
          <w:tab w:val="left" w:pos="1418" w:leader="none"/>
        </w:tabs>
        <w:jc w:val="both"/>
        <w:rPr/>
      </w:pPr>
      <w:r>
        <w:rPr>
          <w:sz w:val="26"/>
          <w:szCs w:val="26"/>
          <w:lang w:val="sr-CS"/>
        </w:rPr>
        <w:tab/>
        <w:t>Međutim, verovali ili ne, da vidite koji su problemi ovih migranata, ima oko deset hiljada srpskih porodica koje su do rata živele u većim hrvatskim gradovima, niko o njima ne govori. Bili su prinuđeni da zbog pritisaka i pretnji sklope ugovore o razmeni svojih kuća i stanova. Zašto se danas o tome ovde ne bi raspravljalo? O tome se nigde, ni na jednom forumu ne raspravlja. Znate gde se raspravlja? U udruženjima za izbegla i raseljena lica. Niti imaju kompetenciju, pravo, ni sredstva. Nego, Vlada Republike Srbije i Skupština, gospodo.</w:t>
      </w:r>
    </w:p>
    <w:p>
      <w:pPr>
        <w:pStyle w:val="Normal"/>
        <w:tabs>
          <w:tab w:val="clear" w:pos="720"/>
          <w:tab w:val="left" w:pos="1418" w:leader="none"/>
        </w:tabs>
        <w:jc w:val="both"/>
        <w:rPr/>
      </w:pPr>
      <w:r>
        <w:rPr>
          <w:sz w:val="26"/>
          <w:szCs w:val="26"/>
          <w:lang w:val="sr-CS"/>
        </w:rPr>
        <w:tab/>
        <w:t xml:space="preserve">Predlažem Vladi Republike Srbije da zahteva od Vlade Republike Hrvatske da Sabor Republike Hrvatske donese odgovarajuće zakonsko rešenje kojim će ovlastiti Državno odvjetništvo Republike Hrvatske da primenom Aneksa G Sporazuma o sukcesiji poništi ugovore o razmeni stanova čiji su vlasnici, koji su do rata živeli u većim hrvatskim gradovima, bili prinuđeni da ih zbog pritisaka sklope, suprotno svojoj slobodnoj volji i protivno međunarodnim standardima. To su ključni problemi migranata, o kojima će Vlada Republike Hrvatske, ja se nadam, voditi u budućnosti... </w:t>
      </w:r>
    </w:p>
    <w:p>
      <w:pPr>
        <w:pStyle w:val="Normal"/>
        <w:tabs>
          <w:tab w:val="clear" w:pos="720"/>
          <w:tab w:val="left" w:pos="1418" w:leader="none"/>
        </w:tabs>
        <w:jc w:val="both"/>
        <w:rPr/>
      </w:pPr>
      <w:r>
        <w:rPr>
          <w:sz w:val="26"/>
          <w:szCs w:val="26"/>
          <w:lang w:val="sr-CS"/>
        </w:rPr>
        <w:tab/>
        <w:t>Nadalje, Republika Hrvatska se od 1997. godine, nakon donošenja Zakona o vlasništvu, uknjižila kao vlasnik na preko 800.000 katastarskih čestica čiji su posednici, tj. katastarski vlasnici do 1995. godine bili Srbi i namerava da se do 2015. godine uknjiži na preostalih 700.000 katastarskih čestica čiji su posednici, tj. katastarski vlasnici bili prognani Srbi, ili, ako hoćete, danas migranti ovde u Republici Srbiji.</w:t>
      </w:r>
    </w:p>
    <w:p>
      <w:pPr>
        <w:pStyle w:val="Normal"/>
        <w:tabs>
          <w:tab w:val="clear" w:pos="720"/>
          <w:tab w:val="left" w:pos="1418" w:leader="none"/>
        </w:tabs>
        <w:jc w:val="both"/>
        <w:rPr/>
      </w:pPr>
      <w:r>
        <w:rPr>
          <w:sz w:val="26"/>
          <w:szCs w:val="26"/>
          <w:lang w:val="sr-CS"/>
        </w:rPr>
        <w:tab/>
        <w:t>Predlažem Vladi Republike Srbije da predloži Saboru Republike Hrvatske ili Vladi odgovarajuće zakonsko rešenje kojim će se omogućiti povratak stvarnim vlasnicima zemlje za koju se Republika Hrvatska upisala u zemljišne knjige kao vlasnik (radi se o 800.000 katastarskih čestica) i obustaviti donošenja rešenja sudova u Hrvatskoj o upisu države kao vlasnika na preostalih 700.000 katastarskih čestica, kao i odgovarajuće zakonsko rešenje kojim će se omogućiti prognanim Srbima, uz podršku države, da se upišu kao vlasnici u zemljišne knjige do 2015. godine, do kada je predviđeno prelazno stanje.</w:t>
      </w:r>
    </w:p>
    <w:p>
      <w:pPr>
        <w:pStyle w:val="Normal"/>
        <w:tabs>
          <w:tab w:val="clear" w:pos="720"/>
          <w:tab w:val="left" w:pos="1418" w:leader="none"/>
        </w:tabs>
        <w:jc w:val="both"/>
        <w:rPr>
          <w:sz w:val="26"/>
          <w:szCs w:val="26"/>
          <w:lang w:val="sr-CS"/>
        </w:rPr>
      </w:pPr>
      <w:r>
        <w:rPr>
          <w:sz w:val="26"/>
          <w:szCs w:val="26"/>
          <w:lang w:val="sr-CS"/>
        </w:rPr>
        <w:tab/>
        <w:t xml:space="preserve">Da vam objasnim o čemu se radi: ti migranti su danas ovde u Srbiji, ali zbog određenih zakonskih rešenja nisu u mogućnosti da ih na sebe prevedu, pošto nisu tamo kao povratnici i ne ispunjavaju uslove, nemaju agrotehničke mere. </w:t>
      </w:r>
    </w:p>
    <w:p>
      <w:pPr>
        <w:pStyle w:val="Normal"/>
        <w:tabs>
          <w:tab w:val="clear" w:pos="720"/>
          <w:tab w:val="left" w:pos="1418" w:leader="none"/>
        </w:tabs>
        <w:jc w:val="both"/>
        <w:rPr/>
      </w:pPr>
      <w:r>
        <w:rPr>
          <w:sz w:val="26"/>
          <w:szCs w:val="26"/>
          <w:lang w:val="sr-CS"/>
        </w:rPr>
        <w:tab/>
        <w:t>Dakle, vidite koji su problemi, nije samo – mi smo dali izbeglicama državljanstvo i rešili probleme i proterali ih preko granice u Hrvatsku i nije me briga. Upravo, zakon obrnuto kaže, da moramo voditi računa od dana izgona do dana povratka i ostvarivanja prava koja su imali pre migracije.</w:t>
      </w:r>
    </w:p>
    <w:p>
      <w:pPr>
        <w:pStyle w:val="Normal"/>
        <w:tabs>
          <w:tab w:val="clear" w:pos="720"/>
          <w:tab w:val="left" w:pos="1418" w:leader="none"/>
        </w:tabs>
        <w:jc w:val="both"/>
        <w:rPr/>
      </w:pPr>
      <w:r>
        <w:rPr>
          <w:sz w:val="26"/>
          <w:szCs w:val="26"/>
          <w:lang w:val="sr-CS"/>
        </w:rPr>
        <w:tab/>
        <w:t>Nadalje, Zakonom o poljoprivrednom zemljištu Republike Hrvatske propisane su visoke novčane kazne za neobrađivanje zemljišta prema agrotehničkim merama. To posebno pogađa prognane Srbe iz Hrvatske jer će ostati bez zemlje; oni nemaju sredstva za plaćanje kazne, a nemaju ni uslova za održiv povratak, a kamoli za nabavku agrotehničkih sredstava. I, normalno da im se to oduzima. Predlažem da Vlada Republike Srbije zahteva od Vlade Republike Hrvatske da do 2015. godine obustavi primenu visokih novčanih kazni za neobrađivanje zemlje prema prognanim Srbima, jer nisu u mogućnosti da obrađuju zemlju, niti da plaćaju kazne.</w:t>
      </w:r>
    </w:p>
    <w:p>
      <w:pPr>
        <w:pStyle w:val="Normal"/>
        <w:tabs>
          <w:tab w:val="clear" w:pos="720"/>
          <w:tab w:val="left" w:pos="1418" w:leader="none"/>
        </w:tabs>
        <w:jc w:val="both"/>
        <w:rPr>
          <w:sz w:val="26"/>
          <w:szCs w:val="26"/>
          <w:lang w:val="sr-CS"/>
        </w:rPr>
      </w:pPr>
      <w:r>
        <w:rPr>
          <w:sz w:val="26"/>
          <w:szCs w:val="26"/>
          <w:lang w:val="sr-CS"/>
        </w:rPr>
        <w:tab/>
        <w:t xml:space="preserve">U ugovoru o obnovi, verovali ili ne, sklopljenom između države Hrvatske i vlasnika kuća, to znači migranata Srba, između ostalog piše da se vlasnik kuće mora vratiti u roku od jedne godine od dana upotrebne dozvole, iako nisu stvoreni uslovi za održivi povratak. Šta predlažem? Predlažem Vladi Republike Srbije da predloži Vladi Republike Hrvatske da Sabor Republike Hrvatske donese odgovarajuće rešenje kojim će biti promenjena odredba ugovora o obnovi između države Hrvatske i vlasnika uništenih kuća, u ovom slučaju Srba, o povratku sredstava ako prognani Srbi stalno ne borave u obnovljenoj kući, jer važeće odredbe u ugovoru krše pravo na slobodno kretanje korisnika sredstava na obnovu itd. </w:t>
      </w:r>
    </w:p>
    <w:p>
      <w:pPr>
        <w:pStyle w:val="Normal"/>
        <w:tabs>
          <w:tab w:val="clear" w:pos="720"/>
          <w:tab w:val="left" w:pos="1418" w:leader="none"/>
        </w:tabs>
        <w:jc w:val="both"/>
        <w:rPr>
          <w:sz w:val="26"/>
          <w:szCs w:val="26"/>
          <w:lang w:val="sr-CS"/>
        </w:rPr>
      </w:pPr>
      <w:r>
        <w:rPr>
          <w:sz w:val="26"/>
          <w:szCs w:val="26"/>
          <w:lang w:val="sr-CS"/>
        </w:rPr>
        <w:tab/>
        <w:t xml:space="preserve">Vidite, moram da vam kažem, pogotovo vama, gospođo ministarka, jer ste vi ovde predstavnik predsednika Vlade, verujem da gospodin Dačić zna o čemu se ovde radi, Hrvatska stalno donosi neke, da izvinete, začkoljice kako bi onemogućila Srbe da uđu u svoj posed imovinskih i drugih stečenih prava, verovali ili ne. </w:t>
      </w:r>
    </w:p>
    <w:p>
      <w:pPr>
        <w:pStyle w:val="Normal"/>
        <w:tabs>
          <w:tab w:val="clear" w:pos="720"/>
          <w:tab w:val="left" w:pos="1418" w:leader="none"/>
        </w:tabs>
        <w:jc w:val="both"/>
        <w:rPr/>
      </w:pPr>
      <w:r>
        <w:rPr>
          <w:sz w:val="26"/>
          <w:szCs w:val="26"/>
          <w:lang w:val="sr-CS"/>
        </w:rPr>
        <w:tab/>
        <w:t xml:space="preserve">Sledeći problem je ogroman – isplata dospelih neisplaćenih penzija. U dve rečenice, od oktobra 1991. godine, 500.000 Srba, korisnika hrvatskih penzija, koji su usred ratnih zbivanja nastavili živeti van kontrole hrvatskih vlasti ili su prognani u Srbiju, Crnu Goru ili neko drugo mesto, ostalo je bez svojih penzija, iako su ih ranije primali, odnosno isplata istih im je obustavljena jednostranim aktom hrvatskog penzionog fonda. Šta predlažem? Predlažem da Vlada Republike Srbije predloži Vladi Republike Hrvatske da Sabor Republike Hrvatske donese zakon o mirovinskom osiguranju kojim će omogućiti isplatu dospelih a neisplaćenih penzija prognanih Srba. Prosečno se duguje 81 penzija, to su ogromne pare. Gospodin Cucić je ovde, da li je to iko postavio? Naravno da nije ranije. Da li je to bio zadatak bivše vlade? Dabome da jeste. Nećete valjda reći da nije? </w:t>
      </w:r>
    </w:p>
    <w:p>
      <w:pPr>
        <w:pStyle w:val="Normal"/>
        <w:tabs>
          <w:tab w:val="clear" w:pos="720"/>
          <w:tab w:val="left" w:pos="1418" w:leader="none"/>
        </w:tabs>
        <w:jc w:val="both"/>
        <w:rPr>
          <w:sz w:val="26"/>
          <w:szCs w:val="26"/>
          <w:lang w:val="sr-CS"/>
        </w:rPr>
      </w:pPr>
      <w:r>
        <w:rPr>
          <w:sz w:val="26"/>
          <w:szCs w:val="26"/>
          <w:lang w:val="sr-CS"/>
        </w:rPr>
        <w:tab/>
        <w:t xml:space="preserve">Nadalje, priznavanje kompletnog radnog staža, verovali ili ne, do 1991. godine i konvalidacija radnog staža sa priznatim doprinosima za period rata od 1991. do 1995. godine. Znate li šta se desilo? Hrvatska država ne priznaje Srbima ni ono što su radili do rata, zapravo, delu prognanih Srba nije priznat deo radnog staža koji su stekli do 1991. godine, sa obrazloženjem da nisu uplaćivali doprinos. Istovremeno, građani hrvatske nacionalnosti u istim firmama nemaju takav problem. Ovo je samo jedan izgovor. Za mnoge prognanike je problem konvalidacija radnog staža za period 1991–1995. godine. Molim vas, i ako ga dobiju, onda im finansijski to ne priznaju. To su takve degradacije i takva poniženja i ugrožavanje ljudskih prava kakva ne postoje, ne u Evropi nego ni u svetu. </w:t>
      </w:r>
    </w:p>
    <w:p>
      <w:pPr>
        <w:pStyle w:val="Normal"/>
        <w:tabs>
          <w:tab w:val="clear" w:pos="720"/>
          <w:tab w:val="left" w:pos="1418" w:leader="none"/>
        </w:tabs>
        <w:jc w:val="both"/>
        <w:rPr/>
      </w:pPr>
      <w:r>
        <w:rPr>
          <w:sz w:val="26"/>
          <w:szCs w:val="26"/>
          <w:lang w:val="sr-CS"/>
        </w:rPr>
        <w:tab/>
        <w:t>Treba zahtevati da se prizna kompletan radni staž Srbima, kao što je priznat i građanima hrvatske nacionalnosti, do 1991. godine i predložiti Saboru Republike Hrvatske da donese zakon o konvalidaciji koji će omogućiti po jednostavnoj proceduri konvalidaciju radnog staža 1991–1995. godine i priznanje u finansijskom smislu.</w:t>
      </w:r>
    </w:p>
    <w:p>
      <w:pPr>
        <w:pStyle w:val="Normal"/>
        <w:tabs>
          <w:tab w:val="clear" w:pos="720"/>
          <w:tab w:val="left" w:pos="1418" w:leader="none"/>
        </w:tabs>
        <w:jc w:val="both"/>
        <w:rPr/>
      </w:pPr>
      <w:r>
        <w:rPr>
          <w:sz w:val="26"/>
          <w:szCs w:val="26"/>
          <w:lang w:val="sr-CS"/>
        </w:rPr>
        <w:tab/>
        <w:t>Ovo je problem o kojem ova država ćuti, a ne bi smela da ćuti – isplata devizne i dinarske štednje. Verovali ili ne, prognani Srbi iz Republike Hrvatske devizne su štediše „Jugobanke“ Split. Dame i gospodo, napominjem …</w:t>
      </w:r>
    </w:p>
    <w:p>
      <w:pPr>
        <w:pStyle w:val="Normal"/>
        <w:tabs>
          <w:tab w:val="clear" w:pos="720"/>
          <w:tab w:val="left" w:pos="1418" w:leader="none"/>
        </w:tabs>
        <w:jc w:val="both"/>
        <w:rPr/>
      </w:pPr>
      <w:r>
        <w:rPr>
          <w:sz w:val="26"/>
          <w:szCs w:val="26"/>
          <w:lang w:val="sr-CS"/>
        </w:rPr>
        <w:tab/>
        <w:t xml:space="preserve">PREDSEDAVAJUĆA: Gospodine Atlagiću, hoćete li da mi kažete da ste opet na temi? Pričamo o deviznoj štednji sada. Molim vas da se vratite na temu. </w:t>
      </w:r>
    </w:p>
    <w:p>
      <w:pPr>
        <w:pStyle w:val="Normal"/>
        <w:tabs>
          <w:tab w:val="clear" w:pos="720"/>
          <w:tab w:val="left" w:pos="1418" w:leader="none"/>
        </w:tabs>
        <w:jc w:val="both"/>
        <w:rPr/>
      </w:pPr>
      <w:r>
        <w:rPr>
          <w:sz w:val="26"/>
          <w:szCs w:val="26"/>
          <w:lang w:val="sr-CS"/>
        </w:rPr>
        <w:tab/>
        <w:t>Pričate dvadeset dva minuta i šest sekundi.</w:t>
      </w:r>
    </w:p>
    <w:p>
      <w:pPr>
        <w:pStyle w:val="Normal"/>
        <w:tabs>
          <w:tab w:val="clear" w:pos="720"/>
          <w:tab w:val="left" w:pos="1418" w:leader="none"/>
        </w:tabs>
        <w:jc w:val="both"/>
        <w:rPr/>
      </w:pPr>
      <w:r>
        <w:rPr>
          <w:sz w:val="26"/>
          <w:szCs w:val="26"/>
          <w:lang w:val="sr-CS"/>
        </w:rPr>
        <w:tab/>
        <w:t xml:space="preserve">MARKO ATLAGIĆ: Gospođo predsedavajuća, koristim vreme poslaničke grupe. </w:t>
      </w:r>
    </w:p>
    <w:p>
      <w:pPr>
        <w:pStyle w:val="Normal"/>
        <w:tabs>
          <w:tab w:val="clear" w:pos="720"/>
          <w:tab w:val="left" w:pos="1418" w:leader="none"/>
        </w:tabs>
        <w:jc w:val="both"/>
        <w:rPr/>
      </w:pPr>
      <w:r>
        <w:rPr>
          <w:sz w:val="26"/>
          <w:szCs w:val="26"/>
          <w:lang w:val="sr-CS"/>
        </w:rPr>
        <w:tab/>
        <w:t>PREDSEDAVAJUĆA: Molim vas, samo se vratite se na temu. Izvolite.</w:t>
      </w:r>
    </w:p>
    <w:p>
      <w:pPr>
        <w:pStyle w:val="Normal"/>
        <w:tabs>
          <w:tab w:val="clear" w:pos="720"/>
          <w:tab w:val="left" w:pos="1418" w:leader="none"/>
        </w:tabs>
        <w:jc w:val="both"/>
        <w:rPr/>
      </w:pPr>
      <w:r>
        <w:rPr>
          <w:sz w:val="26"/>
          <w:szCs w:val="26"/>
          <w:lang w:val="sr-CS"/>
        </w:rPr>
        <w:tab/>
        <w:t xml:space="preserve">MARKO ATLAGIĆ: Molim vas, pa govorim o pravima, na dnevnom redu je migracija, migranti i njihova prava. Neka to procene pravnici i građani Srbije i Vlada. Molim vas, nemojte me prekidati. </w:t>
      </w:r>
    </w:p>
    <w:p>
      <w:pPr>
        <w:pStyle w:val="Normal"/>
        <w:tabs>
          <w:tab w:val="clear" w:pos="720"/>
          <w:tab w:val="left" w:pos="1418" w:leader="none"/>
        </w:tabs>
        <w:jc w:val="both"/>
        <w:rPr/>
      </w:pPr>
      <w:r>
        <w:rPr>
          <w:sz w:val="26"/>
          <w:szCs w:val="26"/>
          <w:lang w:val="sr-CS"/>
        </w:rPr>
        <w:tab/>
        <w:t>PREDSEDAVAJUĆA: Gospodine Atlagiću, ja sam odgovorna za vođenje ove sednice. Dakle, na meni je trenutno da procenim da li ste na temi ili niste. Molim vas da mi dozvolite, ako mislim da niste, da vam to i saopštim. Molim vas da se vratite na temu.</w:t>
      </w:r>
    </w:p>
    <w:p>
      <w:pPr>
        <w:pStyle w:val="Normal"/>
        <w:tabs>
          <w:tab w:val="clear" w:pos="720"/>
          <w:tab w:val="left" w:pos="1418" w:leader="none"/>
        </w:tabs>
        <w:jc w:val="both"/>
        <w:rPr/>
      </w:pPr>
      <w:r>
        <w:rPr>
          <w:sz w:val="26"/>
          <w:szCs w:val="26"/>
          <w:lang w:val="sr-CS"/>
        </w:rPr>
        <w:tab/>
        <w:t xml:space="preserve">MARKO ATLAGIĆ: Vi meni saopštite, ovo nije prvi put. Nemojte me prekidati, molim vas. Ja sam na temi, to pravnici i predstavnik Vlade vrlo dobro znaju. </w:t>
      </w:r>
    </w:p>
    <w:p>
      <w:pPr>
        <w:pStyle w:val="Normal"/>
        <w:tabs>
          <w:tab w:val="clear" w:pos="720"/>
          <w:tab w:val="left" w:pos="1418" w:leader="none"/>
        </w:tabs>
        <w:jc w:val="both"/>
        <w:rPr/>
      </w:pPr>
      <w:r>
        <w:rPr>
          <w:sz w:val="26"/>
          <w:szCs w:val="26"/>
          <w:lang w:val="sr-CS"/>
        </w:rPr>
        <w:tab/>
        <w:t xml:space="preserve">Radi se o isplati devizne i dinarske štednje prognanih Srba ili, ako hoćete u prevodu, migranata, a na dnevnom redu je zakon o migracijama. O čemu da govorim onda? Da li hoćete da govorim drugim jezikom, hoćete engleski, hoćete ruski, pa da se razumemo? Hoćete hrvatski? </w:t>
      </w:r>
    </w:p>
    <w:p>
      <w:pPr>
        <w:pStyle w:val="Normal"/>
        <w:tabs>
          <w:tab w:val="clear" w:pos="720"/>
          <w:tab w:val="left" w:pos="1418" w:leader="none"/>
        </w:tabs>
        <w:jc w:val="both"/>
        <w:rPr/>
      </w:pPr>
      <w:r>
        <w:rPr>
          <w:sz w:val="26"/>
          <w:szCs w:val="26"/>
          <w:lang w:val="sr-CS"/>
        </w:rPr>
        <w:tab/>
        <w:t>(Neđo Jovanović, s mesta: Povreda  Poslovnika.)</w:t>
      </w:r>
    </w:p>
    <w:p>
      <w:pPr>
        <w:pStyle w:val="Normal"/>
        <w:tabs>
          <w:tab w:val="clear" w:pos="720"/>
          <w:tab w:val="left" w:pos="1418" w:leader="none"/>
        </w:tabs>
        <w:jc w:val="both"/>
        <w:rPr/>
      </w:pPr>
      <w:r>
        <w:rPr>
          <w:sz w:val="26"/>
          <w:szCs w:val="26"/>
          <w:lang w:val="sr-CS"/>
        </w:rPr>
        <w:tab/>
        <w:t xml:space="preserve">PREDSEDAVAJUĆA: Gospodine Atlagiću, pošto je ova diskusija već krenula u nekom pravcu, a imam povredu Poslovnika odavde već, ja vas molim da završite. </w:t>
      </w:r>
    </w:p>
    <w:p>
      <w:pPr>
        <w:pStyle w:val="Normal"/>
        <w:tabs>
          <w:tab w:val="clear" w:pos="720"/>
          <w:tab w:val="left" w:pos="1418" w:leader="none"/>
        </w:tabs>
        <w:jc w:val="both"/>
        <w:rPr/>
      </w:pPr>
      <w:r>
        <w:rPr>
          <w:sz w:val="26"/>
          <w:szCs w:val="26"/>
          <w:lang w:val="sr-CS"/>
        </w:rPr>
        <w:tab/>
        <w:t xml:space="preserve">MARKO ATLAGIĆ: Nemam nameru da završim dok ne iznesem sve probleme migranata poteranih ratom, a to znači i Srba koji danas gledaju ovo, a prethodne vlade nisu imale namere da ovo reše. </w:t>
      </w:r>
    </w:p>
    <w:p>
      <w:pPr>
        <w:pStyle w:val="Normal"/>
        <w:tabs>
          <w:tab w:val="clear" w:pos="720"/>
          <w:tab w:val="left" w:pos="1418" w:leader="none"/>
        </w:tabs>
        <w:jc w:val="both"/>
        <w:rPr/>
      </w:pPr>
      <w:r>
        <w:rPr>
          <w:sz w:val="26"/>
          <w:szCs w:val="26"/>
          <w:lang w:val="sr-CS"/>
        </w:rPr>
        <w:tab/>
        <w:t xml:space="preserve">Gospođo predsedavajuća, ako imate nameru, ja ću prekinuti. Ali neću da prekinem, pošto znam da govorim u skladu s Poslovnikom. Ovo nije prvi put da me prekidate, i prošli put ste me prekinuli na sednici. </w:t>
      </w:r>
    </w:p>
    <w:p>
      <w:pPr>
        <w:pStyle w:val="Normal"/>
        <w:tabs>
          <w:tab w:val="clear" w:pos="720"/>
          <w:tab w:val="left" w:pos="1418" w:leader="none"/>
        </w:tabs>
        <w:jc w:val="both"/>
        <w:rPr/>
      </w:pPr>
      <w:r>
        <w:rPr>
          <w:sz w:val="26"/>
          <w:szCs w:val="26"/>
          <w:lang w:val="sr-CS"/>
        </w:rPr>
        <w:tab/>
        <w:t xml:space="preserve">Dakle, govorim o zakonu o migracijama, Komesarijatu za migracije i izbegla i raseljena lica i o delokrugu rada. Gospodo poslanici, da li govorim o tome ili ne? </w:t>
      </w:r>
    </w:p>
    <w:p>
      <w:pPr>
        <w:pStyle w:val="Normal"/>
        <w:tabs>
          <w:tab w:val="clear" w:pos="720"/>
          <w:tab w:val="left" w:pos="1418" w:leader="none"/>
        </w:tabs>
        <w:jc w:val="both"/>
        <w:rPr/>
      </w:pPr>
      <w:r>
        <w:rPr>
          <w:sz w:val="26"/>
          <w:szCs w:val="26"/>
          <w:lang w:val="sr-CS"/>
        </w:rPr>
        <w:tab/>
        <w:t>(Neđo Jovanović, s mesta: Povreda  Poslovnika.)</w:t>
      </w:r>
    </w:p>
    <w:p>
      <w:pPr>
        <w:pStyle w:val="Normal"/>
        <w:tabs>
          <w:tab w:val="clear" w:pos="720"/>
          <w:tab w:val="left" w:pos="1418" w:leader="none"/>
        </w:tabs>
        <w:jc w:val="both"/>
        <w:rPr/>
      </w:pPr>
      <w:r>
        <w:rPr>
          <w:sz w:val="26"/>
          <w:szCs w:val="26"/>
          <w:lang w:val="sr-CS"/>
        </w:rPr>
        <w:tab/>
        <w:t>Molim vas, nemojte me prekidati.</w:t>
      </w:r>
    </w:p>
    <w:p>
      <w:pPr>
        <w:pStyle w:val="Normal"/>
        <w:tabs>
          <w:tab w:val="clear" w:pos="720"/>
          <w:tab w:val="left" w:pos="1418" w:leader="none"/>
        </w:tabs>
        <w:jc w:val="both"/>
        <w:rPr/>
      </w:pPr>
      <w:r>
        <w:rPr>
          <w:sz w:val="26"/>
          <w:szCs w:val="26"/>
          <w:lang w:val="sr-CS"/>
        </w:rPr>
        <w:tab/>
        <w:t xml:space="preserve">Predsedavajuća, recite, molim vas, narodnom poslaniku da mi omogući da iznesem.  </w:t>
      </w:r>
    </w:p>
    <w:p>
      <w:pPr>
        <w:pStyle w:val="Normal"/>
        <w:tabs>
          <w:tab w:val="clear" w:pos="720"/>
          <w:tab w:val="left" w:pos="1418" w:leader="none"/>
        </w:tabs>
        <w:jc w:val="both"/>
        <w:rPr/>
      </w:pPr>
      <w:r>
        <w:rPr>
          <w:sz w:val="26"/>
          <w:szCs w:val="26"/>
          <w:lang w:val="sr-CS"/>
        </w:rPr>
        <w:tab/>
        <w:t>PREDSEDAVAJUĆA: Nisam vam oduzela reč, samo nastavite. Izvolite.</w:t>
      </w:r>
    </w:p>
    <w:p>
      <w:pPr>
        <w:pStyle w:val="Normal"/>
        <w:tabs>
          <w:tab w:val="clear" w:pos="720"/>
          <w:tab w:val="left" w:pos="1418" w:leader="none"/>
        </w:tabs>
        <w:jc w:val="both"/>
        <w:rPr/>
      </w:pPr>
      <w:r>
        <w:rPr>
          <w:sz w:val="26"/>
          <w:szCs w:val="26"/>
          <w:lang w:val="sr-CS"/>
        </w:rPr>
        <w:tab/>
        <w:t xml:space="preserve">MARKO ATLAGIĆ: Umirite narodne poslanike. </w:t>
      </w:r>
    </w:p>
    <w:p>
      <w:pPr>
        <w:pStyle w:val="Normal"/>
        <w:tabs>
          <w:tab w:val="clear" w:pos="720"/>
          <w:tab w:val="left" w:pos="1418" w:leader="none"/>
        </w:tabs>
        <w:jc w:val="both"/>
        <w:rPr/>
      </w:pPr>
      <w:r>
        <w:rPr>
          <w:sz w:val="26"/>
          <w:szCs w:val="26"/>
          <w:lang w:val="sr-CS"/>
        </w:rPr>
        <w:tab/>
        <w:t>PREDSEDAVAJUĆA: Umirili su se.</w:t>
      </w:r>
    </w:p>
    <w:p>
      <w:pPr>
        <w:pStyle w:val="Normal"/>
        <w:tabs>
          <w:tab w:val="clear" w:pos="720"/>
          <w:tab w:val="left" w:pos="1418" w:leader="none"/>
        </w:tabs>
        <w:jc w:val="both"/>
        <w:rPr/>
      </w:pPr>
      <w:r>
        <w:rPr>
          <w:sz w:val="26"/>
          <w:szCs w:val="26"/>
          <w:lang w:val="sr-CS"/>
        </w:rPr>
        <w:tab/>
        <w:t>MARKO ATLAGIĆ: Molim vas, ovde se radi o „Jugobanci“ Split. Ovo je neviđeno kršenje prava u istoriji čovečanstva. Do današnjeg dana nijedan prognani, iliti migrant, po nacionalnosti Srbin, nije dobio staru deviznu štednju, a svaki građanin hrvatske nacionalnosti dobio je tu deviznu štednju. Ne radi se o „Jugobanci“ Beograd. Našim migrantima, migrantima povratnicima ili migrantima koji su danas u Republici Srbiji, daje se obrazloženje – kada dođe do sukcesije. To nema nikakve veze sa ovim problemom.</w:t>
      </w:r>
    </w:p>
    <w:p>
      <w:pPr>
        <w:pStyle w:val="Normal"/>
        <w:tabs>
          <w:tab w:val="clear" w:pos="720"/>
          <w:tab w:val="left" w:pos="1418" w:leader="none"/>
        </w:tabs>
        <w:jc w:val="both"/>
        <w:rPr/>
      </w:pPr>
      <w:r>
        <w:rPr>
          <w:sz w:val="26"/>
          <w:szCs w:val="26"/>
          <w:lang w:val="sr-CS"/>
        </w:rPr>
        <w:tab/>
        <w:t>Iz pijeteta prema tim našim izbeglima i raseljenima zaista vas molim, gospodo narodni poslanici, da bar imamo toliko dostojanstva da saslušamo ove probleme, ako ih već ne možemo rešiti.</w:t>
      </w:r>
    </w:p>
    <w:p>
      <w:pPr>
        <w:pStyle w:val="Normal"/>
        <w:tabs>
          <w:tab w:val="clear" w:pos="720"/>
          <w:tab w:val="left" w:pos="1418" w:leader="none"/>
        </w:tabs>
        <w:jc w:val="both"/>
        <w:rPr/>
      </w:pPr>
      <w:r>
        <w:rPr>
          <w:sz w:val="26"/>
          <w:szCs w:val="26"/>
          <w:lang w:val="sr-CS"/>
        </w:rPr>
        <w:tab/>
        <w:t>Sledeći problem: neučestvovanje u procesu privatizacije. U Hrvatskoj je proces privatizacije završen, ali bez prognanih Srba, koji su ostvarili najveći broj godina radnog staža u hrvatskim preduzećima. Poštovane dame i gospodo, predlažem Vladi Republike Srbije da predloži Vladi Republike Hrvatske i Saboru da donesu odgovarajuće zakonsko rešenje kojim će biti omogućeno učešće Srba u privatizaciji na način koji je primenjen na sve ostale državljane Republike Hrvatske.</w:t>
      </w:r>
    </w:p>
    <w:p>
      <w:pPr>
        <w:pStyle w:val="Normal"/>
        <w:tabs>
          <w:tab w:val="clear" w:pos="720"/>
          <w:tab w:val="left" w:pos="1418" w:leader="none"/>
        </w:tabs>
        <w:jc w:val="both"/>
        <w:rPr/>
      </w:pPr>
      <w:r>
        <w:rPr>
          <w:sz w:val="26"/>
          <w:szCs w:val="26"/>
          <w:lang w:val="sr-CS"/>
        </w:rPr>
        <w:tab/>
        <w:t xml:space="preserve">Sledeći problem: revizija presuda za ratne zločine donesenih u odsustvu okrivljenih. Danas su mnogi naši građani ovde, u Republici Srbiji, a sudilo im se u odsustvu. Pošteno i ujednačeno procesuiranje ratnih zločina i prestanak etnički motivisanih suđenja – predlažemo da to naša vlada stavi na dnevni red sa Vladom Republike Hrvatske. </w:t>
      </w:r>
    </w:p>
    <w:p>
      <w:pPr>
        <w:pStyle w:val="Normal"/>
        <w:tabs>
          <w:tab w:val="clear" w:pos="720"/>
          <w:tab w:val="left" w:pos="1418" w:leader="none"/>
        </w:tabs>
        <w:jc w:val="both"/>
        <w:rPr>
          <w:sz w:val="26"/>
          <w:szCs w:val="26"/>
          <w:lang w:val="sr-CS"/>
        </w:rPr>
      </w:pPr>
      <w:r>
        <w:rPr>
          <w:sz w:val="26"/>
          <w:szCs w:val="26"/>
          <w:lang w:val="sr-CS"/>
        </w:rPr>
        <w:tab/>
        <w:t xml:space="preserve">Sledeći problem: završetak procesa ekshumacije, danas ste ovde o tome govorili, i identifikacije nestalih lica. Verovali ili ne, ovo su teški problemi. U prethodnom periodu imali smo po tri osnove utvrđivanje: preko „Veritasa“, preko našeg MUP-a itd. Ako već ovo radi Komesarijat za izbeglice, predlažem da samo on to radi. </w:t>
      </w:r>
    </w:p>
    <w:p>
      <w:pPr>
        <w:pStyle w:val="Normal"/>
        <w:tabs>
          <w:tab w:val="clear" w:pos="720"/>
          <w:tab w:val="left" w:pos="1418" w:leader="none"/>
        </w:tabs>
        <w:jc w:val="both"/>
        <w:rPr/>
      </w:pPr>
      <w:r>
        <w:rPr>
          <w:sz w:val="26"/>
          <w:szCs w:val="26"/>
          <w:lang w:val="sr-CS"/>
        </w:rPr>
        <w:tab/>
        <w:t xml:space="preserve">Vidite kako su ovo složeni problemi, a nekima se vrlo žuri da odu iz ove sale. Gospodo, nama izbeglima se ne žuri, a vi me prekidajte, dok god ne iznesemo probleme, jer se ovaj zakon čeka sedamnaest godina. Gde su sada poslanici koji su govorili? Neka kamera pokaže. Lako je reći četiri rečenice i izaći iz ove sale, a teško je tim ljudima. </w:t>
      </w:r>
    </w:p>
    <w:p>
      <w:pPr>
        <w:pStyle w:val="Normal"/>
        <w:tabs>
          <w:tab w:val="clear" w:pos="720"/>
          <w:tab w:val="left" w:pos="1418" w:leader="none"/>
        </w:tabs>
        <w:jc w:val="both"/>
        <w:rPr/>
      </w:pPr>
      <w:r>
        <w:rPr>
          <w:sz w:val="26"/>
          <w:szCs w:val="26"/>
          <w:lang w:val="sr-CS"/>
        </w:rPr>
        <w:tab/>
        <w:t xml:space="preserve">Dakle, završetak procesa identifikacije nestalih lica. U Republici Hrvatskoj, verovali ili ne, nalazi se i poznato je preko 600 grobnih mesta u kojima se nalaze posmrtni ostaci Srba. Šta predlažem? Predlažem da Vlada Republike Srbije zahteva da nadležni organi Republike Hrvatske ekshumiraju i identifikuju preostale ostatke Srba i predaju ih njihovim porodicama. </w:t>
      </w:r>
    </w:p>
    <w:p>
      <w:pPr>
        <w:pStyle w:val="Normal"/>
        <w:tabs>
          <w:tab w:val="clear" w:pos="720"/>
          <w:tab w:val="left" w:pos="1418" w:leader="none"/>
        </w:tabs>
        <w:jc w:val="both"/>
        <w:rPr/>
      </w:pPr>
      <w:r>
        <w:rPr>
          <w:sz w:val="26"/>
          <w:szCs w:val="26"/>
          <w:lang w:val="sr-CS"/>
        </w:rPr>
        <w:tab/>
        <w:t>Nadalje, ne postoje bezbednosni uslovi da se Srbi migranti vrate u Republiku Hrvatsku. U poslednjih nekoliko meseci nastradao je gospodin Španović, koji je nađen preklan u svojoj kući, sa petokrakom na čelu, ako ste čitali štampu. Ni tadašnja vlada, na čelu sa gospodinom Cvetkovićem, ni tadašnji predsednik nisu uopšte reagovali! Mislio sam da će gospodin Tadić, kada se susreo sa Milanovićem u Dubrovniku... Iako je izvršio „rukotres“ s njim tamo, nije ga upitao zašto je naš povratnik osvanuo mrtav u svojoj kući.</w:t>
      </w:r>
    </w:p>
    <w:p>
      <w:pPr>
        <w:pStyle w:val="Normal"/>
        <w:tabs>
          <w:tab w:val="clear" w:pos="720"/>
          <w:tab w:val="left" w:pos="1418" w:leader="none"/>
        </w:tabs>
        <w:jc w:val="both"/>
        <w:rPr>
          <w:sz w:val="26"/>
          <w:szCs w:val="26"/>
          <w:lang w:val="sr-CS"/>
        </w:rPr>
      </w:pPr>
      <w:r>
        <w:rPr>
          <w:sz w:val="26"/>
          <w:szCs w:val="26"/>
          <w:lang w:val="sr-CS"/>
        </w:rPr>
        <w:tab/>
        <w:t xml:space="preserve">Dame i gospodo, danas nije bilo reči o prognanima s Kosova i Metohije, pa ću reći tri-četiri rečenice. Prognani Srbi s Kosova i Metohije proživljavaju, kao i prognani Krajišnici, najtragičnije momente u istoriji svog postojanja. Povratak Srba na Kosovo i Metohiju teče sporo usled nedopustivog angažmana međunarodne zajednice. </w:t>
      </w:r>
    </w:p>
    <w:p>
      <w:pPr>
        <w:pStyle w:val="Normal"/>
        <w:tabs>
          <w:tab w:val="clear" w:pos="720"/>
          <w:tab w:val="left" w:pos="1418" w:leader="none"/>
        </w:tabs>
        <w:jc w:val="both"/>
        <w:rPr/>
      </w:pPr>
      <w:r>
        <w:rPr>
          <w:sz w:val="26"/>
          <w:szCs w:val="26"/>
          <w:lang w:val="sr-CS"/>
        </w:rPr>
        <w:tab/>
        <w:t xml:space="preserve">Kako to da je međunarodna zajednica 1999. godine vratila izbeglo stanovništvo albanske nacionalnosti za osam dana, i to, kako oni kažu, preko nekoliko stotina hiljada Albanaca, a ne mogu da vrate Srbe za dvanaest godina, ni 20.000? Dakle, ne postoji dobra volja ni međunarodne zajednice, a ni albanske strane. </w:t>
      </w:r>
    </w:p>
    <w:p>
      <w:pPr>
        <w:pStyle w:val="Normal"/>
        <w:tabs>
          <w:tab w:val="clear" w:pos="720"/>
          <w:tab w:val="left" w:pos="1418" w:leader="none"/>
        </w:tabs>
        <w:jc w:val="both"/>
        <w:rPr/>
      </w:pPr>
      <w:r>
        <w:rPr>
          <w:sz w:val="26"/>
          <w:szCs w:val="26"/>
          <w:lang w:val="sr-CS"/>
        </w:rPr>
        <w:tab/>
        <w:t>Što se tiče prognanika, migranata koji su se odlučili da ostanu ovde u Srbiji, Srpska napredna stranka ima izuzetan plan rada lokalnih zajednica i voljna je da to ponudi lokalnim zajednicama kako bismo integrisali u Republici Srbiji ovu najugroženiju grupu danas u Evropi.</w:t>
      </w:r>
    </w:p>
    <w:p>
      <w:pPr>
        <w:pStyle w:val="Normal"/>
        <w:tabs>
          <w:tab w:val="clear" w:pos="720"/>
          <w:tab w:val="left" w:pos="1418" w:leader="none"/>
        </w:tabs>
        <w:jc w:val="both"/>
        <w:rPr/>
      </w:pPr>
      <w:r>
        <w:rPr>
          <w:sz w:val="26"/>
          <w:szCs w:val="26"/>
          <w:lang w:val="sr-CS"/>
        </w:rPr>
        <w:tab/>
        <w:t xml:space="preserve">Poštovani narodni poslanici, prethodna vlada nije ovo rešavala, ali mi ćemo pratiti vladine organe i Komesarijat za izbeglice, hoće li ove probleme postavljati na dnevni red prilikom susreta ministara dveju država, pogotovo kada je u pitanju Republika Hrvatska, kada se budu sastajali bilo u Hrvatskoj, bilo ovde u Srbiji. U odnosu na to će biti i naša ocena tih ministara za, eventualno, četiri godine. Sada, kako je počelo, dobro ide, dobro sve pripreme teku, pitanje je samo da li ćemo ovo realizovati. </w:t>
      </w:r>
    </w:p>
    <w:p>
      <w:pPr>
        <w:pStyle w:val="Normal"/>
        <w:tabs>
          <w:tab w:val="clear" w:pos="720"/>
          <w:tab w:val="left" w:pos="1418" w:leader="none"/>
        </w:tabs>
        <w:jc w:val="both"/>
        <w:rPr/>
      </w:pPr>
      <w:r>
        <w:rPr>
          <w:sz w:val="26"/>
          <w:szCs w:val="26"/>
          <w:lang w:val="sr-CS"/>
        </w:rPr>
        <w:tab/>
        <w:t>Na kraju, poštovana predsedavajuća, hvala vam što ste mi omogućili da iznesem nagomilane probleme prognanih Srba, iako ste me prekidali a bilo je sve u skladu sa Poslovnikom. To neka služi, ako nije, meni na čast, a vama, ako ste vi pogrešili. Hvala.</w:t>
      </w:r>
    </w:p>
    <w:p>
      <w:pPr>
        <w:pStyle w:val="Normal"/>
        <w:tabs>
          <w:tab w:val="clear" w:pos="720"/>
          <w:tab w:val="left" w:pos="1418" w:leader="none"/>
        </w:tabs>
        <w:jc w:val="both"/>
        <w:rPr/>
      </w:pPr>
      <w:r>
        <w:rPr>
          <w:sz w:val="26"/>
          <w:szCs w:val="26"/>
          <w:lang w:val="sr-CS"/>
        </w:rPr>
        <w:tab/>
        <w:t xml:space="preserve">PREDSEDAVAJUĆA: Narodni poslanik Neđo Jovanović, povreda Poslovnika. Izvolite. </w:t>
      </w:r>
    </w:p>
    <w:p>
      <w:pPr>
        <w:pStyle w:val="Normal"/>
        <w:tabs>
          <w:tab w:val="clear" w:pos="720"/>
          <w:tab w:val="left" w:pos="1418" w:leader="none"/>
        </w:tabs>
        <w:jc w:val="both"/>
        <w:rPr/>
      </w:pPr>
      <w:r>
        <w:rPr>
          <w:sz w:val="26"/>
          <w:szCs w:val="26"/>
          <w:lang w:val="sr-CS"/>
        </w:rPr>
        <w:tab/>
        <w:t xml:space="preserve">NEĐO JOVANOVIĆ: Hvala, predsedavajuća. Poštovani narodni poslanici, ministarko, predstavnici resora u Vladi Republike Srbije, javljam se povodom povrede člana 104. Poslovnika.  </w:t>
      </w:r>
    </w:p>
    <w:p>
      <w:pPr>
        <w:pStyle w:val="Normal"/>
        <w:tabs>
          <w:tab w:val="clear" w:pos="720"/>
          <w:tab w:val="left" w:pos="1418" w:leader="none"/>
        </w:tabs>
        <w:jc w:val="both"/>
        <w:rPr/>
      </w:pPr>
      <w:r>
        <w:rPr>
          <w:sz w:val="26"/>
          <w:szCs w:val="26"/>
          <w:lang w:val="sr-CS"/>
        </w:rPr>
        <w:tab/>
        <w:t xml:space="preserve">Uz maksimalno uvažavanje gospodina Atlagića, koji je zaista afirmisao aktuelna pitanja, koja nesumnjivo zavređuju pažnju, ona i te kako odudaraju od tačke dnevnog reda, imajući u vidu da se zakonom o migraciji ne rešavaju pitanja koja je gospodin Atlagić afirmisao. Ono što je bitno istaći jeste, da ne bi dalje ova rasprava išla u nepotrebno rasipanje energije i trošenje vremena, da ta pitanja treba da budu rešena onda kada Skupština bude odlučivala o primeni Zakona o izmenama i dopunama Zakona o izbeglicama, o kojem je gospodin Atlagić govorio, ugovorima između Republike Srbije i Hrvatske, o statusnim pitanjima državljana Srbije ili Srba iz Hrvatske i ostalim zakonskim ili podzakonskim aktima. </w:t>
      </w:r>
    </w:p>
    <w:p>
      <w:pPr>
        <w:pStyle w:val="Normal"/>
        <w:tabs>
          <w:tab w:val="clear" w:pos="720"/>
          <w:tab w:val="left" w:pos="1418" w:leader="none"/>
        </w:tabs>
        <w:jc w:val="both"/>
        <w:rPr/>
      </w:pPr>
      <w:r>
        <w:rPr>
          <w:sz w:val="26"/>
          <w:szCs w:val="26"/>
          <w:lang w:val="sr-CS"/>
        </w:rPr>
        <w:tab/>
        <w:t>Sada to nije tačka dnevnog reda i o tome se ne raspravlja, pa je moj apel da u daljem toku sednice ove skupštine budemo isključivo na tački dnevnog reda, i to isključivo u pogledu onoga o čemu se danas priča, a to je zakon o migracijama. Molim sve poslanike da u tom duhu nastave svoju diskusiju. Zahvaljujem.</w:t>
      </w:r>
    </w:p>
    <w:p>
      <w:pPr>
        <w:pStyle w:val="Normal"/>
        <w:tabs>
          <w:tab w:val="clear" w:pos="720"/>
          <w:tab w:val="left" w:pos="1418" w:leader="none"/>
        </w:tabs>
        <w:jc w:val="both"/>
        <w:rPr/>
      </w:pPr>
      <w:r>
        <w:rPr>
          <w:sz w:val="26"/>
          <w:szCs w:val="26"/>
          <w:lang w:val="sr-CS"/>
        </w:rPr>
        <w:tab/>
        <w:t xml:space="preserve">PREDSEDAVAJUĆA: Hvala. Gospodine Atlagiću, nemate pravo na repliku. Bila je povreda Poslovnika, nemate pravo na repliku. </w:t>
      </w:r>
    </w:p>
    <w:p>
      <w:pPr>
        <w:pStyle w:val="Normal"/>
        <w:tabs>
          <w:tab w:val="clear" w:pos="720"/>
          <w:tab w:val="left" w:pos="1418" w:leader="none"/>
        </w:tabs>
        <w:jc w:val="both"/>
        <w:rPr/>
      </w:pPr>
      <w:r>
        <w:rPr>
          <w:sz w:val="26"/>
          <w:szCs w:val="26"/>
          <w:lang w:val="sr-CS"/>
        </w:rPr>
        <w:tab/>
        <w:t>Nastavljamo dalje. Reč ima narodna poslanica Aleksandra Đurović. Izvolite.</w:t>
      </w:r>
    </w:p>
    <w:p>
      <w:pPr>
        <w:pStyle w:val="Normal"/>
        <w:tabs>
          <w:tab w:val="clear" w:pos="720"/>
          <w:tab w:val="left" w:pos="1418" w:leader="none"/>
        </w:tabs>
        <w:jc w:val="both"/>
        <w:rPr/>
      </w:pPr>
      <w:r>
        <w:rPr>
          <w:sz w:val="26"/>
          <w:szCs w:val="26"/>
          <w:lang w:val="sr-CS"/>
        </w:rPr>
        <w:tab/>
        <w:t>(Marko Atlagić, s mesta: Tražim repliku. Izrekao je neistine.)</w:t>
      </w:r>
    </w:p>
    <w:p>
      <w:pPr>
        <w:pStyle w:val="Normal"/>
        <w:tabs>
          <w:tab w:val="clear" w:pos="720"/>
          <w:tab w:val="left" w:pos="1418" w:leader="none"/>
        </w:tabs>
        <w:jc w:val="both"/>
        <w:rPr/>
      </w:pPr>
      <w:r>
        <w:rPr>
          <w:sz w:val="26"/>
          <w:szCs w:val="26"/>
          <w:lang w:val="sr-CS"/>
        </w:rPr>
        <w:tab/>
        <w:t>Gospodine Atlagiću, izričem vam opomenu.</w:t>
      </w:r>
    </w:p>
    <w:p>
      <w:pPr>
        <w:pStyle w:val="Normal"/>
        <w:tabs>
          <w:tab w:val="clear" w:pos="720"/>
          <w:tab w:val="left" w:pos="1418" w:leader="none"/>
        </w:tabs>
        <w:jc w:val="both"/>
        <w:rPr/>
      </w:pPr>
      <w:r>
        <w:rPr>
          <w:sz w:val="26"/>
          <w:szCs w:val="26"/>
          <w:lang w:val="sr-CS"/>
        </w:rPr>
        <w:tab/>
        <w:t>Gospođice Đurović, izvolite.</w:t>
      </w:r>
    </w:p>
    <w:p>
      <w:pPr>
        <w:pStyle w:val="Normal"/>
        <w:tabs>
          <w:tab w:val="clear" w:pos="720"/>
          <w:tab w:val="left" w:pos="1418" w:leader="none"/>
        </w:tabs>
        <w:jc w:val="both"/>
        <w:rPr>
          <w:sz w:val="26"/>
          <w:szCs w:val="26"/>
          <w:lang w:val="sr-CS"/>
        </w:rPr>
      </w:pPr>
      <w:r>
        <w:rPr>
          <w:sz w:val="26"/>
          <w:szCs w:val="26"/>
          <w:lang w:val="sr-CS"/>
        </w:rPr>
        <w:tab/>
        <w:t xml:space="preserve">ALEKSANDRA ĐUROVIĆ: Poštovana predsedavajuća, poštovani predstavnici Vlade Republike Srbije, kolege narodni poslanici, pred nama je danas Predlog zakona o upravljanju migracijama, koji je od izuzetne važnosti za građane Srbije u procesu evrointegracija. Uspostavljanje funkcionalnog sistema upravljanja migracijama, uključujući pitanje azila, jedna je od obaveza koje Srbiju očekuju na putu ka Evropskoj uniji. </w:t>
      </w:r>
    </w:p>
    <w:p>
      <w:pPr>
        <w:pStyle w:val="Normal"/>
        <w:tabs>
          <w:tab w:val="clear" w:pos="720"/>
          <w:tab w:val="left" w:pos="1418" w:leader="none"/>
        </w:tabs>
        <w:jc w:val="both"/>
        <w:rPr/>
      </w:pPr>
      <w:r>
        <w:rPr>
          <w:sz w:val="26"/>
          <w:szCs w:val="26"/>
          <w:lang w:val="sr-CS"/>
        </w:rPr>
        <w:tab/>
        <w:t xml:space="preserve">Pitanje migracija je prestalo da bude pitanje od izuzetne važnosti samo za određenu grupu ljudi koja ima želju i interes da ode iz zemlje i postalo je pitanje bitno za sve građane Srbije onog trenutka kada je Evropska unija postavila pitanje ukidanja bezviznog režima. To je unelo nemir među građane Srbije, tako da smo mogli da čujemo često pitanja da li su te pretnje zaista ozbiljne i da li je novoformirana Vlada Republike Srbije napravila neke greške, što je dovelo do aktiviranja ovog problema koji bi se odrazio nepovoljno na sve građane Republike Srbije. </w:t>
      </w:r>
    </w:p>
    <w:p>
      <w:pPr>
        <w:pStyle w:val="Normal"/>
        <w:tabs>
          <w:tab w:val="clear" w:pos="720"/>
          <w:tab w:val="left" w:pos="1418" w:leader="none"/>
        </w:tabs>
        <w:jc w:val="both"/>
        <w:rPr/>
      </w:pPr>
      <w:r>
        <w:rPr>
          <w:sz w:val="26"/>
          <w:szCs w:val="26"/>
          <w:lang w:val="sr-CS"/>
        </w:rPr>
        <w:tab/>
        <w:t>Mislim da je skupštinska govornica pravo mesto gde možemo da informišemo građane i da ukažemo da je problem lažnih azilanata problem sa kojim se Srbija susreće dugi niz godina. To nije nešto što je aktivirano u poslednjih nekoliko meseci. Naprotiv, broj azilanata iz Srbije u zemljama EU se smanjivao vremenom, da bi se sada u septembru ponovo aktivirao taj problem, najviše u Nemačkoj, usled povećanih socijalnih davanja koja je Nemačka usvojila i počela da daje tražiocima azila. Dok je trajao proces odlučivanja o tome da li nekome da se odobri ostanak u zemlji, ljudi su imali pravo na ekonomsku pomoć sve vreme dok traje procedura. To je bio način da mnogi siromašni građani prežive zimu.</w:t>
      </w:r>
    </w:p>
    <w:p>
      <w:pPr>
        <w:pStyle w:val="Normal"/>
        <w:tabs>
          <w:tab w:val="clear" w:pos="720"/>
          <w:tab w:val="left" w:pos="1418" w:leader="none"/>
        </w:tabs>
        <w:jc w:val="both"/>
        <w:rPr/>
      </w:pPr>
      <w:r>
        <w:rPr>
          <w:sz w:val="26"/>
          <w:szCs w:val="26"/>
          <w:lang w:val="sr-CS"/>
        </w:rPr>
        <w:tab/>
        <w:t>Kada je reč o lažnim azilantima, bitno je napomenuti da je siromaštvo u korenu te pojave. Najveći broj građana koji traže azil u zemljama EU su pripadnici romske populacije, koji su nedovoljno edukovani šta azil u stvari predstavlja; njihov motiv je jedino ekonomske prirode. Belgija, Nemačka, Luksemburg i Švedska su i dalje glavne destinacije migranata, delom zbog trajanja procedure za odobravanje azila, a samim tim i dužine dozvoljenog boravka. Što je duži period rešavanja o azilu, to je zemlja atraktivnija. Većina zna da im neće biti odobren ostanak, ali oni time dobijaju u vremenu.</w:t>
      </w:r>
    </w:p>
    <w:p>
      <w:pPr>
        <w:pStyle w:val="Normal"/>
        <w:tabs>
          <w:tab w:val="clear" w:pos="720"/>
          <w:tab w:val="left" w:pos="1418" w:leader="none"/>
        </w:tabs>
        <w:jc w:val="both"/>
        <w:rPr/>
      </w:pPr>
      <w:r>
        <w:rPr>
          <w:sz w:val="26"/>
          <w:szCs w:val="26"/>
          <w:lang w:val="sr-CS"/>
        </w:rPr>
        <w:tab/>
        <w:t xml:space="preserve">Ako napravimo poređenje s Austrijom, zemljom koja je geografski mnogo bliža Srbiji, a nema problem sa lažnim azilantima, to je zato što je Austrija stavila Srbiju u kategoriju sigurnih zemalja. Svake nedelje se odlučuje o zahtevima za azil. Samim tim, građani nemaju interes da idu tamo i da rizikuju da odmah budu deportovani nazad u zemlju. Time smo došli do rešenja za ovaj problem, a to je da Evropa može mnogo Srbiji da pomogne u ovom smeru, ukoliko bi ove zemlje Srbiju stavile u zemlju sigurnog porekla, što znači da zemlja iz koje je došla osoba koja traži azil poštuje međunarodna načela i standarde u pogledu zaštite prava. Time bi se značajno ubrzale procedure rešavanja o zahtevima za azil građanima Srbije i time bi se izgubio interes određenih kategorija stanovništva da krenu ovim putem. </w:t>
      </w:r>
    </w:p>
    <w:p>
      <w:pPr>
        <w:pStyle w:val="Normal"/>
        <w:tabs>
          <w:tab w:val="clear" w:pos="720"/>
          <w:tab w:val="left" w:pos="1418" w:leader="none"/>
        </w:tabs>
        <w:jc w:val="both"/>
        <w:rPr/>
      </w:pPr>
      <w:r>
        <w:rPr>
          <w:sz w:val="26"/>
          <w:szCs w:val="26"/>
          <w:lang w:val="sr-CS"/>
        </w:rPr>
        <w:tab/>
        <w:t xml:space="preserve">Nužno je da Srbija pitanje emigracije Roma čvrsto poveže sa različitim afirmativnim merama koje će doprineti njihovoj inkluziji u srpsko društvo. Nedavno smo imali izmene Zakona o vanparničnom postupku, čime smo građanima omogućili da oni koji nemaju adresu, to su najčešće Romi, dobiju lična dokumenta, što će im pomoći u ostvarivanju prava na zdravstvenu zaštitu, obrazovanje i drugih prava. </w:t>
      </w:r>
    </w:p>
    <w:p>
      <w:pPr>
        <w:pStyle w:val="Normal"/>
        <w:tabs>
          <w:tab w:val="clear" w:pos="720"/>
          <w:tab w:val="left" w:pos="1418" w:leader="none"/>
        </w:tabs>
        <w:jc w:val="both"/>
        <w:rPr/>
      </w:pPr>
      <w:r>
        <w:rPr>
          <w:sz w:val="26"/>
          <w:szCs w:val="26"/>
          <w:lang w:val="sr-CS"/>
        </w:rPr>
        <w:tab/>
        <w:t>Evropska komisija je od Srbije zatražila da pokrene kampanju u cilju boljeg informisanja stanovništva i da pojača kontrolu granica. Smatram da to ne bi rešilo problem zato što mnogi građani koji traže azil već unapred znaju da će biti odbijeni, ali se upuštaju u to samo zato da bi određeni vremenski period mogli da koriste ekonomske beneficije.</w:t>
      </w:r>
    </w:p>
    <w:p>
      <w:pPr>
        <w:pStyle w:val="Normal"/>
        <w:tabs>
          <w:tab w:val="clear" w:pos="720"/>
          <w:tab w:val="left" w:pos="1418" w:leader="none"/>
        </w:tabs>
        <w:jc w:val="both"/>
        <w:rPr/>
      </w:pPr>
      <w:r>
        <w:rPr>
          <w:sz w:val="26"/>
          <w:szCs w:val="26"/>
          <w:lang w:val="sr-CS"/>
        </w:rPr>
        <w:tab/>
        <w:t xml:space="preserve">Takođe, zahtev za pojačanom kontrolom granica je diskutabilan, budući da su skoro svi podnosioci zahteva za azil Romi, a onda se postavlja pitanje njihove diskriminacije. Podsećam da je jedan od važnih zahteva za dobijanje vizne liberalizacije državama na Balkanu bio taj da se svim građanima omogući da putuju i da imaju putne isprave, posebno uključujući Rome i druge manjine. </w:t>
      </w:r>
    </w:p>
    <w:p>
      <w:pPr>
        <w:pStyle w:val="Normal"/>
        <w:tabs>
          <w:tab w:val="clear" w:pos="720"/>
          <w:tab w:val="left" w:pos="1418" w:leader="none"/>
        </w:tabs>
        <w:jc w:val="both"/>
        <w:rPr/>
      </w:pPr>
      <w:r>
        <w:rPr>
          <w:sz w:val="26"/>
          <w:szCs w:val="26"/>
          <w:lang w:val="sr-CS"/>
        </w:rPr>
        <w:tab/>
        <w:t xml:space="preserve">Predlog zakona predviđa utvrđivanje novih nadležnosti Komesarijata za izbeglice koje se odnose na oblast upravljanja migracijama i predviđa da Komesarijat za izbeglice nastavi rad pod nazivom – Komesarijat za izbeglice i migracije. Time će se problemu migracija ozbiljnije pristupiti, što je pozitivan pomak u odnosu na dosadašnji pristup. </w:t>
      </w:r>
    </w:p>
    <w:p>
      <w:pPr>
        <w:pStyle w:val="Normal"/>
        <w:tabs>
          <w:tab w:val="clear" w:pos="720"/>
          <w:tab w:val="left" w:pos="1418" w:leader="none"/>
        </w:tabs>
        <w:jc w:val="both"/>
        <w:rPr/>
      </w:pPr>
      <w:r>
        <w:rPr>
          <w:sz w:val="26"/>
          <w:szCs w:val="26"/>
          <w:lang w:val="sr-CS"/>
        </w:rPr>
        <w:tab/>
        <w:t xml:space="preserve">Predlogom zakona se uređuje jedinstven sistem prikupljanja, organizovanja i razmene podataka koji su od značaja za upravljanje migracijama i obezbeđuje razmena podataka između organa državne uprave koji su nadležni za pojedine segmente migracija. Do sada je u Srbiji već identifikovan problem koji je ometao ozbiljan rad države po ovom pitanju, a to je da su nadležnosti podeljene između više organa državne uprave, između kojih nedostaje koordinacija. Ovaj predlog zakona otklanja ovaj problem i uspostavlja jedinstven sistem sa tačnim i potpunim podacima, statistikom vezanom za migraciona kretanja, kao i redovna ažuriranja migracionog profila Republike Srbije. </w:t>
      </w:r>
    </w:p>
    <w:p>
      <w:pPr>
        <w:pStyle w:val="Normal"/>
        <w:tabs>
          <w:tab w:val="clear" w:pos="720"/>
          <w:tab w:val="left" w:pos="1418" w:leader="none"/>
        </w:tabs>
        <w:jc w:val="both"/>
        <w:rPr/>
      </w:pPr>
      <w:r>
        <w:rPr>
          <w:sz w:val="26"/>
          <w:szCs w:val="26"/>
          <w:lang w:val="sr-CS"/>
        </w:rPr>
        <w:tab/>
        <w:t xml:space="preserve">Podsećam da je izrada migracionog profila zemalja jugoistočne Evrope počela već 2008. godine, a da je Srbija samostalno izradila migracioni profil 2010. godine. Redovno ažuriranje migracionog profila je potrebno ne samo zbog upravljanja migracionim tokovima, već i zbog približavanja standardima EU. </w:t>
      </w:r>
    </w:p>
    <w:p>
      <w:pPr>
        <w:pStyle w:val="Normal"/>
        <w:tabs>
          <w:tab w:val="clear" w:pos="720"/>
          <w:tab w:val="left" w:pos="1418" w:leader="none"/>
        </w:tabs>
        <w:jc w:val="both"/>
        <w:rPr/>
      </w:pPr>
      <w:r>
        <w:rPr>
          <w:sz w:val="26"/>
          <w:szCs w:val="26"/>
          <w:lang w:val="sr-CS"/>
        </w:rPr>
        <w:tab/>
        <w:t>Predlogom zakona uređuje se i obrazovanje saveta za migraciju na teritoriji autonomne pokrajine i lokalne samouprave, kao i obuka i osposobljavanje lica koja obavljaju poslove od značaja za upravljanje migracijama.</w:t>
      </w:r>
    </w:p>
    <w:p>
      <w:pPr>
        <w:pStyle w:val="Normal"/>
        <w:tabs>
          <w:tab w:val="clear" w:pos="720"/>
          <w:tab w:val="left" w:pos="1418" w:leader="none"/>
        </w:tabs>
        <w:jc w:val="both"/>
        <w:rPr/>
      </w:pPr>
      <w:r>
        <w:rPr>
          <w:sz w:val="26"/>
          <w:szCs w:val="26"/>
          <w:lang w:val="sr-CS"/>
        </w:rPr>
        <w:tab/>
        <w:t>Srbija se nalazi na glavnom putu kretanja migranata iz azijskih i afričkih zemalja ka zapadnoj Evropi, koji vodi preko Turske, Grčke, Makedonije. Poslednjih godina je povećan zahtev za azil iz tih zemalja, usled dugotrajnih oružanih sukoba koji rezultiraju velikim brojem ljudi koji prolaze ne sa ciljem da se zadrže u Srbiji, već da dođu do krajnje destinacije, a to su zemlje EU.</w:t>
      </w:r>
    </w:p>
    <w:p>
      <w:pPr>
        <w:pStyle w:val="Normal"/>
        <w:tabs>
          <w:tab w:val="clear" w:pos="720"/>
          <w:tab w:val="left" w:pos="1418" w:leader="none"/>
        </w:tabs>
        <w:jc w:val="both"/>
        <w:rPr/>
      </w:pPr>
      <w:r>
        <w:rPr>
          <w:sz w:val="26"/>
          <w:szCs w:val="26"/>
          <w:lang w:val="sr-CS"/>
        </w:rPr>
        <w:tab/>
        <w:t xml:space="preserve">Imajući sve ovo u vidu, treba jačati kapacitete državnih organa koji se bave tom temom, izraditi infrastrukturu potrebnu za smeštaj azilanata, kao i zajedničku strategiju svih nivoa vlasti šta je sve potrebno učiniti na području njihovog prihvatanja kako bi se izbegle negativne reakcije u lokalnoj sredini, što se već dešavalo u primeru Banje Koviljače. </w:t>
      </w:r>
    </w:p>
    <w:p>
      <w:pPr>
        <w:pStyle w:val="Normal"/>
        <w:tabs>
          <w:tab w:val="clear" w:pos="720"/>
          <w:tab w:val="left" w:pos="1418" w:leader="none"/>
        </w:tabs>
        <w:jc w:val="both"/>
        <w:rPr/>
      </w:pPr>
      <w:r>
        <w:rPr>
          <w:sz w:val="26"/>
          <w:szCs w:val="26"/>
          <w:lang w:val="sr-CS"/>
        </w:rPr>
        <w:tab/>
        <w:t xml:space="preserve">Ovaj predlog zakona je jedan od koraka ka ozbiljnoj državnoj strategiji, vezano za probleme migracije stanovništva i zato vas pozivam da glasate za ovaj zakon. </w:t>
      </w:r>
    </w:p>
    <w:p>
      <w:pPr>
        <w:pStyle w:val="Normal"/>
        <w:tabs>
          <w:tab w:val="clear" w:pos="720"/>
          <w:tab w:val="left" w:pos="1418" w:leader="none"/>
        </w:tabs>
        <w:jc w:val="both"/>
        <w:rPr/>
      </w:pPr>
      <w:r>
        <w:rPr>
          <w:sz w:val="26"/>
          <w:szCs w:val="26"/>
          <w:lang w:val="sr-CS"/>
        </w:rPr>
        <w:tab/>
        <w:t>PREDSEDAVAJUĆA: Hvala. Reč ima narodni poslanik Janko Veselinović, povreda Poslovnika.</w:t>
      </w:r>
    </w:p>
    <w:p>
      <w:pPr>
        <w:pStyle w:val="Normal"/>
        <w:tabs>
          <w:tab w:val="clear" w:pos="720"/>
          <w:tab w:val="left" w:pos="1418" w:leader="none"/>
        </w:tabs>
        <w:jc w:val="both"/>
        <w:rPr>
          <w:sz w:val="26"/>
          <w:szCs w:val="26"/>
          <w:lang w:val="sr-CS"/>
        </w:rPr>
      </w:pPr>
      <w:r>
        <w:rPr>
          <w:sz w:val="26"/>
          <w:szCs w:val="26"/>
          <w:lang w:val="sr-CS"/>
        </w:rPr>
        <w:tab/>
        <w:t xml:space="preserve">JANKO VESELINOVIĆ: Nisam hteo da dolivam ulje na vatru i reklamiram Poslovnik, član 107, jer jednostavno niste mogli da u jednom opštem metežu koji je nastao između pripadnika vladajućeg režima... Nisam hteo, odnosno nisam mogao da reklamiram Poslovnik jer ste već dali reč novom govorniku, ali povređen je član 107. Poslovnika, po kome je govornik na sednici Narodne skupštine dužan da poštuje dostojanstvo Narodne skupštine. Svađa između pripadnika SNS i SPS, odnosno između dva tabora, bila je tog nivoa da je ugrožavala dostojanstvo Narodne skupštine Republike Srbije. </w:t>
      </w:r>
    </w:p>
    <w:p>
      <w:pPr>
        <w:pStyle w:val="Normal"/>
        <w:tabs>
          <w:tab w:val="clear" w:pos="720"/>
          <w:tab w:val="left" w:pos="1418" w:leader="none"/>
        </w:tabs>
        <w:jc w:val="both"/>
        <w:rPr/>
      </w:pPr>
      <w:r>
        <w:rPr>
          <w:sz w:val="26"/>
          <w:szCs w:val="26"/>
          <w:lang w:val="sr-CS"/>
        </w:rPr>
        <w:tab/>
        <w:t>Ovo se ne bi moglo smatrati obeležavanjem sto dana rada Vlade, jer smo se mi veoma neprijatno osećali kao pripadnici opozicije. Jednostavno, uzimanje reči bez toga da ste dali govorniku pravo da govori, zatim ustajanje, dobacivanje itd. nije ono što Narodna skupština zaslužuje. Zahvaljujem na vašem trudu, ali vas molim da, ako je moguće, budete rigorozniji, zbog toga što ste, verovatno, pre izricanja prve opomene mogli nekoliko puta da izreknete opomenu. Bili ste blagi. Razumem da pokušavate na taj način da date slobodu poslanicima, ali zaista je to danas prevršilo svaku meru. Hvala.</w:t>
      </w:r>
    </w:p>
    <w:p>
      <w:pPr>
        <w:pStyle w:val="Normal"/>
        <w:tabs>
          <w:tab w:val="clear" w:pos="720"/>
          <w:tab w:val="left" w:pos="1418" w:leader="none"/>
        </w:tabs>
        <w:jc w:val="both"/>
        <w:rPr/>
      </w:pPr>
      <w:r>
        <w:rPr>
          <w:sz w:val="26"/>
          <w:szCs w:val="26"/>
          <w:lang w:val="sr-CS"/>
        </w:rPr>
        <w:tab/>
        <w:t>PREDSEDAVAJUĆA: Hvala. Po Poslovniku, gospodin Atlagić.</w:t>
      </w:r>
    </w:p>
    <w:p>
      <w:pPr>
        <w:pStyle w:val="Normal"/>
        <w:tabs>
          <w:tab w:val="clear" w:pos="720"/>
          <w:tab w:val="left" w:pos="1418" w:leader="none"/>
        </w:tabs>
        <w:jc w:val="both"/>
        <w:rPr>
          <w:sz w:val="26"/>
          <w:szCs w:val="26"/>
          <w:lang w:val="sr-CS"/>
        </w:rPr>
      </w:pPr>
      <w:r>
        <w:rPr>
          <w:sz w:val="26"/>
          <w:szCs w:val="26"/>
          <w:lang w:val="sr-CS"/>
        </w:rPr>
        <w:tab/>
        <w:t xml:space="preserve">MARKO ATLAGIĆ: Poštovana predsedavajuća, pozivam se na član 105. Pročitaću ga: „Niko ne može da govori na sednici Narodne skupštine pre nego što zatraži i dobije reč od predsednika Narodne skupštine.“ Gospodin Neđo je naočigled svih poslanika i vas, dok sam ja govorio, ustao i govorio. Da li je tako, gospodine Neđo? Iako je govorio o onome o čemu... Izvinite, ali on totalno ne razume ovaj zakon. </w:t>
      </w:r>
    </w:p>
    <w:p>
      <w:pPr>
        <w:pStyle w:val="Normal"/>
        <w:tabs>
          <w:tab w:val="clear" w:pos="720"/>
          <w:tab w:val="left" w:pos="1418" w:leader="none"/>
        </w:tabs>
        <w:jc w:val="both"/>
        <w:rPr/>
      </w:pPr>
      <w:r>
        <w:rPr>
          <w:sz w:val="26"/>
          <w:szCs w:val="26"/>
          <w:lang w:val="sr-CS"/>
        </w:rPr>
        <w:tab/>
        <w:t xml:space="preserve">Prethodni govornik govori o svađi, a sada je ušao u salu. Mi se ne svađamo, govorimo o jednoj temi za dobrobit građana Srbije i izbeglih i raseljenih lica. Molim vas da u budućnosti upozorite narodnog poslanika. Ako mu nećete izreći meru, bar ga upozorite opomenom, kao mene. </w:t>
      </w:r>
    </w:p>
    <w:p>
      <w:pPr>
        <w:pStyle w:val="Normal"/>
        <w:tabs>
          <w:tab w:val="clear" w:pos="720"/>
          <w:tab w:val="left" w:pos="1418" w:leader="none"/>
        </w:tabs>
        <w:jc w:val="both"/>
        <w:rPr/>
      </w:pPr>
      <w:r>
        <w:rPr>
          <w:sz w:val="26"/>
          <w:szCs w:val="26"/>
          <w:lang w:val="sr-CS"/>
        </w:rPr>
        <w:tab/>
        <w:t>PREDSEDAVAJUĆA: Hvala. Po Poslovniku, reč ima gospođa Jadranka Joksimović.</w:t>
      </w:r>
    </w:p>
    <w:p>
      <w:pPr>
        <w:pStyle w:val="Normal"/>
        <w:tabs>
          <w:tab w:val="clear" w:pos="720"/>
          <w:tab w:val="left" w:pos="1418" w:leader="none"/>
        </w:tabs>
        <w:jc w:val="both"/>
        <w:rPr/>
      </w:pPr>
      <w:r>
        <w:rPr>
          <w:sz w:val="26"/>
          <w:szCs w:val="26"/>
          <w:lang w:val="sr-CS"/>
        </w:rPr>
        <w:tab/>
        <w:t>JADRANKA JOKSIMOVIĆ: Hvala. Zaista sam skandalizovana kršenjem člana 109. od strane potpredsednika parlamenta – izrekli ste opomenu narodnom poslaniku uz obrazloženje da je govorio o temi koja nije na dnevnom redu iako ste ga prethodno upozorili. Moram da vas upozorim da ubuduće čitate predloge zakona koji su na dnevnom redu. Time biste na najlepši način obavljali svoju funkciju i ne bismo dolazili u ovako neprilične situacije. Dakle, Predlog zakona o upravljanju migracijama u članu 8. definiše nadležnost Komesarijata, a ja ću zbog građana, koji možda nisu do kraja upoznati sa Predlogom zakona, da pročitam, imam nešto manje od dva minuta. Između ostalog, Komesarijat obavlja poslove za potrebe Komisije za nestala lica, koju obrazuje Vlada, i vodi jedinstvenu evidenciju nestalih lica u oružanim sukobima i u vezi sa oružanim sukobima na prostoru bivše SFRJ od 1991. do 1995. godine i AP Kosovo i Metohija od 1998. do 2000. godine; vodi evidenciju o ekshumiranim identifikovanim i neidentifikovanim posmrtnim ostacima iz pojedinačnih i masovnih grobnica; izdaje potvrde o činjenicama o kojima vodi službene evidencije; vrši isplatu troškova ekshumacije itd. Mogla bih da pročitam i da utrošim svoja dva minuta na ovo.</w:t>
      </w:r>
    </w:p>
    <w:p>
      <w:pPr>
        <w:pStyle w:val="Normal"/>
        <w:tabs>
          <w:tab w:val="clear" w:pos="720"/>
          <w:tab w:val="left" w:pos="1418" w:leader="none"/>
        </w:tabs>
        <w:jc w:val="both"/>
        <w:rPr/>
      </w:pPr>
      <w:r>
        <w:rPr>
          <w:sz w:val="26"/>
          <w:szCs w:val="26"/>
          <w:lang w:val="sr-CS"/>
        </w:rPr>
        <w:tab/>
        <w:t>Prema tome, gospodin Atlagić je govorio u skladu sa onim što jeste predmet ovog predloga zakona. Zaista smatram da ste vi prekršili Poslovnik, član 109, i da ste neutemeljeno izrekli opomenu narodnom poslaniku. Hvala.</w:t>
      </w:r>
    </w:p>
    <w:p>
      <w:pPr>
        <w:pStyle w:val="Normal"/>
        <w:tabs>
          <w:tab w:val="clear" w:pos="720"/>
          <w:tab w:val="left" w:pos="1418" w:leader="none"/>
        </w:tabs>
        <w:jc w:val="both"/>
        <w:rPr/>
      </w:pPr>
      <w:r>
        <w:rPr>
          <w:sz w:val="26"/>
          <w:szCs w:val="26"/>
          <w:lang w:val="sr-CS"/>
        </w:rPr>
        <w:tab/>
        <w:t xml:space="preserve">PREDSEDAVAJUĆA: Zahvaljujem. Smatram da sam postupala u skladu sa Poslovnikom i da sam opomenu gospodinu Atlagiću izrekla u skladu sa članom 109. Poslovnika. Ukoliko želite, može se u danu za glasanje izjašnjavati o ovome. </w:t>
      </w:r>
    </w:p>
    <w:p>
      <w:pPr>
        <w:pStyle w:val="Normal"/>
        <w:tabs>
          <w:tab w:val="clear" w:pos="720"/>
          <w:tab w:val="left" w:pos="1418" w:leader="none"/>
        </w:tabs>
        <w:jc w:val="both"/>
        <w:rPr/>
      </w:pPr>
      <w:r>
        <w:rPr>
          <w:sz w:val="26"/>
          <w:szCs w:val="26"/>
          <w:lang w:val="sr-CS"/>
        </w:rPr>
        <w:tab/>
        <w:t>(Jadranka Joksimović, sa mesta: Da, želim.)</w:t>
      </w:r>
    </w:p>
    <w:p>
      <w:pPr>
        <w:pStyle w:val="Normal"/>
        <w:tabs>
          <w:tab w:val="clear" w:pos="720"/>
          <w:tab w:val="left" w:pos="1418" w:leader="none"/>
        </w:tabs>
        <w:jc w:val="both"/>
        <w:rPr/>
      </w:pPr>
      <w:r>
        <w:rPr>
          <w:sz w:val="26"/>
          <w:szCs w:val="26"/>
          <w:lang w:val="sr-CS"/>
        </w:rPr>
        <w:tab/>
        <w:t xml:space="preserve">Želite, dobro. Hvala. </w:t>
      </w:r>
    </w:p>
    <w:p>
      <w:pPr>
        <w:pStyle w:val="Normal"/>
        <w:tabs>
          <w:tab w:val="clear" w:pos="720"/>
          <w:tab w:val="left" w:pos="1418" w:leader="none"/>
        </w:tabs>
        <w:jc w:val="both"/>
        <w:rPr/>
      </w:pPr>
      <w:r>
        <w:rPr>
          <w:sz w:val="26"/>
          <w:szCs w:val="26"/>
          <w:lang w:val="sr-CS"/>
        </w:rPr>
        <w:tab/>
        <w:t>Reč ima narodni poslanik Neđo Jovanović, pošto je spomenut.</w:t>
      </w:r>
    </w:p>
    <w:p>
      <w:pPr>
        <w:pStyle w:val="Normal"/>
        <w:tabs>
          <w:tab w:val="clear" w:pos="720"/>
          <w:tab w:val="left" w:pos="1418" w:leader="none"/>
        </w:tabs>
        <w:jc w:val="both"/>
        <w:rPr/>
      </w:pPr>
      <w:r>
        <w:rPr>
          <w:sz w:val="26"/>
          <w:szCs w:val="26"/>
          <w:lang w:val="sr-CS"/>
        </w:rPr>
        <w:tab/>
        <w:t xml:space="preserve">NEĐO JOVANOVIĆ: Prvo i osnovno što želim da kažem jeste da je ovde pokušana jedna klasična zloupotreba od gospodina Janka Veselinovića, da smo mi došli u nekakav sukob ili svađu, što je apsolutno neistina. Moj dobronameran motiv je bio samo da se ukaže na to šta je tačka dnevnog reda. Ja ću se izviniti i gospodinu Atlagiću i svim odbornicima SNS ako nisam bio dobro shvaćen. Jednostavno, smatram da je diskusija bila izvan okvira onoga što je implicitno Predlogom zakona predviđeno. Ponovo ću istaći, uz uvažavanje gospodina Atlagića, da smatram da je sve ono što je on istakao u svom govoru jako afirmativno, da podrazumeva teme koje i te kako zavređuju pažnju, da su to jako aktuelne teme, da se mogu u nekoj meri i na neki način kompatibilno vezati za zakon, ali nisu u duhu zakona, kako to sistemski zakon predviđa. </w:t>
      </w:r>
    </w:p>
    <w:p>
      <w:pPr>
        <w:pStyle w:val="Normal"/>
        <w:tabs>
          <w:tab w:val="clear" w:pos="720"/>
          <w:tab w:val="left" w:pos="1418" w:leader="none"/>
        </w:tabs>
        <w:jc w:val="both"/>
        <w:rPr/>
      </w:pPr>
      <w:r>
        <w:rPr>
          <w:sz w:val="26"/>
          <w:szCs w:val="26"/>
          <w:lang w:val="sr-CS"/>
        </w:rPr>
        <w:tab/>
        <w:t>U svakom slučaju, da ne bismo razvijali diskusiju i polemiku, povući ću ono što sam malopre rekao, u smislu da je na bilo koji način gospodin Atlagić isticao nešto što ne stoji. Sve su to činjenice. Ali, u odnosu na povredu Poslovnika, gospođo predsedavajuća, najpre ste vi reagovali i ukazivali poslaniku šta je to što podrazumeva govor isključivo u duhu tačke dnevnog reda.</w:t>
      </w:r>
    </w:p>
    <w:p>
      <w:pPr>
        <w:pStyle w:val="Normal"/>
        <w:tabs>
          <w:tab w:val="clear" w:pos="720"/>
          <w:tab w:val="left" w:pos="1418" w:leader="none"/>
        </w:tabs>
        <w:jc w:val="both"/>
        <w:rPr/>
      </w:pPr>
      <w:r>
        <w:rPr>
          <w:sz w:val="26"/>
          <w:szCs w:val="26"/>
          <w:lang w:val="sr-CS"/>
        </w:rPr>
        <w:tab/>
        <w:t>Dakle, u konkretnom slučaju ne radi se ni o kakvom sukobu, ni o kakvoj svađi. Ne treba zloupotrebljavati nešto što ne stoji. Ne treba imputirati, naročito ne Socijalističkoj partiji Srbije, koja u ovoj koalicionoj strukturi participira sa punim kapacitetom,…</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završavam, i na najbolji mogući način doprinosi da se kvalitet vlasti oseti pred građanima, i na taj način predstavljati nešto što ne postoji kao da postoji. Zahvaljujem. Zahvaljujem i vama, gospodine Atlagiću. Izvinjavam se ako me niste dobro razumeli. </w:t>
      </w:r>
    </w:p>
    <w:p>
      <w:pPr>
        <w:pStyle w:val="Normal"/>
        <w:tabs>
          <w:tab w:val="clear" w:pos="720"/>
          <w:tab w:val="left" w:pos="1418" w:leader="none"/>
        </w:tabs>
        <w:jc w:val="both"/>
        <w:rPr/>
      </w:pPr>
      <w:r>
        <w:rPr>
          <w:sz w:val="26"/>
          <w:szCs w:val="26"/>
          <w:lang w:val="sr-CS"/>
        </w:rPr>
        <w:tab/>
        <w:t>PREDSEDAVAJUĆA: Reč ima narodna poslanica Ranka Savić. Izvolite.</w:t>
      </w:r>
    </w:p>
    <w:p>
      <w:pPr>
        <w:pStyle w:val="Normal"/>
        <w:tabs>
          <w:tab w:val="clear" w:pos="720"/>
          <w:tab w:val="left" w:pos="1418" w:leader="none"/>
        </w:tabs>
        <w:jc w:val="both"/>
        <w:rPr/>
      </w:pPr>
      <w:r>
        <w:rPr>
          <w:sz w:val="26"/>
          <w:szCs w:val="26"/>
          <w:lang w:val="sr-CS"/>
        </w:rPr>
        <w:tab/>
        <w:t>RANKA SAVIĆ: Poštovana predsedavajuća, gospođo ministre, poštovane kolege, između ove rasprave bivših i sadašnjih pokušaću da se vratim na temu, s tim što imam moralnu obavezu da podsetim i bivše, ali bogami i sadašnje, da ovi bivši ne bi bili bivši da su eventualno donosili drugačije zakone, bolje zakone, da su bolje radili i sprovodili te zakone. Zbog toga ću da se vratim na zakon o upravljanju migracijama.</w:t>
      </w:r>
    </w:p>
    <w:p>
      <w:pPr>
        <w:pStyle w:val="Normal"/>
        <w:tabs>
          <w:tab w:val="clear" w:pos="720"/>
          <w:tab w:val="left" w:pos="1418" w:leader="none"/>
        </w:tabs>
        <w:jc w:val="both"/>
        <w:rPr/>
      </w:pPr>
      <w:r>
        <w:rPr>
          <w:sz w:val="26"/>
          <w:szCs w:val="26"/>
          <w:lang w:val="sr-CS"/>
        </w:rPr>
        <w:tab/>
        <w:t xml:space="preserve">Zaista mislim da je dobro što se konačno donosi zakon o migracijama. Po mom dubokom uverenju, migracijama se institucionalno, ali ni praktično, niko nije bavio u ovoj zemlji. Samim tim, niko nije bio zadužen, ali niko nije bio ni odgovoran. Međutim, nije dobro što ponovo donosimo jedan zakon koji, po mom dubokom uverenju, nije sistemski i što na jedan mnogo sadržajniji i bolji način ne pristupamo upravljanju migracijama i rešavanju ogromnih problema sa kojima se oni susreću. </w:t>
      </w:r>
    </w:p>
    <w:p>
      <w:pPr>
        <w:pStyle w:val="Normal"/>
        <w:tabs>
          <w:tab w:val="clear" w:pos="720"/>
          <w:tab w:val="left" w:pos="1418" w:leader="none"/>
        </w:tabs>
        <w:jc w:val="both"/>
        <w:rPr/>
      </w:pPr>
      <w:r>
        <w:rPr>
          <w:sz w:val="26"/>
          <w:szCs w:val="26"/>
          <w:lang w:val="sr-CS"/>
        </w:rPr>
        <w:tab/>
        <w:t xml:space="preserve">Po meni, takođe, jedna vrlo loša poruka koja se šalje jeste da se migracijama bavi Komesarijat za izbeglice. Nekako mi se čini da to znači da će svako ko dođe u Srbiju, ko iz nje izađe, ko dođe iz sela u grad, iz manjeg mesta u veći grad, pored toga što se on tako subjektivno i oseća, u praksi ipak imati tretman izbeglice, samim tim što će za njegovu sudbinu i njegove probleme biti nadležan Komesarijat za izbeglice. </w:t>
      </w:r>
    </w:p>
    <w:p>
      <w:pPr>
        <w:pStyle w:val="Normal"/>
        <w:tabs>
          <w:tab w:val="clear" w:pos="720"/>
          <w:tab w:val="left" w:pos="1418" w:leader="none"/>
        </w:tabs>
        <w:jc w:val="both"/>
        <w:rPr/>
      </w:pPr>
      <w:r>
        <w:rPr>
          <w:sz w:val="26"/>
          <w:szCs w:val="26"/>
          <w:lang w:val="sr-CS"/>
        </w:rPr>
        <w:tab/>
        <w:t xml:space="preserve">S druge strane, nisam potpuno sigurna da Komesarijat za izbeglice ima kapacitete, i institucionalne, i organizacione i ljudske. Smatram da Komesarijat za izbeglice već sada ima isuviše obaveza. U vezi s tim, moram da podsetim da u našoj zemlji već sada živi 80.000 izbeglica, a da je 210.000 interno raseljenih lica. </w:t>
      </w:r>
    </w:p>
    <w:p>
      <w:pPr>
        <w:pStyle w:val="Normal"/>
        <w:tabs>
          <w:tab w:val="clear" w:pos="720"/>
          <w:tab w:val="left" w:pos="1418" w:leader="none"/>
        </w:tabs>
        <w:jc w:val="both"/>
        <w:rPr/>
      </w:pPr>
      <w:r>
        <w:rPr>
          <w:sz w:val="26"/>
          <w:szCs w:val="26"/>
          <w:lang w:val="sr-CS"/>
        </w:rPr>
        <w:tab/>
        <w:t xml:space="preserve">Ne želim da me neko pogrešno shvati, ulogu Komesarijata za izbeglice izuzetno cenim i uvažavam, ali u poslu kojim on treba da se bavi i za koji je i osnovan. </w:t>
      </w:r>
    </w:p>
    <w:p>
      <w:pPr>
        <w:pStyle w:val="Normal"/>
        <w:tabs>
          <w:tab w:val="clear" w:pos="720"/>
          <w:tab w:val="left" w:pos="1418" w:leader="none"/>
        </w:tabs>
        <w:jc w:val="both"/>
        <w:rPr/>
      </w:pPr>
      <w:r>
        <w:rPr>
          <w:sz w:val="26"/>
          <w:szCs w:val="26"/>
          <w:lang w:val="sr-CS"/>
        </w:rPr>
        <w:tab/>
        <w:t xml:space="preserve">Kada već govorimo o ovome, moram poslanike i građane Srbije da podsetim na to da u našoj državi ima oko 138 raznoraznih agencija. Doskora smo čak imali i Agenciju za pomorski saobraćaj. Pored svih najava da će doći do smanjenja broja agencija (to su bila ona predizborna obećanja), samo sedam agencija je ukinuto. Potpuno je logično da postavljam pitanje da li je upravljanje migracijama od toliko malog značaja za ovu državu da nismo mogli formirati jedno posebno telo koje bi se bavilo isključivo pitanjem migracija? </w:t>
      </w:r>
    </w:p>
    <w:p>
      <w:pPr>
        <w:pStyle w:val="Normal"/>
        <w:tabs>
          <w:tab w:val="clear" w:pos="720"/>
          <w:tab w:val="left" w:pos="1418" w:leader="none"/>
        </w:tabs>
        <w:jc w:val="both"/>
        <w:rPr/>
      </w:pPr>
      <w:r>
        <w:rPr>
          <w:sz w:val="26"/>
          <w:szCs w:val="26"/>
          <w:lang w:val="sr-CS"/>
        </w:rPr>
        <w:tab/>
        <w:t>Mislim da se svi potpuno slažemo da su migracije jedno od najvažnijih makroekonomskih pitanja, da su one u uzročno-posledičnoj vezi sa ekonomskim pitanjima i svim ekonomskim problemima jedne države. Zato, posmatrati i baviti se migracijama kao statističkim fenomenom, a, po mom ubeđenju, ovaj zakon se pretežno samo time i bavi – ko, kako i na koji način prikuplja podatke, ili pak tretirati migracije kao sociološku pojavu van konteksta ekonomije, po meni je strateška greška, sa unapred poznatim rezultatom.</w:t>
      </w:r>
    </w:p>
    <w:p>
      <w:pPr>
        <w:pStyle w:val="Normal"/>
        <w:tabs>
          <w:tab w:val="clear" w:pos="720"/>
          <w:tab w:val="left" w:pos="1418" w:leader="none"/>
        </w:tabs>
        <w:jc w:val="both"/>
        <w:rPr/>
      </w:pPr>
      <w:r>
        <w:rPr>
          <w:sz w:val="26"/>
          <w:szCs w:val="26"/>
          <w:lang w:val="sr-CS"/>
        </w:rPr>
        <w:tab/>
        <w:t>Migracije su rezultat posledica ekonomskih odluka i kretanja. Na njih ekonomija presudno utiče. Nažalost, u zakonu se samo na jednom mestu pominje ekonomski razvoj, a upravo je ekonomski razvoj osnovna, ako ne i jedina, poluga za planiranje, usmeravanje i vođenje migracione politike.</w:t>
      </w:r>
    </w:p>
    <w:p>
      <w:pPr>
        <w:pStyle w:val="Normal"/>
        <w:tabs>
          <w:tab w:val="clear" w:pos="720"/>
          <w:tab w:val="left" w:pos="1418" w:leader="none"/>
        </w:tabs>
        <w:jc w:val="both"/>
        <w:rPr/>
      </w:pPr>
      <w:r>
        <w:rPr>
          <w:sz w:val="26"/>
          <w:szCs w:val="26"/>
          <w:lang w:val="sr-CS"/>
        </w:rPr>
        <w:tab/>
        <w:t>O ovom zakonu sam imala još dosta da kažem, međutim, ne želeći da ponavljam, pošto su mnogi poslanici već govorili o onome o čemu sam želela da govorim, ovde ću da završim. Po mom uverenju, migracije su fundamentalno pitanje i zaslužuju jedan ozbiljniji, promišljen, sadržajniji zakon, adekvatan značaju i ulozi koju migracije u svakoj državi imaju. Hvala.</w:t>
      </w:r>
    </w:p>
    <w:p>
      <w:pPr>
        <w:pStyle w:val="Normal"/>
        <w:tabs>
          <w:tab w:val="clear" w:pos="720"/>
          <w:tab w:val="left" w:pos="1418" w:leader="none"/>
        </w:tabs>
        <w:jc w:val="both"/>
        <w:rPr/>
      </w:pPr>
      <w:r>
        <w:rPr>
          <w:sz w:val="26"/>
          <w:szCs w:val="26"/>
          <w:lang w:val="sr-CS"/>
        </w:rPr>
        <w:tab/>
        <w:t>PREDSEDAVAJUĆA: Poštovani narodni poslanici, saglasno članu 27. i članu 87. st. 1, 2. i 3. Poslovnika Narodne skupštine, obaveštavam vas da će Narodna skupština danas raditi i posle 18 časova, u cilju efikasnosti rada Narodne skupštine, odnosno zbog potrebe da se predlozi akata iz dnevnog reda ove sednice donesu u što kraćem roku.</w:t>
      </w:r>
    </w:p>
    <w:p>
      <w:pPr>
        <w:pStyle w:val="Normal"/>
        <w:tabs>
          <w:tab w:val="clear" w:pos="720"/>
          <w:tab w:val="left" w:pos="1418" w:leader="none"/>
        </w:tabs>
        <w:jc w:val="both"/>
        <w:rPr/>
      </w:pPr>
      <w:r>
        <w:rPr>
          <w:sz w:val="26"/>
          <w:szCs w:val="26"/>
          <w:lang w:val="sr-CS"/>
        </w:rPr>
        <w:tab/>
        <w:t>Određujem pauzu u trajanju od jednog sata. Rad nastavljamo u 16.25 časova.</w:t>
      </w:r>
    </w:p>
    <w:p>
      <w:pPr>
        <w:pStyle w:val="Normal"/>
        <w:tabs>
          <w:tab w:val="clear" w:pos="720"/>
          <w:tab w:val="left" w:pos="1418" w:leader="none"/>
        </w:tabs>
        <w:jc w:val="both"/>
        <w:rPr/>
      </w:pPr>
      <w:r>
        <w:rPr>
          <w:sz w:val="26"/>
          <w:szCs w:val="26"/>
          <w:lang w:val="sr-CS"/>
        </w:rPr>
        <w:tab/>
        <w:t>(Posle pauze – 16.35)</w:t>
      </w:r>
    </w:p>
    <w:p>
      <w:pPr>
        <w:pStyle w:val="Normal"/>
        <w:tabs>
          <w:tab w:val="clear" w:pos="720"/>
          <w:tab w:val="left" w:pos="1418" w:leader="none"/>
        </w:tabs>
        <w:jc w:val="both"/>
        <w:rPr/>
      </w:pPr>
      <w:r>
        <w:rPr>
          <w:sz w:val="26"/>
          <w:szCs w:val="26"/>
          <w:lang w:val="sr-CS"/>
        </w:rPr>
        <w:tab/>
        <w:t>PREDSEDNIK: Poštovane kolege narodni poslanici, nastavljamo rad. Sledeći na spisku prijavljenih poslanika je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sama reč migracija u prevodu znači seobu ili selidbu. To je u ovoj državi veoma čest slučaj. Uzroci migracija mogu biti prirodni, društveni i ekonomski. Prirodni su elementarne nepogode, kao što su uragani „Ketrin“, „Sendi“, koji su pogodili onu državu koju je trebalo da pogode. Društveni uzroci mogu da budu ratovi, politička netrpeljivost. Nažalost, mi smo to na ovim prostorima bivše SFRJ imali. Ekonomski uzroci migracija mogu biti glad, siromaštvo, težnja za boljim uslovima života, što takođe nije strano na ovim prostorima.</w:t>
      </w:r>
    </w:p>
    <w:p>
      <w:pPr>
        <w:pStyle w:val="Normal"/>
        <w:tabs>
          <w:tab w:val="clear" w:pos="720"/>
          <w:tab w:val="left" w:pos="1418" w:leader="none"/>
        </w:tabs>
        <w:jc w:val="both"/>
        <w:rPr/>
      </w:pPr>
      <w:r>
        <w:rPr>
          <w:sz w:val="26"/>
          <w:szCs w:val="26"/>
          <w:lang w:val="sr-CS"/>
        </w:rPr>
        <w:tab/>
        <w:t>Vrste migracija mogu biti: unutrašnje i spoljne, konačne i privremene, dobrovoljne i prisilne, ekonomske i neekonomske. Od svega toga, nismo imali samo privremene migracije. Ukoliko izuzmemo readmisiju, privremene migracije nismo imali. Dakle, kada neko iz ove države emigrira, on emigrira za stalno.</w:t>
      </w:r>
    </w:p>
    <w:p>
      <w:pPr>
        <w:pStyle w:val="Normal"/>
        <w:tabs>
          <w:tab w:val="clear" w:pos="720"/>
          <w:tab w:val="left" w:pos="1418" w:leader="none"/>
        </w:tabs>
        <w:jc w:val="both"/>
        <w:rPr>
          <w:sz w:val="26"/>
          <w:szCs w:val="26"/>
          <w:lang w:val="sr-CS"/>
        </w:rPr>
      </w:pPr>
      <w:r>
        <w:rPr>
          <w:sz w:val="26"/>
          <w:szCs w:val="26"/>
          <w:lang w:val="sr-CS"/>
        </w:rPr>
        <w:tab/>
        <w:t xml:space="preserve">Što se unutrašnjih migracija tiče, one koje mene zanimaju ovaj zakon ne obuhvata. To su migracije ili prostorno razmeštanje stanovništva koje se već desilo preteranom industrijalizacijom od 1945. godine pa nadalje; seosko stanovništvo je „usisano“ u velike gradove. Zahvaljujući propasti privrede, koja je bila netržišna, sada imamo industrijski mrtve gradove i opustela sela. </w:t>
      </w:r>
    </w:p>
    <w:p>
      <w:pPr>
        <w:pStyle w:val="Normal"/>
        <w:tabs>
          <w:tab w:val="clear" w:pos="720"/>
          <w:tab w:val="left" w:pos="1418" w:leader="none"/>
        </w:tabs>
        <w:jc w:val="both"/>
        <w:rPr/>
      </w:pPr>
      <w:r>
        <w:rPr>
          <w:sz w:val="26"/>
          <w:szCs w:val="26"/>
          <w:lang w:val="sr-CS"/>
        </w:rPr>
        <w:tab/>
        <w:t>Neko je ovde rekao da u toku godinu dana nestane jedan Milanovac, odnosno 35.000 stanovnika više umre nego što se rodi. Rečeno je da nestane jedan grad, što i nije potpuno tačno zato što, za sada, gradovi ne nestaju, nestaju sela. Dakle, umesto jednog grada, nestane stotinu sela godišnje, što odgovara stanovništvu jednog grada. Mislim da su gradovi ostavljeni za kasnije.</w:t>
      </w:r>
    </w:p>
    <w:p>
      <w:pPr>
        <w:pStyle w:val="Normal"/>
        <w:tabs>
          <w:tab w:val="clear" w:pos="720"/>
          <w:tab w:val="left" w:pos="1418" w:leader="none"/>
        </w:tabs>
        <w:jc w:val="both"/>
        <w:rPr/>
      </w:pPr>
      <w:r>
        <w:rPr>
          <w:sz w:val="26"/>
          <w:szCs w:val="26"/>
          <w:lang w:val="sr-CS"/>
        </w:rPr>
        <w:tab/>
        <w:t>Takođe, nešto o čemu ovde nije govoreno jesu prisilne migracije. Srbija je mnogo pretrpela, posebno imajući u vidu sankcije koje su usledile zbog toga što su se na ovim prostorima u toku rata dešavale i prisilne migracije, odnosno emigracije i imigracije. Srbija je u tim migracijama, koje su neki nazvali i etničkim čišćenjem, uglavnom bila označena kao glavni krivac, pa bih rekao nekoliko reči, ukoliko dozvolite, i o tome.</w:t>
      </w:r>
    </w:p>
    <w:p>
      <w:pPr>
        <w:pStyle w:val="Normal"/>
        <w:tabs>
          <w:tab w:val="clear" w:pos="720"/>
          <w:tab w:val="left" w:pos="1418" w:leader="none"/>
        </w:tabs>
        <w:jc w:val="both"/>
        <w:rPr/>
      </w:pPr>
      <w:r>
        <w:rPr>
          <w:sz w:val="26"/>
          <w:szCs w:val="26"/>
          <w:lang w:val="sr-CS"/>
        </w:rPr>
        <w:tab/>
        <w:t>U Srbiju je od 1990. godine ušlo 700.000 izbeglih osoba, prognanih ili interno raseljenih. Dakle, nešto više od 10% stanovništva. To u okolnim republikama nije bio slučaj. Od izbeglica, 400.000 se nije vratilo, uzelo je državljanstvo Republike Srbije. Dakle, nisu se vratili u mesto odakle su prisilno iseljeni.</w:t>
      </w:r>
    </w:p>
    <w:p>
      <w:pPr>
        <w:pStyle w:val="Normal"/>
        <w:tabs>
          <w:tab w:val="clear" w:pos="720"/>
          <w:tab w:val="left" w:pos="1418" w:leader="none"/>
        </w:tabs>
        <w:jc w:val="both"/>
        <w:rPr>
          <w:sz w:val="26"/>
          <w:szCs w:val="26"/>
          <w:lang w:val="sr-CS"/>
        </w:rPr>
      </w:pPr>
      <w:r>
        <w:rPr>
          <w:sz w:val="26"/>
          <w:szCs w:val="26"/>
          <w:lang w:val="sr-CS"/>
        </w:rPr>
        <w:tab/>
        <w:t xml:space="preserve">U Hrvatskoj je živelo 580.000 Srba. Zahvaljujući prisilnim migracijama, emigriralo je 380.000 stanovnika za stalno. Dakle, danas Hrvatska broji svega 201.000 stanovnika. Iz pokrajine Srbije interno raseljenih lica ima preko 200.000. Broj Srba, odnosno procenat Srba na Kosovu je pao sa 15% na 7%. U Bosanskoj Federaciji je pre 1991. godine živelo 500.000 Srba, a sada živi, zahvaljujući migracijama, 50.000. U tom velikom multietničkom gradu, Sarajevu, pre rata, 1991. godine živelo je 150.000 Srba, a sada ih ima jedva 5.000. U Tuzli, drugom multietničkom gradu, kako oni to kažu, živelo je 40.000 Srba pre rata, a sada ih ima 2.000. Broj Srba u Zenici i Mostaru je posle rata gotovo zanemarljiv. </w:t>
      </w:r>
    </w:p>
    <w:p>
      <w:pPr>
        <w:pStyle w:val="Normal"/>
        <w:tabs>
          <w:tab w:val="clear" w:pos="720"/>
          <w:tab w:val="left" w:pos="1418" w:leader="none"/>
        </w:tabs>
        <w:jc w:val="both"/>
        <w:rPr/>
      </w:pPr>
      <w:r>
        <w:rPr>
          <w:sz w:val="26"/>
          <w:szCs w:val="26"/>
          <w:lang w:val="sr-CS"/>
        </w:rPr>
        <w:tab/>
        <w:t xml:space="preserve">Kada uzmemo sve te slučajeve i kada to uporedimo sa Srbijom, u Srbiji je 1991. godine živelo 66,5% Srba, a sada, uključujući Kosovo i Metohiju, u Srbiji živi 66-67% Srba. Hoću da kažem da se etnička slika, na sreću, u Srbiji nije bitno promenila u odnosu na 1991. godinu. Kada uporedimo broj Hrvata koji je živeo u Srbiji, 1991. godine ih je bilo 1,1%, a 2001. godine bilo ih je oko 1%. Dakle, iselilo se oko 0,1%. </w:t>
      </w:r>
    </w:p>
    <w:p>
      <w:pPr>
        <w:pStyle w:val="Normal"/>
        <w:tabs>
          <w:tab w:val="clear" w:pos="720"/>
          <w:tab w:val="left" w:pos="1418" w:leader="none"/>
        </w:tabs>
        <w:jc w:val="both"/>
        <w:rPr>
          <w:sz w:val="26"/>
          <w:szCs w:val="26"/>
          <w:lang w:val="sr-CS"/>
        </w:rPr>
      </w:pPr>
      <w:r>
        <w:rPr>
          <w:sz w:val="26"/>
          <w:szCs w:val="26"/>
          <w:lang w:val="sr-CS"/>
        </w:rPr>
        <w:tab/>
        <w:t xml:space="preserve">Ako uzmemo one primere koje sam već naveo, doći ćemo do zaključka da država koja je optužena za etničko čišćenje nije promenila etnički sastav, dok su svi oko Srbije taj etnički sastav promenili, i to na štetu stanovništva srpskog porekla. Po meni, optužba da je Srbija izvršila etničko čišćenje, bez optuživanja rukovodstva država koje su nekada bile zajedno sa Srbijom u SFRJ, ne stoji. </w:t>
      </w:r>
    </w:p>
    <w:p>
      <w:pPr>
        <w:pStyle w:val="Normal"/>
        <w:tabs>
          <w:tab w:val="clear" w:pos="720"/>
          <w:tab w:val="left" w:pos="1418" w:leader="none"/>
        </w:tabs>
        <w:jc w:val="both"/>
        <w:rPr>
          <w:sz w:val="26"/>
          <w:szCs w:val="26"/>
          <w:lang w:val="sr-CS"/>
        </w:rPr>
      </w:pPr>
      <w:r>
        <w:rPr>
          <w:sz w:val="26"/>
          <w:szCs w:val="26"/>
          <w:lang w:val="sr-CS"/>
        </w:rPr>
        <w:tab/>
        <w:t xml:space="preserve">Srbija ima nesreću da i emigracija i imigracija nepovoljno utiču na Srbiju. S jedne strane, prazne se istorijske teritorije Srba u bivšim jugoslovenskim republikama; stanovništvo se sabija u državu Srbiju i, zahvaljujući nepovoljnim ekonomskim prilikama, nedostatku privredne aktivnosti, to stanovništvo se seli i od 1990. godine iz Srbije se iselilo preko 400.000 stanovnika, pretežno Srba. Ako uzmemo podatak da su to bili pretežno mladi ljudi, onda treba dobro da se zamislimo nad katastrofom koja je moguća. Zato danas u Srbiji imamo stanovništvo koje je najstarije u Evropi. </w:t>
      </w:r>
    </w:p>
    <w:p>
      <w:pPr>
        <w:pStyle w:val="Normal"/>
        <w:tabs>
          <w:tab w:val="clear" w:pos="720"/>
          <w:tab w:val="left" w:pos="1418" w:leader="none"/>
        </w:tabs>
        <w:jc w:val="both"/>
        <w:rPr/>
      </w:pPr>
      <w:r>
        <w:rPr>
          <w:sz w:val="26"/>
          <w:szCs w:val="26"/>
          <w:lang w:val="sr-CS"/>
        </w:rPr>
        <w:tab/>
        <w:t>Dakle, s jedne strane, u Srbiju se stanovništvo useljava zahvaljujući prisilnom iseljavanju iz bivših jugoslovenskih republika, a s druge strane, zbog ekonomskih neprilika ono emigrira.</w:t>
      </w:r>
    </w:p>
    <w:p>
      <w:pPr>
        <w:pStyle w:val="Normal"/>
        <w:tabs>
          <w:tab w:val="clear" w:pos="720"/>
          <w:tab w:val="left" w:pos="1418" w:leader="none"/>
        </w:tabs>
        <w:jc w:val="both"/>
        <w:rPr/>
      </w:pPr>
      <w:r>
        <w:rPr>
          <w:sz w:val="26"/>
          <w:szCs w:val="26"/>
          <w:lang w:val="sr-CS"/>
        </w:rPr>
        <w:tab/>
        <w:t>Posebno sam razočaran što se posle promena 2000. godine situacija nije popravila. Emigriranje stanovništva iz Srbije teče i dalje zato što nisu sprovedene istinske političke, ekonomske reforme, zato što novac za koji smo se zadužili nije išao u našu privredu već uglavnom za nabavku strane robe, nije prošao kroz našu proizvodnju, nije došao do naših radnika kroz plate, već je izašao direktno kroz nabavku strane robe za oživljavanje proizvodnje zemalja iz kojih je dolazio novac i iz kojih je dolazila roba.</w:t>
      </w:r>
    </w:p>
    <w:p>
      <w:pPr>
        <w:pStyle w:val="Normal"/>
        <w:tabs>
          <w:tab w:val="clear" w:pos="720"/>
          <w:tab w:val="left" w:pos="1418" w:leader="none"/>
        </w:tabs>
        <w:jc w:val="both"/>
        <w:rPr/>
      </w:pPr>
      <w:r>
        <w:rPr>
          <w:sz w:val="26"/>
          <w:szCs w:val="26"/>
          <w:lang w:val="sr-CS"/>
        </w:rPr>
        <w:tab/>
        <w:t>Ako se ovako nastavi, Srbiji preti, po istraživanjima, emigracija još 400.000 stanovnika; prosečna starost takve emigracije će biti oko 40 godina. Ako uzmemo da je emigriralo već 150.000 visokoobrazovanih osoba iz Srbije od 1990. godine do danas, što je po američkim standardima prouzrokovalo štetu u obrazovanju Srbije od preko trideset milijardi dolara, ako uzmemo da će 24-25% stanovništva koje bi moglo da emigrira biti visokoobrazovano stanovništvo, onda možete razumeti štetu koju Srbija može da pretrpi zbog emigracije, a posebno štetu koju je srpsko stanovništvo u regionu pretrpelo preteranim iseljavanjem iz bivših jugoslovenskih republika, pa i sa teritorije Autonomne Pokrajine, odakle je samo za jednu noć, marta 2004. godine, posle paljenja 30 manastira i 900 kuća, iseljeno dodatnih 4.000 Srba.</w:t>
      </w:r>
    </w:p>
    <w:p>
      <w:pPr>
        <w:pStyle w:val="Normal"/>
        <w:tabs>
          <w:tab w:val="clear" w:pos="720"/>
          <w:tab w:val="left" w:pos="1418" w:leader="none"/>
        </w:tabs>
        <w:jc w:val="both"/>
        <w:rPr/>
      </w:pPr>
      <w:r>
        <w:rPr>
          <w:sz w:val="26"/>
          <w:szCs w:val="26"/>
          <w:lang w:val="sr-CS"/>
        </w:rPr>
        <w:tab/>
        <w:t>Dakle, ukoliko Srbija ne popravi svoju ekonomsku situaciju, mi više, kao narod, nemamo šta da tražimo ni u sopstvenoj državi. Hvala.</w:t>
      </w:r>
    </w:p>
    <w:p>
      <w:pPr>
        <w:pStyle w:val="Normal"/>
        <w:tabs>
          <w:tab w:val="clear" w:pos="720"/>
          <w:tab w:val="left" w:pos="1418" w:leader="none"/>
        </w:tabs>
        <w:jc w:val="both"/>
        <w:rPr/>
      </w:pPr>
      <w:r>
        <w:rPr>
          <w:sz w:val="26"/>
          <w:szCs w:val="26"/>
          <w:lang w:val="sr-CS"/>
        </w:rPr>
        <w:tab/>
        <w:t>PREDSEDNIK: Hvala. Sledeći prijavljeni za reč je gospodin Petar Petković.</w:t>
      </w:r>
    </w:p>
    <w:p>
      <w:pPr>
        <w:pStyle w:val="Normal"/>
        <w:tabs>
          <w:tab w:val="clear" w:pos="720"/>
          <w:tab w:val="left" w:pos="1418" w:leader="none"/>
        </w:tabs>
        <w:jc w:val="both"/>
        <w:rPr/>
      </w:pPr>
      <w:r>
        <w:rPr>
          <w:sz w:val="26"/>
          <w:szCs w:val="26"/>
          <w:lang w:val="sr-CS"/>
        </w:rPr>
        <w:tab/>
        <w:t>PETAR PETKOVIĆ: Gospodine predsedniče, dame i gospodo narodni poslanici, gospođo ministarka, pred nama je Predlog zakona o upravljanju migracijama. U formi u kojoj su poslanici dobili ovaj predlog zakona on se pred nama nalazi prvi put, međutim, država Srbija je i te kako upoznata sa migracionom politikom. Dakle, pomenuću da postoji Strategija Vlade o upravljanju migracijama, koja je doneta 2009. godine i pomenuću i Akcioni plan za sprovođenje te strategije za 2011-2012. godinu. Određena definisanost pitanja iz oblasti migracija postoji, ali, kao što vidimo, mnogo toga se nije uradilo. Nadam se da će ovim zakonom ta oblast na mnogo bolji način biti uređena.</w:t>
      </w:r>
    </w:p>
    <w:p>
      <w:pPr>
        <w:pStyle w:val="Normal"/>
        <w:tabs>
          <w:tab w:val="clear" w:pos="720"/>
          <w:tab w:val="left" w:pos="1418" w:leader="none"/>
        </w:tabs>
        <w:jc w:val="both"/>
        <w:rPr>
          <w:sz w:val="26"/>
          <w:szCs w:val="26"/>
          <w:lang w:val="sr-CS"/>
        </w:rPr>
      </w:pPr>
      <w:r>
        <w:rPr>
          <w:sz w:val="26"/>
          <w:szCs w:val="26"/>
          <w:lang w:val="sr-CS"/>
        </w:rPr>
        <w:tab/>
        <w:t xml:space="preserve">Želeo bih da tokom ove moje diskusije, odnosno izlaganja posebno istaknem dve stvari koje su suštinski vezane za sprovođenje ovog zakona, ukoliko ga Skupština usvoji. Prva je, a to se pominje u samoj strategiji, ali, takođe, to je jedna od definicija kada govorimo o upravljanju migracijama, odnosno o migracionoj politici, da jedan od osnovnih sistema ili elemenata za upravljanje migracijama čini i režim integrisanog upravljanja granicom. Dakle, dobro znate da se i u samoj strategiji Vlade, samo to još da napomenem, taj režim koristi kao sistem državne granice. </w:t>
      </w:r>
    </w:p>
    <w:p>
      <w:pPr>
        <w:pStyle w:val="Normal"/>
        <w:tabs>
          <w:tab w:val="clear" w:pos="720"/>
          <w:tab w:val="left" w:pos="1418" w:leader="none"/>
        </w:tabs>
        <w:jc w:val="both"/>
        <w:rPr/>
      </w:pPr>
      <w:r>
        <w:rPr>
          <w:sz w:val="26"/>
          <w:szCs w:val="26"/>
          <w:lang w:val="sr-CS"/>
        </w:rPr>
        <w:tab/>
        <w:t>Pomenuću i to da je sadašnji premijer, u prethodnoj vladi 2009. godine i ministar unutrašnjih poslova, on je to i danas, potpisao sa direktorom Evropske agencije za upravljanje spoljnim granicama... To je Evropska agencija „Fronteks“, koja se posebno bavi pitanjem integrisanog upravljanja granicom, ali kao sistemom koji se odnosi na spoljne granice država članica EU. Takođe, u Lisabonskom ugovoru, koji predstavlja svojevrsni surogat za ustav EU, koji nije bio donet, integrisano upravljanje granicom se spominje kao ostvarenje dobrosusedskih odnosa i to u smislu ostvarenja najviših oblika saradnje dve susedne države.</w:t>
      </w:r>
    </w:p>
    <w:p>
      <w:pPr>
        <w:pStyle w:val="Normal"/>
        <w:tabs>
          <w:tab w:val="clear" w:pos="720"/>
          <w:tab w:val="left" w:pos="1418" w:leader="none"/>
        </w:tabs>
        <w:jc w:val="both"/>
        <w:rPr>
          <w:sz w:val="26"/>
          <w:szCs w:val="26"/>
          <w:lang w:val="sr-CS"/>
        </w:rPr>
      </w:pPr>
      <w:r>
        <w:rPr>
          <w:sz w:val="26"/>
          <w:szCs w:val="26"/>
          <w:lang w:val="sr-CS"/>
        </w:rPr>
        <w:tab/>
        <w:t xml:space="preserve">Sve ovo sam naveo da bih pokazao da režim integrisanog upravljanja granicom označava upravo državnu granicu. To što je prethodna vlast, odnosno što je Borko Stefanović potpisao u Briselu, a u vezi sa </w:t>
      </w:r>
      <w:r>
        <w:rPr>
          <w:sz w:val="26"/>
          <w:szCs w:val="26"/>
          <w:lang w:val="sr-Latn-CS"/>
        </w:rPr>
        <w:t>IBM</w:t>
      </w:r>
      <w:r>
        <w:rPr>
          <w:sz w:val="26"/>
          <w:szCs w:val="26"/>
          <w:lang w:val="sr-CS"/>
        </w:rPr>
        <w:t xml:space="preserve">, odnosno integrisanim upravljanjem granicom, nije ništa drugo do uspostavljanje državne granice između Kosova i ostatka Srbije. </w:t>
      </w:r>
    </w:p>
    <w:p>
      <w:pPr>
        <w:pStyle w:val="Normal"/>
        <w:tabs>
          <w:tab w:val="clear" w:pos="720"/>
          <w:tab w:val="left" w:pos="1418" w:leader="none"/>
        </w:tabs>
        <w:jc w:val="both"/>
        <w:rPr>
          <w:sz w:val="26"/>
          <w:szCs w:val="26"/>
          <w:lang w:val="sr-CS"/>
        </w:rPr>
      </w:pPr>
      <w:r>
        <w:rPr>
          <w:sz w:val="26"/>
          <w:szCs w:val="26"/>
          <w:lang w:val="sr-CS"/>
        </w:rPr>
        <w:tab/>
        <w:t>Ovo pitanje je vrlo bitno kada govorimo o ovom zakonu zato što direktno utiče na tok upravljanja migracijama. Ono na mnoge načine sada reguliše to pitanje, između ostalog i to da li prihvatanjem tog sporazuma preko 200.000 interno raseljenih Srba sa Kosova i Metohije dobija status izbeglica</w:t>
      </w:r>
    </w:p>
    <w:p>
      <w:pPr>
        <w:pStyle w:val="Normal"/>
        <w:tabs>
          <w:tab w:val="clear" w:pos="720"/>
          <w:tab w:val="left" w:pos="1418" w:leader="none"/>
        </w:tabs>
        <w:jc w:val="both"/>
        <w:rPr>
          <w:sz w:val="26"/>
          <w:szCs w:val="26"/>
          <w:lang w:val="sr-CS"/>
        </w:rPr>
      </w:pPr>
      <w:r>
        <w:rPr>
          <w:sz w:val="26"/>
          <w:szCs w:val="26"/>
          <w:lang w:val="sr-CS"/>
        </w:rPr>
        <w:tab/>
        <w:t xml:space="preserve">Hoću da kažem da je širok dijapazon pitanja koja direktno utiču na odluku Vlade ukoliko bude odlučila da prihvati integrisano upravljanje granicom, a znamo, s jedne strane, i iz samog ekspozea, da je to politika Vlade, da postoji opredeljenje da se sprovede sve što je u Briselu dogovoreno. Imali smo prilike i prošlog četvrtka da čujemo predstavnike Vlade kako kažu da oni moraju da sprovedu sve što je u Briselu dogovoreno zato što to predstavlja međunarodnu obavezu, međunarodnopravnu obavezu. Ne postoji međunarodnopravna obaveza, pogotovo ne kada paraf stavi jedan činovnik u Briselu i na taj način obaveže državu Srbiju. Pre svega, prema Bečkoj konvenciji o ugovornom pravu, ovde nije u pitanju nikakav sporazum koji ima međunarodnopravni karakter, već nešto što bi se definisalo dogovorenim zaključkom, koji kao takav pravni sistem države Srbije i ne poznaje. </w:t>
      </w:r>
    </w:p>
    <w:p>
      <w:pPr>
        <w:pStyle w:val="Normal"/>
        <w:tabs>
          <w:tab w:val="clear" w:pos="720"/>
          <w:tab w:val="left" w:pos="1418" w:leader="none"/>
        </w:tabs>
        <w:jc w:val="both"/>
        <w:rPr>
          <w:sz w:val="26"/>
          <w:szCs w:val="26"/>
          <w:lang w:val="sr-CS"/>
        </w:rPr>
      </w:pPr>
      <w:r>
        <w:rPr>
          <w:sz w:val="26"/>
          <w:szCs w:val="26"/>
          <w:lang w:val="sr-CS"/>
        </w:rPr>
        <w:tab/>
        <w:t xml:space="preserve">Zato bi bilo jako bitno da je u ovom predlogu zakona pitanje integrisanog upravljanja granicom negde rešeno, ili pak napravljen određeni mehanizam kada je u pitanju </w:t>
      </w:r>
      <w:r>
        <w:rPr>
          <w:sz w:val="26"/>
          <w:szCs w:val="26"/>
          <w:lang w:val="sr-Latn-CS"/>
        </w:rPr>
        <w:t>IBM</w:t>
      </w:r>
      <w:r>
        <w:rPr>
          <w:sz w:val="26"/>
          <w:szCs w:val="26"/>
          <w:lang w:val="sr-CS"/>
        </w:rPr>
        <w:t>, s jedne strane. Ali, ako postoji opredeljenost Vlade da ispuni to što je dogovoreno u Briselu, da li to znači da, između ostalog, ovaj zakon predstavlja pripremu terena, jer se ovde ništa ne govori o tom i te kako bitnom elementu kada govorimo o migracionoj politici?</w:t>
      </w:r>
    </w:p>
    <w:p>
      <w:pPr>
        <w:pStyle w:val="Normal"/>
        <w:tabs>
          <w:tab w:val="clear" w:pos="720"/>
          <w:tab w:val="left" w:pos="1418" w:leader="none"/>
        </w:tabs>
        <w:jc w:val="both"/>
        <w:rPr/>
      </w:pPr>
      <w:r>
        <w:rPr>
          <w:sz w:val="26"/>
          <w:szCs w:val="26"/>
          <w:lang w:val="sr-CS"/>
        </w:rPr>
        <w:tab/>
        <w:t>Ne možete reći – da, taj zakon je u skladu s Ustavom, to se podrazumeva, Kosovo je sastavni deo Srbije. Gospodo, da su se neke stvari ranije podrazumevale, onda ne bi bilo potrebno u preambulu staviti da je Kosovo sastavni deo Srbije. Videlo se sada da upravo ovakav Ustav, koji je donet pre svega zalaganjem Vojislava Koštunice i DSS, a u ovom parlamentu usvojen jednoglasno, danas predstavlja branu dezintegraciji države Srbije.</w:t>
      </w:r>
    </w:p>
    <w:p>
      <w:pPr>
        <w:pStyle w:val="Normal"/>
        <w:tabs>
          <w:tab w:val="clear" w:pos="720"/>
          <w:tab w:val="left" w:pos="1418" w:leader="none"/>
        </w:tabs>
        <w:jc w:val="both"/>
        <w:rPr>
          <w:sz w:val="26"/>
          <w:szCs w:val="26"/>
          <w:lang w:val="sr-CS"/>
        </w:rPr>
      </w:pPr>
      <w:r>
        <w:rPr>
          <w:sz w:val="26"/>
          <w:szCs w:val="26"/>
          <w:lang w:val="sr-CS"/>
        </w:rPr>
        <w:tab/>
        <w:t xml:space="preserve">Druga tema, kojom bih želeo da završim svoje izlaganje, tiče se naše srpske dijaspore. Naime, i u samoj strategiji, u obrazloženju ovog predloga zakona kaže se da je najbrojnija grupa migranata upravo grupa koju čini naša dijaspora. Zato i te kako imamo pravo i treba da govorimo o tome kakav je odnos države Srbije prema našoj dijaspori i da ukazujemo na njihove probleme, jer u zavisnosti od rešavanja tih problema i pitanje upravljanja migracijom će takođe imati određen pozitivan efekat. </w:t>
      </w:r>
    </w:p>
    <w:p>
      <w:pPr>
        <w:pStyle w:val="Normal"/>
        <w:tabs>
          <w:tab w:val="clear" w:pos="720"/>
          <w:tab w:val="left" w:pos="1418" w:leader="none"/>
        </w:tabs>
        <w:jc w:val="both"/>
        <w:rPr>
          <w:sz w:val="26"/>
          <w:szCs w:val="26"/>
          <w:lang w:val="sr-CS"/>
        </w:rPr>
      </w:pPr>
      <w:r>
        <w:rPr>
          <w:sz w:val="26"/>
          <w:szCs w:val="26"/>
          <w:lang w:val="sr-CS"/>
        </w:rPr>
        <w:tab/>
        <w:t xml:space="preserve">Zbog toga, kada govorimo o odnosu države Srbije prema dijaspori, moram da napomenem da je loše što nije formirana kancelarija za dijasporu i Srbe u regionu. Hoću, takođe, da kažem da je prethodna vlada 2009. godine donela Zakon o dijaspori. U pitanju je zakon koji je mrtvo slovo na papiru. Samo da kažem jedan mali segment – u okviru tog zakona predviđeno je da postoji Skupština dijaspore i Srba u regionu. Znate da se od 2009. godine, kada je donet taj zakon, ta skupština dva puta sastala i jedva da su doneli pravilnik o radu. Znate kako bi bilo sada važno da npr. po pitanju migracija možemo da zapitamo Skupštinu dijaspore šta ona o tome misli, jer i te kako je se tiče ova problematika. Ne, jednostavno smo imali ministre koji dođu, održe govor da otvore Skupštinu, raziđu se i delegati ostanu sami sa sobom. Ne zna se ni koliko ta skupština ima delegata. U zakonu stoji 45, a posle, kada je usvojen izveštaj stoji – 51 delegat. Eto kako se država Srbija odnosila prema dijaspori. </w:t>
      </w:r>
    </w:p>
    <w:p>
      <w:pPr>
        <w:pStyle w:val="Normal"/>
        <w:tabs>
          <w:tab w:val="clear" w:pos="720"/>
          <w:tab w:val="left" w:pos="1418" w:leader="none"/>
        </w:tabs>
        <w:jc w:val="both"/>
        <w:rPr/>
      </w:pPr>
      <w:r>
        <w:rPr>
          <w:sz w:val="26"/>
          <w:szCs w:val="26"/>
          <w:lang w:val="sr-CS"/>
        </w:rPr>
        <w:tab/>
        <w:t xml:space="preserve">Član sam Odbora za dijasporu Skupštine Srbije i, verujte, diže mi se kosa na glavi kada čujem priče ljudi koji dolaze da nam kažu svoje probleme; mi ih primamo u Skupštini Srbije. Ne znam da li znate da je 2012. godine u Mađarskoj usvojen novi ustav. Prema tom novom ustavu, iz Osnovnog zakona izbrisane su nacionalne manjine, između ostalog i srpska nacionalna manjina koja tamo vekovima postoji. Da li je neko postavio to pitanje, s obzirom na to da predstavnici srpskog naroda koji žive u Mađarskoj nemaju svoje zastupništvo u parlamentu, niti imaju pravo političkog organizovanja itd.? Da li je neko u bilateralnim odnosima tokom mandata prethodne vlade, a to je pitanje i za sadašnju vladu, u razgovorima potegnuo to pitanje? Naravno da nije. </w:t>
      </w:r>
    </w:p>
    <w:p>
      <w:pPr>
        <w:pStyle w:val="Normal"/>
        <w:tabs>
          <w:tab w:val="clear" w:pos="720"/>
          <w:tab w:val="left" w:pos="1418" w:leader="none"/>
        </w:tabs>
        <w:jc w:val="both"/>
        <w:rPr>
          <w:sz w:val="26"/>
          <w:szCs w:val="26"/>
          <w:lang w:val="sr-CS"/>
        </w:rPr>
      </w:pPr>
      <w:r>
        <w:rPr>
          <w:sz w:val="26"/>
          <w:szCs w:val="26"/>
          <w:lang w:val="sr-CS"/>
        </w:rPr>
        <w:tab/>
        <w:t xml:space="preserve">Drugo, šta se dešava sa Hrvatskom? Kada je u pitanju odnos Srbije i Hrvatske, jedino što imamo jeste sviranje gitare Borisa Tadića zajedno sa predsednikom Josipovićem, grljenje, ljubljenje i ništa više od toga. Danas u Hrvatskoj živi oko 200.000 Srba, a pre rata ih je živelo 600.000. </w:t>
      </w:r>
    </w:p>
    <w:p>
      <w:pPr>
        <w:pStyle w:val="Normal"/>
        <w:tabs>
          <w:tab w:val="clear" w:pos="720"/>
          <w:tab w:val="left" w:pos="1418" w:leader="none"/>
        </w:tabs>
        <w:jc w:val="both"/>
        <w:rPr/>
      </w:pPr>
      <w:r>
        <w:rPr>
          <w:sz w:val="26"/>
          <w:szCs w:val="26"/>
          <w:lang w:val="sr-CS"/>
        </w:rPr>
        <w:tab/>
        <w:t xml:space="preserve">Raspada nam se dijaspora, sve je manje srpskog življa, kako u regionu, tako i u dijaspori, ne samo zbog toga što kao narod izumiremo, već i zbog toga što je izuzetno prisutna asimilacija. </w:t>
      </w:r>
    </w:p>
    <w:p>
      <w:pPr>
        <w:pStyle w:val="Normal"/>
        <w:tabs>
          <w:tab w:val="clear" w:pos="720"/>
          <w:tab w:val="left" w:pos="1418" w:leader="none"/>
        </w:tabs>
        <w:jc w:val="both"/>
        <w:rPr/>
      </w:pPr>
      <w:r>
        <w:rPr>
          <w:sz w:val="26"/>
          <w:szCs w:val="26"/>
          <w:lang w:val="sr-CS"/>
        </w:rPr>
        <w:tab/>
        <w:t xml:space="preserve">Da li je neko postavio pitanje šta je sa stanarskim pravima Srba u Hrvatskoj i zašto se ne rešavaju infrastrukturni objekti u naseljima gde pokušavaju da se vrate? Znate li da postoji jedno privredno društvo koje se zove „Privrednik“, koje ne može da povrati svoju imovinu od 2000 kvadratnih metara u centru Zagreba, iako postoji više od sto godina, a obrazloženje je – zbog toga što nije postojao kontinuitet od 1945. godine, kada je konfiskovana imovina, do danas. Pri tome, postoje druga takva udruženja, kojima je vraćena imovina, sa jednom zapetom; oni su, dok nije postojao taj kontinuitet, radili na ostvarenju interesa hrvatske države. Dakle, diskriminacija na svakom koraku. </w:t>
      </w:r>
    </w:p>
    <w:p>
      <w:pPr>
        <w:pStyle w:val="Normal"/>
        <w:tabs>
          <w:tab w:val="clear" w:pos="720"/>
          <w:tab w:val="left" w:pos="1418" w:leader="none"/>
        </w:tabs>
        <w:jc w:val="both"/>
        <w:rPr>
          <w:sz w:val="26"/>
          <w:szCs w:val="26"/>
          <w:lang w:val="sr-CS"/>
        </w:rPr>
      </w:pPr>
      <w:r>
        <w:rPr>
          <w:sz w:val="26"/>
          <w:szCs w:val="26"/>
          <w:lang w:val="sr-CS"/>
        </w:rPr>
        <w:tab/>
        <w:t xml:space="preserve">Isto je i u Nemačkoj. Skoro smo primili delegaciju srpskih pisaca iz Frankfurta „Sedmica“, kažu da bukvalno jedno slovo neke knjige koja je na srpskom jeziku ne mogu da štampaju, a da finansira nemačka vlada. </w:t>
      </w:r>
    </w:p>
    <w:p>
      <w:pPr>
        <w:pStyle w:val="Normal"/>
        <w:tabs>
          <w:tab w:val="clear" w:pos="720"/>
          <w:tab w:val="left" w:pos="1418" w:leader="none"/>
        </w:tabs>
        <w:jc w:val="both"/>
        <w:rPr/>
      </w:pPr>
      <w:r>
        <w:rPr>
          <w:sz w:val="26"/>
          <w:szCs w:val="26"/>
          <w:lang w:val="sr-CS"/>
        </w:rPr>
        <w:tab/>
        <w:t xml:space="preserve">To su vrlo važna i ozbiljna pitanja, posebno kada govorimo o tim državama koje govore kako su velike demokratije, kako poštuju ljudska i manjinska prava. Sve u svemu, vidimo da je naš narod tamo ostao sam da se bori, da nema iza sebe državu koja će stati i čuvati mu leđa i još mu pomoći. </w:t>
      </w:r>
    </w:p>
    <w:p>
      <w:pPr>
        <w:pStyle w:val="Normal"/>
        <w:tabs>
          <w:tab w:val="clear" w:pos="720"/>
          <w:tab w:val="left" w:pos="1418" w:leader="none"/>
        </w:tabs>
        <w:jc w:val="both"/>
        <w:rPr/>
      </w:pPr>
      <w:r>
        <w:rPr>
          <w:sz w:val="26"/>
          <w:szCs w:val="26"/>
          <w:lang w:val="sr-CS"/>
        </w:rPr>
        <w:tab/>
        <w:t>(Predsednik: Gospodine Petkoviću, nažalost, vreme vaše poslaničke grupe je isteklo. Možete da završite rečenicu.)</w:t>
      </w:r>
    </w:p>
    <w:p>
      <w:pPr>
        <w:pStyle w:val="Normal"/>
        <w:tabs>
          <w:tab w:val="clear" w:pos="720"/>
          <w:tab w:val="left" w:pos="1418" w:leader="none"/>
        </w:tabs>
        <w:jc w:val="both"/>
        <w:rPr/>
      </w:pPr>
      <w:r>
        <w:rPr>
          <w:sz w:val="26"/>
          <w:szCs w:val="26"/>
          <w:lang w:val="sr-CS"/>
        </w:rPr>
        <w:tab/>
        <w:t xml:space="preserve">Samo da završim. </w:t>
      </w:r>
    </w:p>
    <w:p>
      <w:pPr>
        <w:pStyle w:val="Normal"/>
        <w:tabs>
          <w:tab w:val="clear" w:pos="720"/>
          <w:tab w:val="left" w:pos="1418" w:leader="none"/>
        </w:tabs>
        <w:jc w:val="both"/>
        <w:rPr/>
      </w:pPr>
      <w:r>
        <w:rPr>
          <w:sz w:val="26"/>
          <w:szCs w:val="26"/>
          <w:lang w:val="sr-CS"/>
        </w:rPr>
        <w:tab/>
        <w:t xml:space="preserve">U članu 5. ovog predloga zakona stoji da se upravljanje migracijama ostvaruje poboljšanjem položaja i zaštitom prava i interesa pripadnika dijaspore i Srba u regionu, očuvanjem, jačanjem i ostvarenjem veza pripadnika dijaspore i Srba u regionu sa Republikom Srbijom. </w:t>
      </w:r>
    </w:p>
    <w:p>
      <w:pPr>
        <w:pStyle w:val="Normal"/>
        <w:tabs>
          <w:tab w:val="clear" w:pos="720"/>
          <w:tab w:val="left" w:pos="1418" w:leader="none"/>
        </w:tabs>
        <w:jc w:val="both"/>
        <w:rPr/>
      </w:pPr>
      <w:r>
        <w:rPr>
          <w:sz w:val="26"/>
          <w:szCs w:val="26"/>
          <w:lang w:val="sr-CS"/>
        </w:rPr>
        <w:tab/>
        <w:t xml:space="preserve">Ako se Zakonom o dijaspori ništa nije učinilo, mislite da će se ovim predlogom zakona nešto poboljšati? Vreme je pred nama, da učinimo nešto kada je u pitanju naš narod u svetu. Hvala. </w:t>
      </w:r>
    </w:p>
    <w:p>
      <w:pPr>
        <w:pStyle w:val="Normal"/>
        <w:tabs>
          <w:tab w:val="clear" w:pos="720"/>
          <w:tab w:val="left" w:pos="1418" w:leader="none"/>
        </w:tabs>
        <w:jc w:val="both"/>
        <w:rPr/>
      </w:pPr>
      <w:r>
        <w:rPr>
          <w:sz w:val="26"/>
          <w:szCs w:val="26"/>
          <w:lang w:val="sr-CS"/>
        </w:rPr>
        <w:tab/>
        <w:t xml:space="preserve">PREDSEDNIK: Pre nego što nastavimo dalje, pošto su se stekli uslovi, predlažem da konstatujemo potvrđivanje mandata narodnim poslanicima u Narodnoj skupštini z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 xml:space="preserve">Uručena vam je odluka Republičke izborne komisije o dodeli mandata narodnih poslanika radi popune upražnjenih poslaničkih mesta u Narodnoj skupštini. </w:t>
      </w:r>
    </w:p>
    <w:p>
      <w:pPr>
        <w:pStyle w:val="Normal"/>
        <w:tabs>
          <w:tab w:val="clear" w:pos="720"/>
          <w:tab w:val="left" w:pos="1418" w:leader="none"/>
        </w:tabs>
        <w:jc w:val="both"/>
        <w:rPr/>
      </w:pPr>
      <w:r>
        <w:rPr>
          <w:sz w:val="26"/>
          <w:szCs w:val="26"/>
          <w:lang w:val="sr-CS"/>
        </w:rPr>
        <w:tab/>
        <w:t xml:space="preserve">Takođe, dobili ste izveštaj Administrativnog odbora koji je utvrdio da su se stekli uslovi za potvrđivanje mandata narodnim poslanicima, sa predlogom da Narodna skupština, shodno članu 27. stav 5. Zakona o izboru narodnih poslanika, konstatuje potvrđivanje mandata narodnim poslanicima Radmilu Kostiću, izabranom sa izborne liste Pokrenimo Srbiju – Tomislav Nikolić i Radoslavu Komlenoviću, izabranom sa izborne liste Ivice Dačić – SPS – PUPS – JS. </w:t>
      </w:r>
    </w:p>
    <w:p>
      <w:pPr>
        <w:pStyle w:val="Normal"/>
        <w:tabs>
          <w:tab w:val="clear" w:pos="720"/>
          <w:tab w:val="left" w:pos="1418" w:leader="none"/>
        </w:tabs>
        <w:jc w:val="both"/>
        <w:rPr/>
      </w:pPr>
      <w:r>
        <w:rPr>
          <w:sz w:val="26"/>
          <w:szCs w:val="26"/>
          <w:lang w:val="sr-CS"/>
        </w:rPr>
        <w:tab/>
        <w:t xml:space="preserve">Na osnovu odluke Republičke izborne komisije, izveštaja i predloga Administrativnog odbora, a shodno članu 27. stav 5. Zakona o izboru narodnih poslanika, konstatujem potvrđivanje mandata narodnim poslanicima Radmilu Kostiću i Radoslavu Komlenoviću. </w:t>
      </w:r>
    </w:p>
    <w:p>
      <w:pPr>
        <w:pStyle w:val="Normal"/>
        <w:tabs>
          <w:tab w:val="clear" w:pos="720"/>
          <w:tab w:val="left" w:pos="1418" w:leader="none"/>
        </w:tabs>
        <w:jc w:val="both"/>
        <w:rPr/>
      </w:pPr>
      <w:r>
        <w:rPr>
          <w:sz w:val="26"/>
          <w:szCs w:val="26"/>
          <w:lang w:val="sr-CS"/>
        </w:rPr>
        <w:tab/>
        <w:t xml:space="preserve">Čestitam narodnim poslanicima na izboru i molim ih da ponavljaju tekst zakletve za mnom. </w:t>
      </w:r>
    </w:p>
    <w:p>
      <w:pPr>
        <w:pStyle w:val="Normal"/>
        <w:tabs>
          <w:tab w:val="clear" w:pos="720"/>
          <w:tab w:val="left" w:pos="1418" w:leader="none"/>
        </w:tabs>
        <w:jc w:val="both"/>
        <w:rPr/>
      </w:pPr>
      <w:r>
        <w:rPr>
          <w:sz w:val="26"/>
          <w:szCs w:val="26"/>
          <w:lang w:val="sr-CS"/>
        </w:rPr>
        <w:tab/>
        <w:t>(Predsednik čita tekst zakletve, a narodni poslanici ponavljaju.)</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narodne poslanike da potpišu tekst zakletve. </w:t>
      </w:r>
    </w:p>
    <w:p>
      <w:pPr>
        <w:pStyle w:val="Normal"/>
        <w:tabs>
          <w:tab w:val="clear" w:pos="720"/>
          <w:tab w:val="left" w:pos="1418" w:leader="none"/>
        </w:tabs>
        <w:jc w:val="both"/>
        <w:rPr/>
      </w:pPr>
      <w:r>
        <w:rPr>
          <w:sz w:val="26"/>
          <w:szCs w:val="26"/>
          <w:lang w:val="sr-CS"/>
        </w:rPr>
        <w:tab/>
        <w:t xml:space="preserve">Nastavljamo rad. Reč ima narodni poslanik Srđan Šajn. </w:t>
      </w:r>
    </w:p>
    <w:p>
      <w:pPr>
        <w:pStyle w:val="Normal"/>
        <w:tabs>
          <w:tab w:val="clear" w:pos="720"/>
          <w:tab w:val="left" w:pos="1418" w:leader="none"/>
        </w:tabs>
        <w:jc w:val="both"/>
        <w:rPr>
          <w:sz w:val="26"/>
          <w:szCs w:val="26"/>
          <w:lang w:val="sr-CS"/>
        </w:rPr>
      </w:pPr>
      <w:r>
        <w:rPr>
          <w:sz w:val="26"/>
          <w:szCs w:val="26"/>
          <w:lang w:val="sr-CS"/>
        </w:rPr>
        <w:tab/>
        <w:t xml:space="preserve">SRĐAN ŠAJN: Poštovane dame i gospodo, za Romsku partiju i za mene kao člana poslaničkog kluba SNS, kada govorimo o migracijama, izuzetno je bitno da ih posmatramo sa dve pozicije, odnosno iz dva različita ugla. Jedan ugao jeste, u svakom slučaju, sve ono što činimo ovim zakonom da neke državne interese odbranimo i da država Srbija i prema međunarodnoj zajednici a i prema samoj sebi u ovoj oblasti bude krajnje korektna i ispuni određene ciljeve koje je postavila pred sobom. Međutim, postoji jedan drugi ugao. Ne možemo da se bavimo pitanjima migracija a da ne govorimo o ljudima koji su pogođeni tim dešavanjima i da rešavamo stvari na takav način da ne razmišljamo dovoljno o ljudima koji zbog toga trpe različite loše uticaje. </w:t>
      </w:r>
    </w:p>
    <w:p>
      <w:pPr>
        <w:pStyle w:val="Normal"/>
        <w:tabs>
          <w:tab w:val="clear" w:pos="720"/>
          <w:tab w:val="left" w:pos="1418" w:leader="none"/>
        </w:tabs>
        <w:jc w:val="both"/>
        <w:rPr>
          <w:sz w:val="26"/>
          <w:szCs w:val="26"/>
          <w:lang w:val="sr-CS"/>
        </w:rPr>
      </w:pPr>
      <w:r>
        <w:rPr>
          <w:sz w:val="26"/>
          <w:szCs w:val="26"/>
          <w:lang w:val="sr-CS"/>
        </w:rPr>
        <w:tab/>
        <w:t xml:space="preserve">U tom smislu ću da govorim o jednom konkretnom primeru, koji je poznat Komesarijatu za izbeglice, da smo imali i predstavnike romske nacionalne zajednice i predstavnike srpske zajednice i drugih koji su u Srbiji živeli, a ne možemo da kažemo da su unazad petnaest godina uvek bili konsultovani kada je bilo u pitanju rešavanje njihovog položaja. Suprotno tome, dešavale su se velike zloupotrebe. Imali smo situaciju da su predstavnici državnih organa zajedno sa nekim nevladinim organizacijama dobili ozbiljna sredstva, međutim, ta sredstva nisu završavala kod krajnjih korisnika, kod ljudi kojima je trebalo da se reši socijalno-ekonomski položaj. Umesto da završe tu, ona su završavala u nekim sumnjivim kanalima. </w:t>
      </w:r>
    </w:p>
    <w:p>
      <w:pPr>
        <w:pStyle w:val="Normal"/>
        <w:tabs>
          <w:tab w:val="clear" w:pos="720"/>
          <w:tab w:val="left" w:pos="1418" w:leader="none"/>
        </w:tabs>
        <w:jc w:val="both"/>
        <w:rPr/>
      </w:pPr>
      <w:r>
        <w:rPr>
          <w:sz w:val="26"/>
          <w:szCs w:val="26"/>
          <w:lang w:val="sr-CS"/>
        </w:rPr>
        <w:tab/>
        <w:t xml:space="preserve">Ljudi koji su iz Leskovca a žive u Beogradu i, u još težoj situaciji, ljudi koji su sa Kosova došli u Beograd bili su pozdravljani od strane nekih političara izjavama – vratite se odakle ste došli; bili su pozdravljani od nekih političara tako što su od tih stotinu hiljada dinara, koliko je trebalo da dobiju, oni dobili 20.000, a po 80.000 su dobili predstavnici nevladinih organizacija koji su glumili nekakvu sponu između državnih organa i njih. </w:t>
      </w:r>
    </w:p>
    <w:p>
      <w:pPr>
        <w:pStyle w:val="Normal"/>
        <w:tabs>
          <w:tab w:val="clear" w:pos="720"/>
          <w:tab w:val="left" w:pos="1418" w:leader="none"/>
        </w:tabs>
        <w:jc w:val="both"/>
        <w:rPr/>
      </w:pPr>
      <w:r>
        <w:rPr>
          <w:sz w:val="26"/>
          <w:szCs w:val="26"/>
          <w:lang w:val="sr-CS"/>
        </w:rPr>
        <w:tab/>
        <w:t xml:space="preserve">U tom smislu, smatram da bi predstavnica Vlade trebalo da obrati pažnju na amandman koji sam podneo, čija suština ide u tom pravcu da Komesarijat i državni organi moraju da uvažavaju upravo interese konkretnih ljudi koji su pogođeni tim pitanjima i da oni budu kontakt osobe sa državnim organima koji će odlučivati o svojoj sudbini. Nije isključeno da nevladine organizacije učestvuju u rešavanju tih problema, nije isključeno da nevladine organizacije imaju određenu ulogu, ali ne može jedna nevladina organizacija, koja je formirana pitaj boga od koga, da dođe pred državni organ i kaže da desetine hiljada ljudi koji su pogođeni ovim procesom hoće da se vrate na Kosovo, ili u Leskovac, ili u neku drugu sredinu. Moramo da poštujemo prava tih ljudi. Moramo da pitamo Srbe sa Kosova da li oni hoće da žive u Beogradu ili u Nišu. Moramo da pitamo i desetine hiljada Roma koji su došli sa Kosova da li hoće da žive u Leskovcu ili Novom Sadu. Ukoliko ne budemo na taj način pristupili tom pitanju, plašim se da ulazimo u problem koji smo imali i ranije. </w:t>
      </w:r>
    </w:p>
    <w:p>
      <w:pPr>
        <w:pStyle w:val="Normal"/>
        <w:tabs>
          <w:tab w:val="clear" w:pos="720"/>
          <w:tab w:val="left" w:pos="1418" w:leader="none"/>
        </w:tabs>
        <w:jc w:val="both"/>
        <w:rPr/>
      </w:pPr>
      <w:r>
        <w:rPr>
          <w:sz w:val="26"/>
          <w:szCs w:val="26"/>
          <w:lang w:val="sr-CS"/>
        </w:rPr>
        <w:tab/>
        <w:t>U tom smislu ide i argumentacija gospođe Donke Banović da moramo ozbiljno da razmišljamo o ljudskim i manjinskim pravima pogođenih lica. Upravo ovaj amandman o kome sam govorio podrazumeva unošenje jednog novog principa – načelo zaštite prava. Ukoliko to budete prihvatili, mislim da ćemo onda otići korak dalje u odnosu na ono što projekat Predloga zakona govori, a to je da stvaramo balans između potrebe države, potrebe zajednice u celini i potrebe tih ljudi koji su, nažalost, pogođeni ovim različitim dešavanjima, a često nisu mogli ništa da urade u tom pravcu.</w:t>
      </w:r>
    </w:p>
    <w:p>
      <w:pPr>
        <w:pStyle w:val="Normal"/>
        <w:tabs>
          <w:tab w:val="clear" w:pos="720"/>
          <w:tab w:val="left" w:pos="1418" w:leader="none"/>
        </w:tabs>
        <w:jc w:val="both"/>
        <w:rPr/>
      </w:pPr>
      <w:r>
        <w:rPr>
          <w:sz w:val="26"/>
          <w:szCs w:val="26"/>
          <w:lang w:val="sr-CS"/>
        </w:rPr>
        <w:tab/>
        <w:t>Sledeća stvar o kojoj želim da govorim – čitajući ovaj zakon stekao sam impresiju da se on ipak odnosi, ako izuzmem ljude koji dolaze u Srbiju, koji nisu državljani Srbije, na četiri miliona građana Srbije. Kada govorimo o tome govorimo o tri miliona Srba koji se nalaze u drugim zemljama i o oko milion pripadnika drugih nacionalnih zajednica koji se nalaze u drugim zemljama, jer samo Nemačka i Austrija broje preko... U Austriji ima preko 250.000 građana Srbije, od čega je najveći broj Srba.</w:t>
      </w:r>
    </w:p>
    <w:p>
      <w:pPr>
        <w:pStyle w:val="Normal"/>
        <w:tabs>
          <w:tab w:val="clear" w:pos="720"/>
          <w:tab w:val="left" w:pos="1418" w:leader="none"/>
        </w:tabs>
        <w:jc w:val="both"/>
        <w:rPr/>
      </w:pPr>
      <w:r>
        <w:rPr>
          <w:sz w:val="26"/>
          <w:szCs w:val="26"/>
          <w:lang w:val="sr-CS"/>
        </w:rPr>
        <w:tab/>
        <w:t>U tom smislu, smatram da bi sastavni deo akcionog plana koji ćete doneti trebalo da bude i instruktaža predstavnika diplomatsko-konzularnih predstavništava, ne samo na koji način da izdaju pasoše u Austriji, ne samo da se bave pitanjima da li je neko zatvoren, da li nekome treba da izdaju smrtovnicu, nego da se zaista organizovano bavimo pitanjima naših ljudi koji su tamo. Ima više razloga za to: prvenstveno zato što se ti ljudi osećaju (živeo sam deset godina u Austriji) usamljeno, ti ljudi nemaju pravih kontakata sa svojom državom. U pitanju su ljudi koji mogu i te kako puno da nam doprinesu u ovoj krizi i da budu naši lobisti tamo, ali nemamo odgovarajući kontakt.</w:t>
      </w:r>
    </w:p>
    <w:p>
      <w:pPr>
        <w:pStyle w:val="Normal"/>
        <w:tabs>
          <w:tab w:val="clear" w:pos="720"/>
          <w:tab w:val="left" w:pos="1418" w:leader="none"/>
        </w:tabs>
        <w:jc w:val="both"/>
        <w:rPr/>
      </w:pPr>
      <w:r>
        <w:rPr>
          <w:sz w:val="26"/>
          <w:szCs w:val="26"/>
          <w:lang w:val="sr-CS"/>
        </w:rPr>
        <w:tab/>
        <w:t>U tom smislu, Komesarijat ima ozbiljne obaveze, ima ozbiljne ingerencije. Mislim da je kolega bio u potpunosti u pravu kada je govorio i o drugim pitanjima, a ne samo o pitanjima kako ćemo da rešimo problem interno raseljenih lica, kako ćemo da rešimo problem ljudi koji su iz drugih zemalja došli da žive u Srbiju zbog problema koje su imali tamo. U tom akcionom planu, na osnovu zakona, Vlada zaista mora da uradi jedan sistematski pregled aktivnosti koje će da preduzme i da ta četiri miliona građana iskoristi kao ozbiljan potencijal Srbije za dalji razvoj. Ovde bih završio, kako bi i ostale kolege diskutovale. Hvala vam.</w:t>
      </w:r>
    </w:p>
    <w:p>
      <w:pPr>
        <w:pStyle w:val="Normal"/>
        <w:tabs>
          <w:tab w:val="clear" w:pos="720"/>
          <w:tab w:val="left" w:pos="1418" w:leader="none"/>
        </w:tabs>
        <w:jc w:val="both"/>
        <w:rPr/>
      </w:pPr>
      <w:r>
        <w:rPr>
          <w:sz w:val="26"/>
          <w:szCs w:val="26"/>
          <w:lang w:val="sr-CS"/>
        </w:rPr>
        <w:tab/>
        <w:t>PREDSEDNIK: Hvala, gospodine Šajn. Sledeći prijavljeni je narodni poslanik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Zahvaljujem, gospodine predsedniče. Uvažena ministarko, poštovane kolege, pre svega, videli ste iz ranijih izlaganja kolega iz Demokratske stranke da ćemo mi podržati ovaj zakon. Smatramo da je dobro da Vlada i na ovom polju potvrđuje jedan kontinuitet sa prethodnom vladom, ne zato što je to motivisano političkim, stranačkim razlozima, već prosto zato što postoje sfere našeg života koje se uređuju na jedan način koji je najbolji moguć u datim okolnostima, ko god da je na vlasti u ovoj državi. Mislim da je ovo jedan od tih primera i u tom smislu svakako treba podržati ovaj zakon. </w:t>
      </w:r>
    </w:p>
    <w:p>
      <w:pPr>
        <w:pStyle w:val="Normal"/>
        <w:tabs>
          <w:tab w:val="clear" w:pos="720"/>
          <w:tab w:val="left" w:pos="1418" w:leader="none"/>
        </w:tabs>
        <w:jc w:val="both"/>
        <w:rPr/>
      </w:pPr>
      <w:r>
        <w:rPr>
          <w:sz w:val="26"/>
          <w:szCs w:val="26"/>
          <w:lang w:val="sr-CS"/>
        </w:rPr>
        <w:tab/>
        <w:t>Naravno, ima tu par primedaba tehničke prirode koje bih rekao. Od niza onih koje bih rekao, a koje nije spomenuo moj kolega Janko Veselinović, spomenuću samo da mi upada u oči, definitivno, da će se Komesarijat baviti poslovima vezanim za žrtve i lica koja su stradala, ili su imala probleme, ili su isterana iz svojih domova u konfliktu na Kosovu do 2000. godine. Znači, zamolio bih da se stavi – do 2004. godine, iz poznatih „martovskih razloga“, kako da ih nazovem.</w:t>
      </w:r>
    </w:p>
    <w:p>
      <w:pPr>
        <w:pStyle w:val="Normal"/>
        <w:tabs>
          <w:tab w:val="clear" w:pos="720"/>
          <w:tab w:val="left" w:pos="1418" w:leader="none"/>
        </w:tabs>
        <w:jc w:val="both"/>
        <w:rPr/>
      </w:pPr>
      <w:r>
        <w:rPr>
          <w:sz w:val="26"/>
          <w:szCs w:val="26"/>
          <w:lang w:val="sr-CS"/>
        </w:rPr>
        <w:tab/>
        <w:t>Ono što svakako bode oči i što je malo nejasno, to je, čini mi se, zaista predug rok za uvođenje propisa vezanih za ovaj zakon, a to je čak dvanaest meseci. Smatram da je to predug rok i da bi trebalo da se značajno smanji.</w:t>
      </w:r>
    </w:p>
    <w:p>
      <w:pPr>
        <w:pStyle w:val="Normal"/>
        <w:tabs>
          <w:tab w:val="clear" w:pos="720"/>
          <w:tab w:val="left" w:pos="1418" w:leader="none"/>
        </w:tabs>
        <w:jc w:val="both"/>
        <w:rPr/>
      </w:pPr>
      <w:r>
        <w:rPr>
          <w:sz w:val="26"/>
          <w:szCs w:val="26"/>
          <w:lang w:val="sr-CS"/>
        </w:rPr>
        <w:tab/>
        <w:t>Inače, ovde smo svedoci donošenja jednog pravnog akta koji mi u Demokratskoj stranci čitamo kao oruđe ove ili bilo koje vlade u borbi sa posledicama neke druge nesreće koja pogađa stanovništvo, tako da se vi, u stvari, borite s posledicama, a ne uzrocima, kroz ovaj akt. U tom smislu vam treba dati svu podršku.</w:t>
      </w:r>
    </w:p>
    <w:p>
      <w:pPr>
        <w:pStyle w:val="Normal"/>
        <w:tabs>
          <w:tab w:val="clear" w:pos="720"/>
          <w:tab w:val="left" w:pos="1418" w:leader="none"/>
        </w:tabs>
        <w:jc w:val="both"/>
        <w:rPr/>
      </w:pPr>
      <w:r>
        <w:rPr>
          <w:sz w:val="26"/>
          <w:szCs w:val="26"/>
          <w:lang w:val="sr-CS"/>
        </w:rPr>
        <w:tab/>
        <w:t>Mene brine u prethodnom delu rasprave iskazano nejedinstvo vladajuće koalicije po ovom pitanju. Očigledno je da tu postoje neka nerazumevanja koja su možda plod nedovoljnog koordinisanja između dve najjače grupacije u vladajućoj koaliciji. Ali, podvlačim da ćemo mi iz Demokratske stranke pružiti podršku, tako da ne treba da se brinete što se tiče tog dela.</w:t>
      </w:r>
    </w:p>
    <w:p>
      <w:pPr>
        <w:pStyle w:val="Normal"/>
        <w:tabs>
          <w:tab w:val="clear" w:pos="720"/>
          <w:tab w:val="left" w:pos="1418" w:leader="none"/>
        </w:tabs>
        <w:jc w:val="both"/>
        <w:rPr/>
      </w:pPr>
      <w:r>
        <w:rPr>
          <w:sz w:val="26"/>
          <w:szCs w:val="26"/>
          <w:lang w:val="sr-CS"/>
        </w:rPr>
        <w:tab/>
        <w:t>Ono što je svakako interesantno jeste da migracije pogađaju skoro sve zemlje u savremenoj Evropi. One su unutrašnje i spoljne, na to ste lepo ovde ukazali i na pravi način prezentovali. Međutim, važno je da spomenemo da jedan od neželjenih segmenata migracija jeste pitanje lažnih azilanata, koji mogu jako velike štete da donesu interesu Republike Srbije. To je pitanje ne za vas, već za gospodina Dačića, koji bi trebalo da kroz rad MUP-a mnogo više radi na problemu suzbijanja lažnih azilanata kroz adekvatno kriminalističko tretiranje ljudi koji zloupotrebljavaju jedno od osnovnih ljudskih prava.</w:t>
      </w:r>
    </w:p>
    <w:p>
      <w:pPr>
        <w:pStyle w:val="Normal"/>
        <w:tabs>
          <w:tab w:val="clear" w:pos="720"/>
          <w:tab w:val="left" w:pos="1418" w:leader="none"/>
        </w:tabs>
        <w:jc w:val="both"/>
        <w:rPr/>
      </w:pPr>
      <w:r>
        <w:rPr>
          <w:sz w:val="26"/>
          <w:szCs w:val="26"/>
          <w:lang w:val="sr-CS"/>
        </w:rPr>
        <w:tab/>
        <w:t>Kada premijer Dačić javno kaže da ćemo mi biti spremni čak da platimo troškove povratka lažnih azilanata u Srbiju on to govori misleći da javnost u Srbiji ne zna da smo mi inače po međunarodnim sporazumima dužni da platimo povratak tih ljudi u Srbiju. Ali, ja kao narodni poslanik i čovek koga su birali građani, koji je između ostalog i profesionalni diplomata, moram na to da ukažem, da je to bio jedan „pucanj u prazno“, samim tim što smo mi dužni da platimo njihov povratak.</w:t>
      </w:r>
    </w:p>
    <w:p>
      <w:pPr>
        <w:pStyle w:val="Normal"/>
        <w:tabs>
          <w:tab w:val="clear" w:pos="720"/>
          <w:tab w:val="left" w:pos="1418" w:leader="none"/>
        </w:tabs>
        <w:jc w:val="both"/>
        <w:rPr>
          <w:sz w:val="26"/>
          <w:szCs w:val="26"/>
          <w:lang w:val="sr-CS"/>
        </w:rPr>
      </w:pPr>
      <w:r>
        <w:rPr>
          <w:sz w:val="26"/>
          <w:szCs w:val="26"/>
          <w:lang w:val="sr-CS"/>
        </w:rPr>
        <w:tab/>
        <w:t xml:space="preserve">Unutrašnje migracije se suzbijaju razvojem industrijskih centara u samoj Republici Srbiji, za šta je potrebno da ova vlada pokaže mnogo više agilnosti i spremnosti za otvaranje radnih mesta i privlačenje stranih investicija, što neće biti nimalo lako u uslovima ekonomske krize, ali mnogo više, nažalost, pri pokazanom vrlo visokom stepenu nekompetentnosti u radu Vlade u prvih sto dana. </w:t>
      </w:r>
    </w:p>
    <w:p>
      <w:pPr>
        <w:pStyle w:val="Normal"/>
        <w:tabs>
          <w:tab w:val="clear" w:pos="720"/>
          <w:tab w:val="left" w:pos="1418" w:leader="none"/>
        </w:tabs>
        <w:jc w:val="both"/>
        <w:rPr/>
      </w:pPr>
      <w:r>
        <w:rPr>
          <w:sz w:val="26"/>
          <w:szCs w:val="26"/>
          <w:lang w:val="sr-CS"/>
        </w:rPr>
        <w:tab/>
        <w:t xml:space="preserve">Moram da kažem da mi zaista imamo „migracije“ i na drugim poljima: imamo migraciju cena nagore; imamo migraciju životnog standarda nadole; imamo migraciju loših kadrova na važna kadrovska mesta u Srbiji; imamo migraciju evropskih standarda van Srbije; imamo migraciju naših dobrih odnosa u regionu. Dakle, moram da kažem da sam zaista zabrinut, i Demokratska stranka, zbog načina kako se neka važna pitanja u ovom trenutku tretiraju. </w:t>
      </w:r>
    </w:p>
    <w:p>
      <w:pPr>
        <w:pStyle w:val="Normal"/>
        <w:tabs>
          <w:tab w:val="clear" w:pos="720"/>
          <w:tab w:val="left" w:pos="1418" w:leader="none"/>
        </w:tabs>
        <w:jc w:val="both"/>
        <w:rPr/>
      </w:pPr>
      <w:r>
        <w:rPr>
          <w:sz w:val="26"/>
          <w:szCs w:val="26"/>
          <w:lang w:val="sr-CS"/>
        </w:rPr>
        <w:tab/>
        <w:t xml:space="preserve">Za kraj, uz obećanu podršku i molbu da se isprave ove stvari na koje sam ukazao zbog dobrobiti naših građana koji će biti korisnici, nažalost, ovih mera, nije mi jasno kako smo u kritici prema Vladi došli na to da se priča o integrisanom upravljanju granicama, ali moram da kažem da je tačno i da jeste evropski postulat integrisano upravljanje granicama. On će i biti uveden na sve granice Republike Srbije, s tim što administrativni prelazi nisu granice. Postoje jasne odlike šta su granice, a to su državni simbol, zastava, grb i granični kamen, što prema Kosovu i Metohiji ova vlada, prethodna vlada i, siguran sam, ni buduće vlade nikada neće dozvoliti. Prema tome, nemojte da menjamo teze i da se u političkoj borbi služimo takvim stvarima koje nikome ne idu na čast. </w:t>
      </w:r>
    </w:p>
    <w:p>
      <w:pPr>
        <w:pStyle w:val="Normal"/>
        <w:tabs>
          <w:tab w:val="clear" w:pos="720"/>
          <w:tab w:val="left" w:pos="1418" w:leader="none"/>
        </w:tabs>
        <w:jc w:val="both"/>
        <w:rPr/>
      </w:pPr>
      <w:r>
        <w:rPr>
          <w:sz w:val="26"/>
          <w:szCs w:val="26"/>
          <w:lang w:val="sr-CS"/>
        </w:rPr>
        <w:tab/>
        <w:t>PREDSEDNIK: Narodni poslanik Predrag Marković odustaje. Reč ima narodni poslanik Milanka Jevtović Vukojičić.</w:t>
      </w:r>
    </w:p>
    <w:p>
      <w:pPr>
        <w:pStyle w:val="Normal"/>
        <w:tabs>
          <w:tab w:val="clear" w:pos="720"/>
          <w:tab w:val="left" w:pos="1418" w:leader="none"/>
        </w:tabs>
        <w:jc w:val="both"/>
        <w:rPr/>
      </w:pPr>
      <w:r>
        <w:rPr>
          <w:sz w:val="26"/>
          <w:szCs w:val="26"/>
          <w:lang w:val="sr-CS"/>
        </w:rPr>
        <w:tab/>
        <w:t xml:space="preserve">MILANKA JEVTOVIĆ VUKOJIČIĆ: Poštovani predsedniče, uvažena ministarka, kolege poslanici, zakon o upravljanju migracijama je odgovor jedne odgovorne vlade prema ovom značajnom problemu. </w:t>
      </w:r>
    </w:p>
    <w:p>
      <w:pPr>
        <w:pStyle w:val="Normal"/>
        <w:tabs>
          <w:tab w:val="clear" w:pos="720"/>
          <w:tab w:val="left" w:pos="1418" w:leader="none"/>
        </w:tabs>
        <w:jc w:val="both"/>
        <w:rPr/>
      </w:pPr>
      <w:r>
        <w:rPr>
          <w:sz w:val="26"/>
          <w:szCs w:val="26"/>
          <w:lang w:val="sr-CS"/>
        </w:rPr>
        <w:tab/>
        <w:t>Naime, u zakonu o upravljanju migracijama pošlo se od strateškog dokumenta, odnosno od Strategije upravljanja migracijama, od njenog strateškog cilja i, naravno, od Akcionog plana koji za 2011. i 2012. godinu predviđa utvrđivanje zakonskog okvira kako bi Komesarijat za izbeglice radio na prikupljanju podataka, a u cilju profilisanja migracione slike Republike Srbije.</w:t>
      </w:r>
    </w:p>
    <w:p>
      <w:pPr>
        <w:pStyle w:val="Normal"/>
        <w:tabs>
          <w:tab w:val="clear" w:pos="720"/>
          <w:tab w:val="left" w:pos="1418" w:leader="none"/>
        </w:tabs>
        <w:jc w:val="both"/>
        <w:rPr/>
      </w:pPr>
      <w:r>
        <w:rPr>
          <w:sz w:val="26"/>
          <w:szCs w:val="26"/>
          <w:lang w:val="sr-CS"/>
        </w:rPr>
        <w:tab/>
        <w:t>Dva su ključna elementa ovog zakona o upravljanju migracijama, a to su: davanje novih nadležnosti Komesarijatu za izbeglice, koji bi trebalo da nastavi da radi kao Komesarijat za izbeglice i migracije, i, naravno, utvrđivanje jedinstvenog sistema prikupljanja, analiziranja, obrađivanja, čuvanja i zaštite podataka koji su od značaja za utvrđivanje migracionog profila Republike Srbije.</w:t>
      </w:r>
    </w:p>
    <w:p>
      <w:pPr>
        <w:pStyle w:val="Normal"/>
        <w:tabs>
          <w:tab w:val="clear" w:pos="720"/>
          <w:tab w:val="left" w:pos="1418" w:leader="none"/>
        </w:tabs>
        <w:jc w:val="both"/>
        <w:rPr/>
      </w:pPr>
      <w:r>
        <w:rPr>
          <w:sz w:val="26"/>
          <w:szCs w:val="26"/>
          <w:lang w:val="sr-CS"/>
        </w:rPr>
        <w:tab/>
        <w:t>Posebno bih želela da skrenem pažnju na članove 10, 12. i 13. pomenutog zakona. Naime, članom 10. reguliše se obrazovanje saveta za migracije na lokalnom nivou</w:t>
      </w:r>
      <w:r>
        <w:rPr>
          <w:sz w:val="26"/>
          <w:szCs w:val="26"/>
        </w:rPr>
        <w:t>.</w:t>
      </w:r>
      <w:r>
        <w:rPr>
          <w:sz w:val="26"/>
          <w:szCs w:val="26"/>
          <w:lang w:val="sr-CS"/>
        </w:rPr>
        <w:t xml:space="preserve"> </w:t>
      </w:r>
      <w:r>
        <w:rPr>
          <w:sz w:val="26"/>
          <w:szCs w:val="26"/>
        </w:rPr>
        <w:t>O</w:t>
      </w:r>
      <w:r>
        <w:rPr>
          <w:sz w:val="26"/>
          <w:szCs w:val="26"/>
          <w:lang w:val="sr-CS"/>
        </w:rPr>
        <w:t>no na šta ja želim da skrenem pažnju, u pozitivnom smislu, to je da su članovi saveta za migracije na lokalnom nivou sem predstavnika izvršne vlasti lokalne samouprave i predstavnici centra za socijalni rad, predstavnici Nacionalne službe za zapošljavanje, predstavnici MUP-</w:t>
      </w:r>
      <w:r>
        <w:rPr>
          <w:sz w:val="26"/>
          <w:szCs w:val="26"/>
        </w:rPr>
        <w:t>a</w:t>
      </w:r>
      <w:r>
        <w:rPr>
          <w:sz w:val="26"/>
          <w:szCs w:val="26"/>
          <w:lang w:val="sr-CS"/>
        </w:rPr>
        <w:t>, poverenik i organi opštinske uprave, ali, u skladu sa specifičnostima pojedinih opština, u sastav ovih saveta mogu ući i drugi sistemi na lokalnom području, kao što je sistem obrazovanja, kao i udruženja migranata, što smatram jako značajnim jer samo kroz participaciju i aktivno učešće ovih lica, migranata, mogu se donositi adekvatni planovi i programi na lokalnom nivou.</w:t>
      </w:r>
    </w:p>
    <w:p>
      <w:pPr>
        <w:pStyle w:val="Normal"/>
        <w:tabs>
          <w:tab w:val="clear" w:pos="720"/>
          <w:tab w:val="left" w:pos="1418" w:leader="none"/>
        </w:tabs>
        <w:jc w:val="both"/>
        <w:rPr/>
      </w:pPr>
      <w:r>
        <w:rPr>
          <w:sz w:val="26"/>
          <w:szCs w:val="26"/>
          <w:lang w:val="sr-CS"/>
        </w:rPr>
        <w:tab/>
        <w:t>Što se tiče članova 12. i 13, oni se odnose na obezbeđivanje smeštaja licima kojima je priznato pravo na povratak na osnovu sporazuma o readmisiji i, naravno, smeštaja za lica kojima je priznato pravo na utočište.</w:t>
      </w:r>
    </w:p>
    <w:p>
      <w:pPr>
        <w:pStyle w:val="Normal"/>
        <w:tabs>
          <w:tab w:val="clear" w:pos="720"/>
          <w:tab w:val="left" w:pos="1418" w:leader="none"/>
        </w:tabs>
        <w:jc w:val="both"/>
        <w:rPr/>
      </w:pPr>
      <w:r>
        <w:rPr>
          <w:sz w:val="26"/>
          <w:szCs w:val="26"/>
          <w:lang w:val="sr-CS"/>
        </w:rPr>
        <w:tab/>
        <w:t>Ono na šta posebno hoću da skrenem pažnju, to je da kroz ove članove zakona dolazi do umrežavanja sistema koji se bave raznim segmentima života migranata, a to je umrežavanje Komesarijata za izbeglice i centara za socijalni rad, kod onih posebno ranjivih društvenih grupa, a tiču se starih, bolesnih i iznemoglih lica u posebnom psihofizičkom stanju i, naravno, dece bez roditeljskog staranja. Ova lica, na osnovu akta centra, smeštaju se u ustanove socijalne zaštite, u porodični smeštaj ili kod drugih pružalaca usluga. Kompletne troškove njihovog smeštaja snosi Komesarijat.</w:t>
      </w:r>
    </w:p>
    <w:p>
      <w:pPr>
        <w:pStyle w:val="Normal"/>
        <w:tabs>
          <w:tab w:val="clear" w:pos="720"/>
          <w:tab w:val="left" w:pos="1418" w:leader="none"/>
        </w:tabs>
        <w:jc w:val="both"/>
        <w:rPr/>
      </w:pPr>
      <w:r>
        <w:rPr>
          <w:sz w:val="26"/>
          <w:szCs w:val="26"/>
          <w:lang w:val="sr-CS"/>
        </w:rPr>
        <w:tab/>
        <w:t xml:space="preserve">Nadamo se da će donošenjem podzakonskih akata, a predviđeno je ovim zakonom da se donesu u roku od godinu dana, još detaljnije biti razrađeni određeni članovi ovog zakona. </w:t>
      </w:r>
    </w:p>
    <w:p>
      <w:pPr>
        <w:pStyle w:val="Normal"/>
        <w:tabs>
          <w:tab w:val="clear" w:pos="720"/>
          <w:tab w:val="left" w:pos="1418" w:leader="none"/>
        </w:tabs>
        <w:jc w:val="both"/>
        <w:rPr/>
      </w:pPr>
      <w:r>
        <w:rPr>
          <w:sz w:val="26"/>
          <w:szCs w:val="26"/>
          <w:lang w:val="sr-CS"/>
        </w:rPr>
        <w:tab/>
        <w:t xml:space="preserve">Srpska napredna stranka svakako će podržati donošenje ovog zakona, jer smatra da je bolje imati zakon, nego nemati zakon, odnosno da je imanje zakona i te kako napredak za državu, a nemanje zakona vodi u haos. </w:t>
      </w:r>
    </w:p>
    <w:p>
      <w:pPr>
        <w:pStyle w:val="Normal"/>
        <w:tabs>
          <w:tab w:val="clear" w:pos="720"/>
          <w:tab w:val="left" w:pos="1418" w:leader="none"/>
        </w:tabs>
        <w:jc w:val="both"/>
        <w:rPr/>
      </w:pPr>
      <w:r>
        <w:rPr>
          <w:sz w:val="26"/>
          <w:szCs w:val="26"/>
          <w:lang w:val="sr-CS"/>
        </w:rPr>
        <w:tab/>
        <w:t>PREDSEDNIK: Sledeća prijavljena za reč je narodni poslanik Jadranka Joksimović.</w:t>
      </w:r>
    </w:p>
    <w:p>
      <w:pPr>
        <w:pStyle w:val="Normal"/>
        <w:tabs>
          <w:tab w:val="clear" w:pos="720"/>
          <w:tab w:val="left" w:pos="1418" w:leader="none"/>
        </w:tabs>
        <w:jc w:val="both"/>
        <w:rPr/>
      </w:pPr>
      <w:r>
        <w:rPr>
          <w:sz w:val="26"/>
          <w:szCs w:val="26"/>
          <w:lang w:val="sr-CS"/>
        </w:rPr>
        <w:tab/>
        <w:t>JADRANKA JOKSIMOVIĆ: Uvaženi predsedniče, kolege narodni poslanici, ja ću veoma kratko o Predlogu zakona o upravljanju migracijama. Ono što je važno za naše građane da znaju jeste kako se koncipira migraciona politika u Srbiji i koja su to pitanja koja su od značaja za koncipiranje migracione politike. To su, pre svega, nerešena pitanja spoljnih migracija, to je odlazak visokoobrazovanih kadrova, obaveze po osnovu ugovora o readmisiji koji je Srbija potpisala, problemi povratnika i poštovanje međunarodnih standarda. To su stvari od velikog značaja za budućnost države, posebno za budućnost evropskih integracija, što je, čini mi se, prenebregnuto u jednom delu rasprave, a nedavno smo ponovo imali problematizaciju pitanja viznog režima upravo zbog nekih spornih nerešenih pitanja iz oblasti migracione politike.</w:t>
      </w:r>
    </w:p>
    <w:p>
      <w:pPr>
        <w:pStyle w:val="Normal"/>
        <w:tabs>
          <w:tab w:val="clear" w:pos="720"/>
          <w:tab w:val="left" w:pos="1418" w:leader="none"/>
        </w:tabs>
        <w:jc w:val="both"/>
        <w:rPr/>
      </w:pPr>
      <w:r>
        <w:rPr>
          <w:sz w:val="26"/>
          <w:szCs w:val="26"/>
          <w:lang w:val="sr-CS"/>
        </w:rPr>
        <w:tab/>
        <w:t>Pitanje upravljanja migracijama jeste jedan dugoročni problem. Pitanje migracija je neodvojivo od onoga što jeste pojam reintegracije, jer reintegracija onih koji su po osnovu Sporazuma o readmisiji vraćeni, koji nisu postali funkcionalni delovi zajednice tamo gde su otišli, postavlja se kao ključno pitanje. Kako ćemo onda od njih napraviti funkcionalne članove zajednice u našoj zemlji? To je valjda osnovno pitanje, jer se ne radi o nekim apstraktnim kategorijama, radi se o ljudima koji su naši bivši ili budući sugrađani i komšije, sa kojima treba da živimo na najbolji mogući način i oni treba da se uključe u zajednicu na najbolji mogući način.</w:t>
      </w:r>
    </w:p>
    <w:p>
      <w:pPr>
        <w:pStyle w:val="Normal"/>
        <w:tabs>
          <w:tab w:val="clear" w:pos="720"/>
          <w:tab w:val="left" w:pos="1418" w:leader="none"/>
        </w:tabs>
        <w:jc w:val="both"/>
        <w:rPr/>
      </w:pPr>
      <w:r>
        <w:rPr>
          <w:sz w:val="26"/>
          <w:szCs w:val="26"/>
          <w:lang w:val="sr-CS"/>
        </w:rPr>
        <w:tab/>
        <w:t>Zbog toga je jako važno naglasiti da ona pitanja koja muče sve ove kategorije koje potpadaju pod probleme obuhvaćene upravljanjem migracijama jesu smeštaj i nezaposlenost, nastavak obrazovanja, ukoliko je to obrazovanje negde započeto, i pristup zdravstvenim i socijalnim uslugama. Naravno, tu je neodvojivo pitanje humanitarne pomoći i onoga što mi kao društvo možemo solidarno da pomognemo da ljudi zaista budu uključeni kao funkcionalni delovi našeg društva.</w:t>
      </w:r>
    </w:p>
    <w:p>
      <w:pPr>
        <w:pStyle w:val="Normal"/>
        <w:tabs>
          <w:tab w:val="clear" w:pos="720"/>
          <w:tab w:val="left" w:pos="1418" w:leader="none"/>
        </w:tabs>
        <w:jc w:val="both"/>
        <w:rPr/>
      </w:pPr>
      <w:r>
        <w:rPr>
          <w:sz w:val="26"/>
          <w:szCs w:val="26"/>
          <w:lang w:val="sr-CS"/>
        </w:rPr>
        <w:tab/>
        <w:t>Što se tiče tehničkih elemenata u samom Predlogu zakona, jednog objedinjavanja poslova u okviru Komesarijata, to, čini mi se, nije loše rešenje, to je rešenje koje traži jaku logističku i interresornu podršku, s obzirom na to da bi tu trebalo da se uključe i Ministarstvo kulture i informisanja, i Ministarstvo zdravlja, Ministarstvo prosvete, MUP, Ministarstvo rada, zbog toga što su ova resorna ministarstva zadužena za sva ona pitanja koja opterećuju populaciju koja se tretira ovim predlogom zakona.</w:t>
      </w:r>
    </w:p>
    <w:p>
      <w:pPr>
        <w:pStyle w:val="Normal"/>
        <w:tabs>
          <w:tab w:val="clear" w:pos="720"/>
          <w:tab w:val="left" w:pos="1418" w:leader="none"/>
        </w:tabs>
        <w:jc w:val="both"/>
        <w:rPr/>
      </w:pPr>
      <w:r>
        <w:rPr>
          <w:sz w:val="26"/>
          <w:szCs w:val="26"/>
          <w:lang w:val="sr-CS"/>
        </w:rPr>
        <w:tab/>
        <w:t>Zato bih volela da samo ukažem na jednu malu nepreciznost u Predlogu zakona, a možda i nije nepreciznost – dosta je široko postavljen član 14, koji kaže, između ostalog, da „način uključivanja u društveni, kulturni i privredni život lica iz stava 1. ovog člana uređuje Vlada, na predlog Komesarijata“. Komesarijat bi zaista trebalo da ima u vidu koliko su veliki problemi sa kojima ćemo se suočavati, i Vlada i mi kao zakonodavno telo, a s druge strane, i ljudi koji će biti tretirani ovakvim predlogom zakona.</w:t>
      </w:r>
    </w:p>
    <w:p>
      <w:pPr>
        <w:pStyle w:val="Normal"/>
        <w:tabs>
          <w:tab w:val="clear" w:pos="720"/>
          <w:tab w:val="left" w:pos="1418" w:leader="none"/>
        </w:tabs>
        <w:jc w:val="both"/>
        <w:rPr/>
      </w:pPr>
      <w:r>
        <w:rPr>
          <w:sz w:val="26"/>
          <w:szCs w:val="26"/>
          <w:lang w:val="sr-CS"/>
        </w:rPr>
        <w:tab/>
        <w:t xml:space="preserve">Takođe bih volela da naglasim jednu temu koja se ovde ceo dan provlačila kroz parlament, kako je ovo samo neki tehnički zakon koji ima tehnički karakter i kako on ne rešava ništa važno. </w:t>
      </w:r>
    </w:p>
    <w:p>
      <w:pPr>
        <w:pStyle w:val="Normal"/>
        <w:tabs>
          <w:tab w:val="clear" w:pos="720"/>
          <w:tab w:val="left" w:pos="1418" w:leader="none"/>
        </w:tabs>
        <w:jc w:val="both"/>
        <w:rPr/>
      </w:pPr>
      <w:r>
        <w:rPr>
          <w:sz w:val="26"/>
          <w:szCs w:val="26"/>
          <w:lang w:val="sr-CS"/>
        </w:rPr>
        <w:tab/>
        <w:t>Zaista smatram da je u pitanju krovni zakon koji nastavlja ono što je Srbija do sada već uradila u zakonodavnoj regulativi na tom polju, pa ću samo ukratko pomenuti da je to Zakon o ulasku i boravku stranaca iz 2008. godine, Zakon o azilu iz 2007. godine, Zakon o zaštiti državnih granica iz 2008. godine, Zakon o identifikaciji dokumenata iz 2008. godine, Zakon o državljanstvu iz 2004. godine itd. Dakle, mi smo, ova vlada je, na tragu onoga što je već uspostavljeno kao zakonodavna regulativa u ovoj oblasti, donela jedan krovni zakon, koji će naravno na sveobuhvatan način tretirati problem upravljanja migracijama.</w:t>
      </w:r>
    </w:p>
    <w:p>
      <w:pPr>
        <w:pStyle w:val="Normal"/>
        <w:tabs>
          <w:tab w:val="clear" w:pos="720"/>
          <w:tab w:val="left" w:pos="1418" w:leader="none"/>
        </w:tabs>
        <w:jc w:val="both"/>
        <w:rPr/>
      </w:pPr>
      <w:r>
        <w:rPr>
          <w:sz w:val="26"/>
          <w:szCs w:val="26"/>
          <w:lang w:val="sr-CS"/>
        </w:rPr>
        <w:tab/>
        <w:t xml:space="preserve">Što se tiče kritika o tome da za sto dana Vlada nije pokazala mnogo zakonodavne inicijative, odnosno da nismo usvojili mnogo zakona, zaista moram da se osvrnem, s obzirom na to da se ovde radi o jednom važnom predlogu zakona, na činjenicu da hiperprodukcija zakona ne znači suštinski napredak društva ukoliko se ti zakoni ne primenjuju i ukoliko nismo u stanju da formiramo institucije koje će na pravi način, i ne samo institucije nego i političku volju, koja će na pravi način da sprovodi ono što jesu zapravo glavne intencije predlagača zakona. Prema tome, nikako se neću složiti s tim da Vlada nema zakonodavnu inicijativu. Naprotiv, nekoliko veoma važnih sistemskih zakona je ne samo u proceduri, nego je već usvojeno, do kraja godina se planira još, tako da mislim da ova vrsta nekonstruktivne kritike opozicije ne vodi ničemu, osim da problematizujemo stvari koje ne bi trebalo problematizovati. Biće nam drago ukoliko opozicija da amandmane koji će na suštinski način unaprediti ovaj zakon i svakako da ćemo biti raspoloženi da o tome razgovaramo. </w:t>
      </w:r>
    </w:p>
    <w:p>
      <w:pPr>
        <w:pStyle w:val="Normal"/>
        <w:tabs>
          <w:tab w:val="clear" w:pos="720"/>
          <w:tab w:val="left" w:pos="1418" w:leader="none"/>
        </w:tabs>
        <w:jc w:val="both"/>
        <w:rPr/>
      </w:pPr>
      <w:r>
        <w:rPr>
          <w:sz w:val="26"/>
          <w:szCs w:val="26"/>
          <w:lang w:val="sr-CS"/>
        </w:rPr>
        <w:tab/>
        <w:t>Mogu samo da zaključim da će Poslanička grupa SNS, u svakom slučaju, u danu za glasanje glasati za predloženi zakon. Hvala.</w:t>
      </w:r>
    </w:p>
    <w:p>
      <w:pPr>
        <w:pStyle w:val="Normal"/>
        <w:tabs>
          <w:tab w:val="clear" w:pos="720"/>
          <w:tab w:val="left" w:pos="1418" w:leader="none"/>
        </w:tabs>
        <w:jc w:val="both"/>
        <w:rPr/>
      </w:pPr>
      <w:r>
        <w:rPr>
          <w:sz w:val="26"/>
          <w:szCs w:val="26"/>
          <w:lang w:val="sr-CS"/>
        </w:rPr>
        <w:tab/>
        <w:t>PREDSEDNIK: Hvala. Reč ima narodni poslanik Miodrag Linta.</w:t>
      </w:r>
    </w:p>
    <w:p>
      <w:pPr>
        <w:pStyle w:val="Normal"/>
        <w:tabs>
          <w:tab w:val="clear" w:pos="720"/>
          <w:tab w:val="left" w:pos="1418" w:leader="none"/>
        </w:tabs>
        <w:jc w:val="both"/>
        <w:rPr/>
      </w:pPr>
      <w:r>
        <w:rPr>
          <w:sz w:val="26"/>
          <w:szCs w:val="26"/>
          <w:lang w:val="sr-CS"/>
        </w:rPr>
        <w:tab/>
        <w:t xml:space="preserve">MIODRAG LINTA: Poštovani predsedniče, poštovana ministarko, uvažene kolege i koleginice narodni poslanici, ja se na početku izvinjavam zbog promuklosti, a nadam se da ćete me razumeti. </w:t>
      </w:r>
    </w:p>
    <w:p>
      <w:pPr>
        <w:pStyle w:val="Normal"/>
        <w:tabs>
          <w:tab w:val="clear" w:pos="720"/>
          <w:tab w:val="left" w:pos="1418" w:leader="none"/>
        </w:tabs>
        <w:jc w:val="both"/>
        <w:rPr>
          <w:sz w:val="26"/>
          <w:szCs w:val="26"/>
          <w:lang w:val="sr-CS"/>
        </w:rPr>
      </w:pPr>
      <w:r>
        <w:rPr>
          <w:sz w:val="26"/>
          <w:szCs w:val="26"/>
          <w:lang w:val="sr-CS"/>
        </w:rPr>
        <w:tab/>
        <w:t xml:space="preserve">Koalicija udruženja izbeglica, čiji sam predstavnik u Poslaničkoj grupi SNS, podržaće zakon o upravljanju migracijama, jer, kao što su brojne kolege rekle, ovaj zakon na jedan sveobuhvatan način reguliše ovu veoma važnu oblast, definiše nove nadležnosti Komesarijata za izbeglice i uspostavlja sistem prikupljanja i razmene podataka koji su važni za oblast migracija. </w:t>
      </w:r>
    </w:p>
    <w:p>
      <w:pPr>
        <w:pStyle w:val="Normal"/>
        <w:tabs>
          <w:tab w:val="clear" w:pos="720"/>
          <w:tab w:val="left" w:pos="1418" w:leader="none"/>
        </w:tabs>
        <w:jc w:val="both"/>
        <w:rPr/>
      </w:pPr>
      <w:r>
        <w:rPr>
          <w:sz w:val="26"/>
          <w:szCs w:val="26"/>
          <w:lang w:val="sr-CS"/>
        </w:rPr>
        <w:tab/>
        <w:t>Ono što smatramo da nedostaje u ovom zakonu jeste jedno načelo koje je ključno, pre svega, za prisilne migrante; to je načelo poštovanja ljudskih prava i nediskriminacije. Mislim da bi to načelo trebalo uključiti u sam zakon o upravljanju migracijama zato što je temeljni problem prisilnih migranata, u ovom slučaju izbeglih i prognanih Srba sa područja Hrvatske i Federacije BiH, diskriminacija u zakonodavstvu i postupanju nadležnih državnih, regionalnih i opštinskih vlasti.</w:t>
      </w:r>
    </w:p>
    <w:p>
      <w:pPr>
        <w:pStyle w:val="Normal"/>
        <w:tabs>
          <w:tab w:val="clear" w:pos="720"/>
          <w:tab w:val="left" w:pos="1418" w:leader="none"/>
        </w:tabs>
        <w:jc w:val="both"/>
        <w:rPr>
          <w:sz w:val="26"/>
          <w:szCs w:val="26"/>
          <w:lang w:val="sr-CS"/>
        </w:rPr>
      </w:pPr>
      <w:r>
        <w:rPr>
          <w:sz w:val="26"/>
          <w:szCs w:val="26"/>
          <w:lang w:val="sr-CS"/>
        </w:rPr>
        <w:tab/>
        <w:t xml:space="preserve">Samo ću taksativno nabrojati neke od tih problema sa kojima se suočavaju stotine hiljada izbeglih i prognanih Srba: preko 40.000 oduzetih stanarskih prava; 50.000 penzionera kojima se duguju zaostale neisplaćene penzije, 81 penzija ukupno; imamo 10.000 prognanih lica čije su kuće srušene van područja ratnih dejstava, van područja Krajine, u hrvatskim gradovima, od Zadra, Siska, Karlovca, Bjelovara, Zagreba itd., u klasičnim terorističkim akcijama; imali smo „Kristalnu noć“ u jesen 1991. godine u Zadru. Hrvatska je 1996. godine ukinula član 180. Zakona o obaveznim (obligacionim) odnosima, koji je obavezivao državu Hrvatsku da mora da nadoknadi materijalnu štetu za te uništene, srušene kuće u terorističkim akcijama i poslovne objekte. Oko deset hiljada porodica dvadeset odnosno sedamnaest godina bezuspešno pokušava da ostvari svoje ljudsko pravo na naknadu štete. Nažalost, u tome nisu uspeli. </w:t>
      </w:r>
    </w:p>
    <w:p>
      <w:pPr>
        <w:pStyle w:val="Normal"/>
        <w:tabs>
          <w:tab w:val="clear" w:pos="720"/>
          <w:tab w:val="left" w:pos="1418" w:leader="none"/>
        </w:tabs>
        <w:jc w:val="both"/>
        <w:rPr/>
      </w:pPr>
      <w:r>
        <w:rPr>
          <w:sz w:val="26"/>
          <w:szCs w:val="26"/>
          <w:lang w:val="sr-CS"/>
        </w:rPr>
        <w:tab/>
        <w:t xml:space="preserve">Imamo, takođe, veliki broj ljudi koji su pod pritiscima i pretnjama bili prinuđeni da svoje kuće, pre svega u hrvatskim gradovima, menjaju za kuće nekoliko puta manje kvadrature, pet, deset i više puta manje vrednosti. Nažalost, Republika Hrvatska odbija da vrati njihove kuće, iako su oni protiv svoje slobodne volje bili prinuđeni da zamene te kuće. </w:t>
      </w:r>
    </w:p>
    <w:p>
      <w:pPr>
        <w:pStyle w:val="Normal"/>
        <w:tabs>
          <w:tab w:val="clear" w:pos="720"/>
          <w:tab w:val="left" w:pos="1418" w:leader="none"/>
        </w:tabs>
        <w:jc w:val="both"/>
        <w:rPr>
          <w:sz w:val="26"/>
          <w:szCs w:val="26"/>
          <w:lang w:val="sr-CS"/>
        </w:rPr>
      </w:pPr>
      <w:r>
        <w:rPr>
          <w:sz w:val="26"/>
          <w:szCs w:val="26"/>
          <w:lang w:val="sr-CS"/>
        </w:rPr>
        <w:tab/>
        <w:t xml:space="preserve">Takođe, jedan vrlo interesantan proces se dešava u poslednjih godinu dana. Naime, Hrvatska je obnovila jedan broj porušenih  kuća na području Krajine, i šta se sada dešava? Sada Republika Hrvatska traži od tih ljudi da moraju da borave u tim kućama, iako ljudi nemaju uslova da žive na Kordunu, Baniji, Lici i severu Dalmacije. Daću primer Stevana Lazića iz Pakraca, čija je kuća obnovljena 2006. godine; od 180 kvadrata, obnovili su pola. Stevan Lazić je zamolio, pitao hrvatsko Ministarstvo regionalnog razvoja da li bi mogao da tu kuću proda jer je star čovek i ne može da živi u toj kući sam. Nakon pola godine dobio je tužbu od Državnog odvjetništva Republike Hrvatske da mora da vrati 50.000 hiljada evra uloženih u tu kuću, iako je on čak nije ni prodao. Ako ne bude vratio te pare, kuća će mu biti oduzeta i prodata. Imamo niz takvih slučajeva: takođe na Baniji, slučaj Premčevića, koji mora da vrati 37.000 evra; slučaj Tomića u Pakracu – 50.000 evra itd. </w:t>
      </w:r>
    </w:p>
    <w:p>
      <w:pPr>
        <w:pStyle w:val="Normal"/>
        <w:tabs>
          <w:tab w:val="clear" w:pos="720"/>
          <w:tab w:val="left" w:pos="1418" w:leader="none"/>
        </w:tabs>
        <w:jc w:val="both"/>
        <w:rPr>
          <w:sz w:val="26"/>
          <w:szCs w:val="26"/>
          <w:lang w:val="sr-CS"/>
        </w:rPr>
      </w:pPr>
      <w:r>
        <w:rPr>
          <w:sz w:val="26"/>
          <w:szCs w:val="26"/>
          <w:lang w:val="sr-CS"/>
        </w:rPr>
        <w:tab/>
        <w:t xml:space="preserve">Takođe, imamo veliki niz problema vezanih za otimanje poljoprivrednog i građevinskog zemljišta i u Federaciji BiH i na području Hrvatske. Imamo problem u Federaciji BiH gde ljudi u velikoj meri ne mogu da obnove svoje kuće. Imamo slučaj sela Kljevci u opštini Sanski Most, gde nijedna kuća još uvek nije obnovljena. </w:t>
      </w:r>
    </w:p>
    <w:p>
      <w:pPr>
        <w:pStyle w:val="Normal"/>
        <w:tabs>
          <w:tab w:val="clear" w:pos="720"/>
          <w:tab w:val="left" w:pos="1418" w:leader="none"/>
        </w:tabs>
        <w:jc w:val="both"/>
        <w:rPr/>
      </w:pPr>
      <w:r>
        <w:rPr>
          <w:sz w:val="26"/>
          <w:szCs w:val="26"/>
          <w:lang w:val="sr-CS"/>
        </w:rPr>
        <w:tab/>
        <w:t xml:space="preserve">Poseban problem jesu povratnici u Hrvatsku. Naime, Hrvatska je donela Ustavni zakon o pravima nacionalnih manjina kojima se garantuje proporcionalna zastupljenost u organima državne uprave, policiji, sudstvu i drugim organima. Nažalost, deset godina od donošenja zakona gotovo minimalan broj Srba se zaposlio u državnim organima. Imamo primer opštine Vrginmost na Kordunu, gde su većina Srbi – u organima lokalne samouprave, u državnim institucijama faktički nema Srba. </w:t>
      </w:r>
    </w:p>
    <w:p>
      <w:pPr>
        <w:pStyle w:val="Normal"/>
        <w:tabs>
          <w:tab w:val="clear" w:pos="720"/>
          <w:tab w:val="left" w:pos="1418" w:leader="none"/>
        </w:tabs>
        <w:jc w:val="both"/>
        <w:rPr/>
      </w:pPr>
      <w:r>
        <w:rPr>
          <w:sz w:val="26"/>
          <w:szCs w:val="26"/>
          <w:lang w:val="sr-CS"/>
        </w:rPr>
        <w:tab/>
        <w:t xml:space="preserve">Smatramo da su to ozbiljni problemi i da bi upravo jedna institucija kao što je Komesarijat za izbeglice, zajedno sa drugim institucijama, trebalo da aktivnom politikom u razgovorima sa zvaničnim Zagrebom i Sarajevom pokrene ta pitanja i da ta pitanja rešava. </w:t>
      </w:r>
    </w:p>
    <w:p>
      <w:pPr>
        <w:pStyle w:val="Normal"/>
        <w:tabs>
          <w:tab w:val="clear" w:pos="720"/>
          <w:tab w:val="left" w:pos="1418" w:leader="none"/>
        </w:tabs>
        <w:jc w:val="both"/>
        <w:rPr>
          <w:sz w:val="26"/>
          <w:szCs w:val="26"/>
          <w:lang w:val="sr-CS"/>
        </w:rPr>
      </w:pPr>
      <w:r>
        <w:rPr>
          <w:sz w:val="26"/>
          <w:szCs w:val="26"/>
          <w:lang w:val="sr-CS"/>
        </w:rPr>
        <w:tab/>
        <w:t xml:space="preserve">Za nas je posebno važan jedan član, član 5. Predloga zakona o upravljanju migracijama, koji afirmiše načelo poštovanja međunarodnih ugovora. Posebno je značajan za prisilne migrante, za izbegla i prognana lica Bečki sporazum o sukcesiji, međudržavni sporazum koji je sklopljen 2001. godine a stupio na snagu 2004. godine. Posebno je interesantan Aneks 7, Aneks G, koji se zove Privatna svojina i stečena prava; u njemu se vrlo jasno kaže da se svim građanima moraju vratiti njihova prava koja su imali na dan 31. 12. 1990. godine, a svi ugovori sklopljeni pod pritiscima, pretnjama biće proglašeni ništavim. Po Ustavu Hrvatske, član 140, po Ustavu Srbije, međunarodni ugovori imaju jaču pravnu snagu od domaćeg zakona. Mislimo da je taj Bečki sporazum o sukcesiji, Aneks G, temelj na koji treba da se osloni Komesarijat za izbeglice u razgovorima sa Zagrebom i Sarajevom. </w:t>
      </w:r>
    </w:p>
    <w:p>
      <w:pPr>
        <w:pStyle w:val="Normal"/>
        <w:tabs>
          <w:tab w:val="clear" w:pos="720"/>
          <w:tab w:val="left" w:pos="1418" w:leader="none"/>
        </w:tabs>
        <w:jc w:val="both"/>
        <w:rPr/>
      </w:pPr>
      <w:r>
        <w:rPr>
          <w:sz w:val="26"/>
          <w:szCs w:val="26"/>
          <w:lang w:val="sr-CS"/>
        </w:rPr>
        <w:tab/>
        <w:t xml:space="preserve">Smatramo da bi trebalo u Predlog zakona uključiti i činjenicu da Komesarijat godišnje podnosi izveštaj nadležnom odboru, mislim da je to Odbor za rad, zapošljavanje i socijalna pitanja, da se članovi tog odbora upoznaju sa aktivnostima Komesarijata i sprovođenjem ovog zakona. </w:t>
      </w:r>
    </w:p>
    <w:p>
      <w:pPr>
        <w:pStyle w:val="Normal"/>
        <w:tabs>
          <w:tab w:val="clear" w:pos="720"/>
          <w:tab w:val="left" w:pos="1418" w:leader="none"/>
        </w:tabs>
        <w:jc w:val="both"/>
        <w:rPr/>
      </w:pPr>
      <w:r>
        <w:rPr>
          <w:sz w:val="26"/>
          <w:szCs w:val="26"/>
          <w:lang w:val="sr-CS"/>
        </w:rPr>
        <w:tab/>
        <w:t xml:space="preserve">Koalicija udruženja izbeglica će predložiti Poslaničkoj grupi SNS da se u okviru Odbora za rad, zapošljavanje i socijalna pitanja formira jedan pododbor za izbeglice i migracije, koji bi pratio rad Komesarijata za izbeglice i koji bi na konstruktivan način doprinosio da se ovi problemi što pre izvade ispod tepiha, iz fioka, stave na sto i počnu rešavati. </w:t>
      </w:r>
    </w:p>
    <w:p>
      <w:pPr>
        <w:pStyle w:val="Normal"/>
        <w:tabs>
          <w:tab w:val="clear" w:pos="720"/>
          <w:tab w:val="left" w:pos="1418" w:leader="none"/>
        </w:tabs>
        <w:jc w:val="both"/>
        <w:rPr/>
      </w:pPr>
      <w:r>
        <w:rPr>
          <w:sz w:val="26"/>
          <w:szCs w:val="26"/>
          <w:lang w:val="sr-CS"/>
        </w:rPr>
        <w:tab/>
        <w:t xml:space="preserve">Takođe, smatramo da bi u Predlogu zakona o upravljanju migracijama trebalo, u članu 10, da se omogući da u savetima za migracije, koji su inače već osnovani u preko sto opština i gradova u Srbiji, pored predstavnika lokalne samouprave i lokalnih institucija budu obavezno i predstavnici udruženja koja su osnovala izbegla, prognana i raseljena lica, da bi mogli na aktivan način da učestvuju u kreiranju lokalne politike, u rešavanju problema u procesu integracije, a to je, pre svega, rešavanje stambenog pitanja. </w:t>
      </w:r>
    </w:p>
    <w:p>
      <w:pPr>
        <w:pStyle w:val="Normal"/>
        <w:tabs>
          <w:tab w:val="clear" w:pos="720"/>
          <w:tab w:val="left" w:pos="1418" w:leader="none"/>
        </w:tabs>
        <w:jc w:val="both"/>
        <w:rPr/>
      </w:pPr>
      <w:r>
        <w:rPr>
          <w:sz w:val="26"/>
          <w:szCs w:val="26"/>
          <w:lang w:val="sr-CS"/>
        </w:rPr>
        <w:tab/>
        <w:t>Na kraju želim da kažem da je ovo veoma važan zakon. Smatramo da se njegovim donošenjem otvara jedan prostor da Komesarijat za izbeglice i migracije, kako će se zvati, zajedno sa drugim institucijama krene u jedan aktivan proces uspostavljanja dijaloga sa Zagrebom i Sarajevom, da se konačno ovi problemi koji postoje, koje sam delimično nabrojao, počnu rešavati i da oštećeni građani osete da je došlo vreme da njihovi problemi dođu na sto i da konačno neko stane iza njih i pokaže da će Vlada Republike Srbije i Komesarijat za izbeglice i migracije učiniti sve da ti problemi budu rešeni u narednom periodu. Hvala.</w:t>
      </w:r>
    </w:p>
    <w:p>
      <w:pPr>
        <w:pStyle w:val="Normal"/>
        <w:tabs>
          <w:tab w:val="clear" w:pos="720"/>
          <w:tab w:val="left" w:pos="1418" w:leader="none"/>
        </w:tabs>
        <w:jc w:val="both"/>
        <w:rPr/>
      </w:pPr>
      <w:r>
        <w:rPr>
          <w:sz w:val="26"/>
          <w:szCs w:val="26"/>
          <w:lang w:val="sr-CS"/>
        </w:rPr>
        <w:tab/>
        <w:t>PREDSEDAVAJUĆI (Konstantin Arsenović): Hvala lepo.</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20"/>
          <w:tab w:val="left" w:pos="1418" w:leader="none"/>
        </w:tabs>
        <w:jc w:val="both"/>
        <w:rPr/>
      </w:pPr>
      <w:r>
        <w:rPr>
          <w:sz w:val="26"/>
          <w:szCs w:val="26"/>
          <w:lang w:val="sr-CS"/>
        </w:rPr>
        <w:tab/>
        <w:t>Reč ima narodni poslanik Aleksandar Jugović. Izvolite.</w:t>
      </w:r>
    </w:p>
    <w:p>
      <w:pPr>
        <w:pStyle w:val="Normal"/>
        <w:tabs>
          <w:tab w:val="clear" w:pos="720"/>
          <w:tab w:val="left" w:pos="1418" w:leader="none"/>
        </w:tabs>
        <w:jc w:val="both"/>
        <w:rPr/>
      </w:pPr>
      <w:r>
        <w:rPr>
          <w:sz w:val="26"/>
          <w:szCs w:val="26"/>
          <w:lang w:val="sr-CS"/>
        </w:rPr>
        <w:tab/>
        <w:t xml:space="preserve">ALEKSANDAR JUGOVIĆ: Poštovani predsedavajući, koleginice i kolege, poslanički klub SPO – DHSS nema ozbiljne primedbe na Predlog zakona o upravljanju migracijama. Ovo kažem zbog toga što nemamo problem da glasamo za sve one zakonske akte za koje nam se učini da su dobri, bez obzira na to od kog ministarstva, od kog ministra, iz kog poslaničkog kluba dolazili. Nadam se da će posle ove podrške u dobroj atmosferi i ministri u dobrom raspoloženju gledati na sve ono što SPO i DHSS nude, jer smo mi, ne tako davno, ponudili parlamentu na usvajanje Predlog zakona o otvaranju dosijea, koji vladajuća većina nije podržala. </w:t>
      </w:r>
    </w:p>
    <w:p>
      <w:pPr>
        <w:pStyle w:val="Normal"/>
        <w:tabs>
          <w:tab w:val="clear" w:pos="720"/>
          <w:tab w:val="left" w:pos="1418" w:leader="none"/>
        </w:tabs>
        <w:jc w:val="both"/>
        <w:rPr/>
      </w:pPr>
      <w:r>
        <w:rPr>
          <w:sz w:val="26"/>
          <w:szCs w:val="26"/>
          <w:lang w:val="sr-CS"/>
        </w:rPr>
        <w:tab/>
        <w:t xml:space="preserve">Pričao sam u prepodnevnoj diskusiji o tome da je potrebno sistemski rešavati probleme, da je potrebno obratiti pažnju na migracije koje pustoše Srbiju. Stoga ću predstavnici Vlade, gospođi Slavici Đukić Dejanović, uputiti jednu sugestiju, molbu da pogleda sajt SPO i da prenese ostalim ministrima, jer se na njemu nalazi Programska deklaracija o decentralizaciji vlasti u Srbiji, usvojena na Glavnom odboru SPO još 2007. godine, koja prati najbolje standarde visokorazvijenih i demokratskih evropskih zemalja. </w:t>
      </w:r>
    </w:p>
    <w:p>
      <w:pPr>
        <w:pStyle w:val="Normal"/>
        <w:tabs>
          <w:tab w:val="clear" w:pos="720"/>
          <w:tab w:val="left" w:pos="1418" w:leader="none"/>
        </w:tabs>
        <w:jc w:val="both"/>
        <w:rPr/>
      </w:pPr>
      <w:r>
        <w:rPr>
          <w:sz w:val="26"/>
          <w:szCs w:val="26"/>
          <w:lang w:val="sr-CS"/>
        </w:rPr>
        <w:tab/>
        <w:t>S tim u vezi, podsetiću da smo kod naših koalicionih partnera u prethodnom mandatu insistirali da se usvoji takav dokument koji bi zaustavio dalje pustošenje Srbije. Međutim, umesto toga, dobili smo nakaradni Zakon o finansiranju lokalnih samouprava. Umesto toga, dobili smo još pogodniju klimu za nastavak trenda migracija i pustošenja pojedinih delova Srbije.</w:t>
      </w:r>
    </w:p>
    <w:p>
      <w:pPr>
        <w:pStyle w:val="Normal"/>
        <w:tabs>
          <w:tab w:val="clear" w:pos="720"/>
          <w:tab w:val="left" w:pos="1418" w:leader="none"/>
        </w:tabs>
        <w:jc w:val="both"/>
        <w:rPr>
          <w:sz w:val="26"/>
          <w:szCs w:val="26"/>
          <w:lang w:val="sr-CS"/>
        </w:rPr>
      </w:pPr>
      <w:r>
        <w:rPr>
          <w:sz w:val="26"/>
          <w:szCs w:val="26"/>
          <w:lang w:val="sr-CS"/>
        </w:rPr>
        <w:tab/>
        <w:t xml:space="preserve">Poneo sam sa sobom, da bi se i javnost u to uverila, Programsku deklaraciju, koja sadrži najbolja iskustva zemalja koje su uspele da reše problem nezaposlenosti, problem biološkog nestanka pojedinih krajeva, problem ekonomskog sunovrata. </w:t>
      </w:r>
    </w:p>
    <w:p>
      <w:pPr>
        <w:pStyle w:val="Normal"/>
        <w:tabs>
          <w:tab w:val="clear" w:pos="720"/>
          <w:tab w:val="left" w:pos="1418" w:leader="none"/>
        </w:tabs>
        <w:jc w:val="both"/>
        <w:rPr/>
      </w:pPr>
      <w:r>
        <w:rPr>
          <w:sz w:val="26"/>
          <w:szCs w:val="26"/>
          <w:lang w:val="sr-CS"/>
        </w:rPr>
        <w:tab/>
        <w:t>Nadam se da ćete imati sluha i da ćete imati odgovornosti da sve ove naše sugestije prenesete ostalim ministrima.</w:t>
      </w:r>
    </w:p>
    <w:p>
      <w:pPr>
        <w:pStyle w:val="Normal"/>
        <w:tabs>
          <w:tab w:val="clear" w:pos="720"/>
          <w:tab w:val="left" w:pos="1418" w:leader="none"/>
        </w:tabs>
        <w:jc w:val="both"/>
        <w:rPr/>
      </w:pPr>
      <w:r>
        <w:rPr>
          <w:sz w:val="26"/>
          <w:szCs w:val="26"/>
          <w:lang w:val="sr-CS"/>
        </w:rPr>
        <w:tab/>
        <w:t xml:space="preserve">Još jednom ponavljam, podržaćemo sve zakone, ma od koga dolazili, koji su u interesu građana Srbije. Podržaćemo zakon koji je najavljen, o ispitivanju porekla imovine. Nadam se da posle donošenja tog zakona neće biti zaštićenih. Jučerašnji dan me raduje i uverava da je možda i to u Srbiji moguće, jer hoćemo da vidimo ko je i na kakav način stekao novce, ko je i na kakav način oštetio državni budžet, ko je na nesreći građana Srbije postao previše bogat. Hoćemo to da vidimo. Hoćemo da isteramo na čistac sve one prljave radnje u kojima su učestvovali ljudi koji sada gospodare Srbijom i u tome će svako ko to bude činio imati bezrezervnu podršku SPO i DHSS. </w:t>
      </w:r>
    </w:p>
    <w:p>
      <w:pPr>
        <w:pStyle w:val="Normal"/>
        <w:tabs>
          <w:tab w:val="clear" w:pos="720"/>
          <w:tab w:val="left" w:pos="1418" w:leader="none"/>
        </w:tabs>
        <w:jc w:val="both"/>
        <w:rPr/>
      </w:pPr>
      <w:r>
        <w:rPr>
          <w:sz w:val="26"/>
          <w:szCs w:val="26"/>
          <w:lang w:val="sr-CS"/>
        </w:rPr>
        <w:tab/>
        <w:t>PREDSEDAVAJUĆI: Hvala lepo.</w:t>
      </w:r>
    </w:p>
    <w:p>
      <w:pPr>
        <w:pStyle w:val="Normal"/>
        <w:tabs>
          <w:tab w:val="clear" w:pos="720"/>
          <w:tab w:val="left" w:pos="1418" w:leader="none"/>
        </w:tabs>
        <w:jc w:val="both"/>
        <w:rPr/>
      </w:pPr>
      <w:r>
        <w:rPr>
          <w:sz w:val="26"/>
          <w:szCs w:val="26"/>
          <w:lang w:val="sr-CS"/>
        </w:rPr>
        <w:tab/>
        <w:t>Pošto nema više prijavljenih, na osnovu člana 98. stav 4. Poslovnika zaključujem načelni pretres o Predlogu zakona o upravljanju migracijama.</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I I DOPUNI ZAKONA O LEKOVIMA I MEDICINSKIM SREDSTVIMA (načela)</w:t>
      </w:r>
    </w:p>
    <w:p>
      <w:pPr>
        <w:pStyle w:val="Normal"/>
        <w:tabs>
          <w:tab w:val="clear" w:pos="720"/>
          <w:tab w:val="left" w:pos="1418" w:leader="none"/>
        </w:tabs>
        <w:jc w:val="both"/>
        <w:rPr/>
      </w:pPr>
      <w:r>
        <w:rPr>
          <w:sz w:val="26"/>
          <w:szCs w:val="26"/>
          <w:lang w:val="sr-CS"/>
        </w:rPr>
        <w:tab/>
        <w:t>Saglasno članu 90. stav 1. Poslovnika Narodne skupštine, obaveštavam vas da je povodom načelnog pretresa 4. tačke dnevnog reda, Predloga zakona o izmeni i dopuni Zakona o lekovima i medicinskim sredstvima, pored predstavnika predlagača prof. dr Slavice Đukić Dejanović, ministra zdravlja, pozvana da sednici prisustvuje i Zorica Pavlović, pomoćnik ministra zdravlja.</w:t>
      </w:r>
    </w:p>
    <w:p>
      <w:pPr>
        <w:pStyle w:val="Normal"/>
        <w:tabs>
          <w:tab w:val="clear" w:pos="720"/>
          <w:tab w:val="left" w:pos="1418" w:leader="none"/>
        </w:tabs>
        <w:jc w:val="both"/>
        <w:rPr/>
      </w:pPr>
      <w:r>
        <w:rPr>
          <w:sz w:val="26"/>
          <w:szCs w:val="26"/>
          <w:lang w:val="sr-CS"/>
        </w:rPr>
        <w:tab/>
        <w:t>Primili ste Predlog zakona, koji je podnela Vlada.</w:t>
        <w:tab/>
      </w:r>
    </w:p>
    <w:p>
      <w:pPr>
        <w:pStyle w:val="Normal"/>
        <w:tabs>
          <w:tab w:val="clear" w:pos="720"/>
          <w:tab w:val="left" w:pos="1418" w:leader="none"/>
        </w:tabs>
        <w:jc w:val="both"/>
        <w:rPr/>
      </w:pPr>
      <w:r>
        <w:rPr>
          <w:sz w:val="26"/>
          <w:szCs w:val="26"/>
          <w:lang w:val="sr-CS"/>
        </w:rPr>
        <w:tab/>
        <w:t>Primili ste izveštaje Odbora za zdravlje i porodicu i Odbora za ustavna pitanja i zakonodavstvo.</w:t>
        <w:tab/>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artija ujedinjenih penzionera Srbije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rpski pokret obnove - Demohrišćanska stranka Srbije – šest minuta; Poslanička grupa Liga socijaldemokrata Vojvodine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Reč ima gospođa Slavica Đukić Dejanović.</w:t>
      </w:r>
    </w:p>
    <w:p>
      <w:pPr>
        <w:pStyle w:val="Normal"/>
        <w:tabs>
          <w:tab w:val="clear" w:pos="720"/>
          <w:tab w:val="left" w:pos="1418" w:leader="none"/>
        </w:tabs>
        <w:jc w:val="both"/>
        <w:rPr/>
      </w:pPr>
      <w:r>
        <w:rPr>
          <w:sz w:val="26"/>
          <w:szCs w:val="26"/>
          <w:lang w:val="sr-CS"/>
        </w:rPr>
        <w:tab/>
        <w:t xml:space="preserve">SLAVICA ĐUKIĆ DEJANOVIĆ: Dame i gospodo narodni poslanici, zakon koji pred vama, odnosno izmene i dopune Zakona zapravo su rezultat donošenja i predloga seta finansijskih zakona, čija je ideja da poslovanje privrednih subjekata u našoj zemlji bude takvo da se smanje svi troškovi proizvođača, pa i proizvođača lekova i medicinskih sredstava. Dakle, to je jedna stimulacija domaćih proizvođača, koji za dobijanje dozvola ne bi plaćali dosadašnje sume novca koje su davali Agenciji za upis u Registar medicinskih sredstava, niti bi taj deo troškova njih opterećivao. To nije velika suma, ali je činjenica da je broj izdatih dozvola u 2011. godini u prvih deset meseci iznosio 386, odnosno 541, a ostvareni prihodi za 2011. godinu su bili 5.410.000 dinara. </w:t>
      </w:r>
    </w:p>
    <w:p>
      <w:pPr>
        <w:pStyle w:val="Normal"/>
        <w:tabs>
          <w:tab w:val="clear" w:pos="720"/>
          <w:tab w:val="left" w:pos="1418" w:leader="none"/>
        </w:tabs>
        <w:jc w:val="both"/>
        <w:rPr/>
      </w:pPr>
      <w:r>
        <w:rPr>
          <w:sz w:val="26"/>
          <w:szCs w:val="26"/>
          <w:lang w:val="sr-CS"/>
        </w:rPr>
        <w:tab/>
        <w:t xml:space="preserve">Polazeći od člana 141. Zakona o lekovima i medicinskim sredstvima, kao što znate, Agencija je izdavala odobrenja za uvoz lekova koji nemaju dozvolu za lek, a bilo je neophodno da se za lečenje određenog pacijenta ili grupe pacijenata, najmanje za one koji idu ka apotekarskoj ustanovi, poštuju određeni propisi koji ovim predlogom nisu obuhvaćeni. </w:t>
      </w:r>
    </w:p>
    <w:p>
      <w:pPr>
        <w:pStyle w:val="Normal"/>
        <w:tabs>
          <w:tab w:val="clear" w:pos="720"/>
          <w:tab w:val="left" w:pos="1418" w:leader="none"/>
        </w:tabs>
        <w:jc w:val="both"/>
        <w:rPr/>
      </w:pPr>
      <w:r>
        <w:rPr>
          <w:sz w:val="26"/>
          <w:szCs w:val="26"/>
          <w:lang w:val="sr-CS"/>
        </w:rPr>
        <w:tab/>
        <w:t xml:space="preserve">Dakle, predlog se odnosi samo na izmenu jednog stava u članu 1, koji predviđa da Agencija izdaje tarifu za pružanje čitavog niza usluga, kojih ima deset. Ukida se samo izdavanje uverenja za potrebe izvoza lekova i medicinskih sredstava, u skladu sa preporukama Svetske zdravstvene organizacije, a u cilju stimulisanja naših privrednih subjekata. </w:t>
      </w:r>
    </w:p>
    <w:p>
      <w:pPr>
        <w:pStyle w:val="Normal"/>
        <w:tabs>
          <w:tab w:val="clear" w:pos="720"/>
          <w:tab w:val="left" w:pos="1418" w:leader="none"/>
        </w:tabs>
        <w:jc w:val="both"/>
        <w:rPr/>
      </w:pPr>
      <w:r>
        <w:rPr>
          <w:sz w:val="26"/>
          <w:szCs w:val="26"/>
          <w:lang w:val="sr-CS"/>
        </w:rPr>
        <w:tab/>
        <w:t xml:space="preserve">Na Odboru za zdravlje je bilo dosta žive diskusije u vezi s ovim pitanjem. Bilo je dosta razmišljanja dok nismo razjasnili da mi zapravo ovim stavom želimo da podržimo set finansijskih zakona koji stimuliše sve domaće proizvođače za slučaj izvoza i registracije. </w:t>
      </w:r>
    </w:p>
    <w:p>
      <w:pPr>
        <w:pStyle w:val="Normal"/>
        <w:tabs>
          <w:tab w:val="clear" w:pos="720"/>
          <w:tab w:val="left" w:pos="1418" w:leader="none"/>
        </w:tabs>
        <w:jc w:val="both"/>
        <w:rPr/>
      </w:pPr>
      <w:r>
        <w:rPr>
          <w:sz w:val="26"/>
          <w:szCs w:val="26"/>
          <w:lang w:val="sr-CS"/>
        </w:rPr>
        <w:tab/>
        <w:t xml:space="preserve">Zahvaljujem i nadam se da ćete ovaj zakon, odnosno izmene i dopune Zakona prihvatiti, odnosno da ćete za njih svi glasati, jer su kolege iz poslaničkih grupa koje su imale određene amandmane na Odboru povukle amandman nakon razjašnjenja o čemu se radi. </w:t>
      </w:r>
    </w:p>
    <w:p>
      <w:pPr>
        <w:pStyle w:val="Normal"/>
        <w:tabs>
          <w:tab w:val="clear" w:pos="720"/>
          <w:tab w:val="left" w:pos="1418" w:leader="none"/>
        </w:tabs>
        <w:jc w:val="both"/>
        <w:rPr/>
      </w:pPr>
      <w:r>
        <w:rPr>
          <w:sz w:val="26"/>
          <w:szCs w:val="26"/>
          <w:lang w:val="sr-CS"/>
        </w:rPr>
        <w:tab/>
        <w:t xml:space="preserve">PREDSEDAVAJUĆI: Zahvaljujem. </w:t>
      </w:r>
    </w:p>
    <w:p>
      <w:pPr>
        <w:pStyle w:val="Normal"/>
        <w:tabs>
          <w:tab w:val="clear" w:pos="720"/>
          <w:tab w:val="left" w:pos="1418" w:leader="none"/>
        </w:tabs>
        <w:jc w:val="both"/>
        <w:rPr/>
      </w:pPr>
      <w:r>
        <w:rPr>
          <w:sz w:val="26"/>
          <w:szCs w:val="26"/>
          <w:lang w:val="sr-CS"/>
        </w:rPr>
        <w:tab/>
        <w:t>Molim poslaničke grupe, ukoliko to već nisu učinile, da podnesu prijave za reč sa redosledom narodnih poslanika. Obaveštavam vas da su poslaničke grupe ovlastile da ih predstavljaju: SPS – Zoran Radovanović, DSS – Sanda Rašković Ivić i URS – Snežana Stojanović Plavšić.</w:t>
      </w:r>
    </w:p>
    <w:p>
      <w:pPr>
        <w:pStyle w:val="Normal"/>
        <w:tabs>
          <w:tab w:val="clear" w:pos="720"/>
          <w:tab w:val="left" w:pos="1418" w:leader="none"/>
        </w:tabs>
        <w:jc w:val="both"/>
        <w:rPr/>
      </w:pPr>
      <w:r>
        <w:rPr>
          <w:sz w:val="26"/>
          <w:szCs w:val="26"/>
          <w:lang w:val="sr-CS"/>
        </w:rPr>
        <w:tab/>
        <w:t xml:space="preserve">Da li izvestioci nadležnih odbora, Odbora za zdravlje i porodicu i Odbora za ustavna pitanja i zakonodavstvo, žele reč? </w:t>
      </w:r>
    </w:p>
    <w:p>
      <w:pPr>
        <w:pStyle w:val="Normal"/>
        <w:tabs>
          <w:tab w:val="clear" w:pos="720"/>
          <w:tab w:val="left" w:pos="1418" w:leader="none"/>
        </w:tabs>
        <w:jc w:val="both"/>
        <w:rPr/>
      </w:pPr>
      <w:r>
        <w:rPr>
          <w:sz w:val="26"/>
          <w:szCs w:val="26"/>
          <w:lang w:val="sr-CS"/>
        </w:rPr>
        <w:tab/>
        <w:t>Reč ima narodni poslanik Mileta Poskurica.</w:t>
        <w:tab/>
      </w:r>
    </w:p>
    <w:p>
      <w:pPr>
        <w:pStyle w:val="Normal"/>
        <w:tabs>
          <w:tab w:val="clear" w:pos="720"/>
          <w:tab w:val="left" w:pos="1418" w:leader="none"/>
        </w:tabs>
        <w:jc w:val="both"/>
        <w:rPr/>
      </w:pPr>
      <w:r>
        <w:rPr>
          <w:sz w:val="26"/>
          <w:szCs w:val="26"/>
          <w:lang w:val="sr-CS"/>
        </w:rPr>
        <w:tab/>
        <w:t xml:space="preserve">MILETA POSKURICA: Zahvaljujem. U ime Srpske napredne stranke mogu odmah da vam kažem da ćemo ovakvu izmenu prihvatiti i da je ona racionalna, logična i predstavlja jedan korak napred u reformskom odnosu prema zakonima koje smo sami, glasajući za ili protiv, u ovakvom ili nekom sličnom sastavu, doneli, uvek želeći pre svega da uvedemo red na tržištu lekova. </w:t>
      </w:r>
    </w:p>
    <w:p>
      <w:pPr>
        <w:pStyle w:val="Normal"/>
        <w:tabs>
          <w:tab w:val="clear" w:pos="720"/>
          <w:tab w:val="left" w:pos="1418" w:leader="none"/>
        </w:tabs>
        <w:jc w:val="both"/>
        <w:rPr/>
      </w:pPr>
      <w:r>
        <w:rPr>
          <w:sz w:val="26"/>
          <w:szCs w:val="26"/>
          <w:lang w:val="sr-CS"/>
        </w:rPr>
        <w:tab/>
        <w:t xml:space="preserve">Ova izmena je nešto što je možda trebalo i ranije da se dogodi i nešto za šta nisam siguran... makar u zakonskom opisu nadležnosti same Agencije ne stoji da ona može biti predlagač izmena. Verujem da je to Ministarstvo shvatilo. Da li na osnovu onoga što su privredni subjekti, proizvođači lekova, predočili kao problem, da li prosto živeći u okruženju u kome živimo, uspeli su da shvate da je možda nužno skratiti procedure u jednoj državnoj agenciji kakva je ova agencija koja posreduje između ministarstava na određeni način i tesno je vezana i sa Republičkim fondom za zdravstveno osiguranje. Taj niz isprepletanih međuzavisnosti, međuaktivnosti često je takav da dovodi do odugovlačenja procesa, pretpostavljam nenamernog, u postupku registracije lekova, ocene podobnosti kliničkih studija i drugih važnih segmenata iz nadležnosti Agencije za lekove i medicinska sredstva Srbije. </w:t>
      </w:r>
    </w:p>
    <w:p>
      <w:pPr>
        <w:pStyle w:val="Normal"/>
        <w:tabs>
          <w:tab w:val="clear" w:pos="720"/>
          <w:tab w:val="left" w:pos="1418" w:leader="none"/>
        </w:tabs>
        <w:jc w:val="both"/>
        <w:rPr/>
      </w:pPr>
      <w:r>
        <w:rPr>
          <w:sz w:val="26"/>
          <w:szCs w:val="26"/>
          <w:lang w:val="sr-CS"/>
        </w:rPr>
        <w:tab/>
        <w:t xml:space="preserve">Ovo finansijski neće biti veliki gubitak za Agenciju, koja u izveštaju za 2010. godinu navodi prihode od šeststo dvadeset i nešto miliona dinara. Nemamo, ne znam zašto, na sajtu informaciju za 2011. godinu, koliko je i kako bilo. Moguće je da je došlo Vladi, jer to se i predočava Vladi, ministarstvima; mislim da oni nisu obavezni da Skupštini predoče izveštaj o svom finansijskom poslovanju. Čuli smo sada da je reč o oko pet miliona, ta stavka koja se menja u članu 11, shodno promenama u članu 3. gde je pod tačkom 6) u stavu 1. i definisana ta nadležnost Agencije. </w:t>
      </w:r>
    </w:p>
    <w:p>
      <w:pPr>
        <w:pStyle w:val="Normal"/>
        <w:tabs>
          <w:tab w:val="clear" w:pos="720"/>
          <w:tab w:val="left" w:pos="1418" w:leader="none"/>
        </w:tabs>
        <w:jc w:val="both"/>
        <w:rPr/>
      </w:pPr>
      <w:r>
        <w:rPr>
          <w:sz w:val="26"/>
          <w:szCs w:val="26"/>
          <w:lang w:val="sr-CS"/>
        </w:rPr>
        <w:tab/>
        <w:t xml:space="preserve">Ovim, osim što sam izneo podršku ovoj promeni, što sam izneo pohvalu, ne znam kome, da li samoj Agenciji koja je to registrovala (bilo je najprirodnije da sama institucija oseti usko grlo u svom poslovanju) ili je prepoznalo Ministarstvo, ili su vršili pritiske oni koji lekove treba da izvoze pa da još jednom dođu na prag Agencije i da čekaju... To nas sada sve skupa vraća u period donošenja zakona, a sada imamo nužne posledice Ja već počinjem diskusiju u vezi s onim što želim da nagovestim, da ovim nisu izvršene konačne, temeljne, definitivne promene u radu i funkcionisanju ovog regulatornog tela. </w:t>
      </w:r>
    </w:p>
    <w:p>
      <w:pPr>
        <w:pStyle w:val="Normal"/>
        <w:tabs>
          <w:tab w:val="clear" w:pos="720"/>
          <w:tab w:val="left" w:pos="1418" w:leader="none"/>
        </w:tabs>
        <w:jc w:val="both"/>
        <w:rPr/>
      </w:pPr>
      <w:r>
        <w:rPr>
          <w:sz w:val="26"/>
          <w:szCs w:val="26"/>
          <w:lang w:val="sr-CS"/>
        </w:rPr>
        <w:tab/>
        <w:t xml:space="preserve">Poznata je činjenica, dobijamo informaciju od korisnika usluga, a to su nosioci prava na promet lekova, radi se o stranim proizvođačima i domaćim proizvođačima lekova, da jako dugo čekaju na odobrenje za registrovanje leka. Ono što je zanimljivo, kada ta ocena ekspertskog tima dođe do toga da lek može, sa ili bez kliničkog ispitivanja, zavisno o čemu se radi, po standardnoj ili skraćenoj proceduri, onda se čeka skoro tri meseca do dobijanja rešenja o tome da lek može da krene u opticaj po apotekama Srbije. Naredna etapa je da se ide na cenovno usklađenje, a komisije koje to rade rade jedanput ili dvaput (mislim da je ministarka predložila da se usklađivanje cene lekova radi češće), a onda na listu Fonda. Kod liste Fonda borba za pozitivno mesto predstavlja poseban problem za proizvođače lekova. Sve skupa, kada se sabere, nije ni čudo da neko od interesenata posle godinu, dve ili tri dođe u priliku da se pojavi na tržištu sa lekom. </w:t>
      </w:r>
    </w:p>
    <w:p>
      <w:pPr>
        <w:pStyle w:val="Normal"/>
        <w:tabs>
          <w:tab w:val="clear" w:pos="720"/>
          <w:tab w:val="left" w:pos="1418" w:leader="none"/>
        </w:tabs>
        <w:jc w:val="both"/>
        <w:rPr/>
      </w:pPr>
      <w:r>
        <w:rPr>
          <w:sz w:val="26"/>
          <w:szCs w:val="26"/>
          <w:lang w:val="sr-CS"/>
        </w:rPr>
        <w:tab/>
        <w:t xml:space="preserve">Šta još Agencija može ili neko ko će u ime Agencije nju da zastupa da sa konkretnom promenom izađe? To je pitanje tarifa. Tarife jesu predlog koji, po zakonu, u Agenciji donosi sam upravni odbor, direktor Agencije potpiše, prosledi Vladi i Ministarstvu na uvid da se sa tim cenovnikom saglase. </w:t>
      </w:r>
    </w:p>
    <w:p>
      <w:pPr>
        <w:pStyle w:val="Normal"/>
        <w:tabs>
          <w:tab w:val="clear" w:pos="720"/>
          <w:tab w:val="left" w:pos="1418" w:leader="none"/>
        </w:tabs>
        <w:jc w:val="both"/>
        <w:rPr/>
      </w:pPr>
      <w:r>
        <w:rPr>
          <w:sz w:val="26"/>
          <w:szCs w:val="26"/>
          <w:lang w:val="sr-CS"/>
        </w:rPr>
        <w:tab/>
        <w:t xml:space="preserve">Ako pažljivo pogledamo ispred sebe, vidimo da je cena tih usluga takva da je možda dekuražirajuća za one koji pokušavaju da se probiju na tržištu. Naravno, mi ćemo reći da je finansijska strana farmaceutskih organizacija jaka, oni mogu da finansiraju, ali možda ne treba, zarad javnosti, zaboraviti da se kaže da farmaceutski oblik, jačina i pakovanje samo jednog oblika leka, jedne kapsule, u jednoj dozi je inicijalno 240.000. Ako proizvođač kreće da traži drugu jačinu leka, to će biti još 92.000. Ako krene na drugi oblik leka, biće 160.000. Ako neko proizvodi kapsulu, sirup i kapi... Recimo, ako „Galenika“ pravi „pentreksil“ u svim tim oblicima namenjenim za različite populacije i starosne dobi, imaće četiri oblika leka. Kada se to sabere, to je blizu 500.000-600.000. Onda nije ni čudo da promet Agencije, godišnji prihodi, ne samo po ovom osnovu, mogu da budu blizu 600.000.000 dinara. </w:t>
      </w:r>
    </w:p>
    <w:p>
      <w:pPr>
        <w:pStyle w:val="Normal"/>
        <w:tabs>
          <w:tab w:val="clear" w:pos="720"/>
          <w:tab w:val="left" w:pos="1418" w:leader="none"/>
        </w:tabs>
        <w:jc w:val="both"/>
        <w:rPr>
          <w:sz w:val="26"/>
          <w:szCs w:val="26"/>
          <w:lang w:val="sr-CS"/>
        </w:rPr>
      </w:pPr>
      <w:r>
        <w:rPr>
          <w:sz w:val="26"/>
          <w:szCs w:val="26"/>
          <w:lang w:val="sr-CS"/>
        </w:rPr>
        <w:tab/>
        <w:t xml:space="preserve">To ostavlja pitanje i otvara razumljiv interes za to kako funkcioniše to telo. Ako neko ostvaruje prihod... Kada otvorite sajt direktorke Agencije vidite da je ona samu sebe prilično ishvalila i da su to mediji preneli, kao jednog vrlo uspešnog direktora – za razliku od pređašnjeg, tako sajtovi pišu, ona je to valjda autorizovala – koji je za dve godine Agenciju od gubitaša pretvorio u jednu dobitničku agenciju. Čak je, piše tamo, 50% prihoda uplaćeno u budžet. Nisam, doduše, uspeo  da nađem stavku gde se ona lišava polovine prihoda i daje budžetu. </w:t>
      </w:r>
    </w:p>
    <w:p>
      <w:pPr>
        <w:pStyle w:val="Normal"/>
        <w:tabs>
          <w:tab w:val="clear" w:pos="720"/>
          <w:tab w:val="left" w:pos="1418" w:leader="none"/>
        </w:tabs>
        <w:jc w:val="both"/>
        <w:rPr>
          <w:sz w:val="26"/>
          <w:szCs w:val="26"/>
          <w:lang w:val="sr-CS"/>
        </w:rPr>
      </w:pPr>
      <w:r>
        <w:rPr>
          <w:sz w:val="26"/>
          <w:szCs w:val="26"/>
          <w:lang w:val="sr-CS"/>
        </w:rPr>
        <w:tab/>
        <w:t xml:space="preserve">Ali, ono što otvara problem, pod mogućim kontrolnim uticajem Ministarstva, pre svega Ministarstva zdravlja, a u mnogo manjoj meri ministarstva veterine, zato što je manji obim nadležnosti vezan za to ministarstvo, da se malo pozabavi funkcionisanjem i radom Agencije. Druga vrsta informacija o tom radu vam je od stranaka koje su abonenti, klijenti koji tamo ostvaruju, a druga vrsta informacija koja stiže do nas poslanika je informacija iz reda zaposlenih. Da li zaista agencija unutar ne znamo koliko, na sajtu piše 175 zaposlenih, a znamo da ih je bilo i preko 200, da je dolaskom novog direktora izvršeno masovno otpuštanje, pa da su onda vršeni novi prijemi... Ali, tek kad pažljivije pogledamo strukturu, organizacionu šemu te agencije, vidimo da na mnogim mestima možda ne sede dovoljno kompetentni ljudi. Pokušao sam da saznam, i završilo se na informaciji da trenutno postoje jedan ili dva klinička farmakologa, dakle farmaceuta sa specijalizacijom kliničke farmakologije. </w:t>
      </w:r>
    </w:p>
    <w:p>
      <w:pPr>
        <w:pStyle w:val="Normal"/>
        <w:tabs>
          <w:tab w:val="clear" w:pos="720"/>
          <w:tab w:val="left" w:pos="1418" w:leader="none"/>
        </w:tabs>
        <w:jc w:val="both"/>
        <w:rPr/>
      </w:pPr>
      <w:r>
        <w:rPr>
          <w:sz w:val="26"/>
          <w:szCs w:val="26"/>
          <w:lang w:val="sr-CS"/>
        </w:rPr>
        <w:tab/>
        <w:t>Mislim da to nije dobro rešenje. Kada se zakon donosio tražili smo da u to uđe više lekara i kliničkih farmakologa. Mislim da su lekari gotovo prognani iz te struke. To je verovatno jedna kompeticija lekar – farmaceut, pa je ovo čisto kastinsko udruženje, u kome gotovo da nema lekara. Sto sedamdeset pet zaposlenih službenika sigurno zaslužuje da u svojim redovima ima i mikrobiologa, čoveka odgovornog za rad mikrobiološke laboratorije. Osnovano se sumnja da u ovom trenutku taj posao obavlja neko drugi, ko nije dovoljno kompetentan, a zna se da je potvrda o mikrobiološkoj ispravnosti jedna od najvažnijih potvrda koje ta agencija izdaje.</w:t>
      </w:r>
    </w:p>
    <w:p>
      <w:pPr>
        <w:pStyle w:val="Normal"/>
        <w:tabs>
          <w:tab w:val="clear" w:pos="720"/>
          <w:tab w:val="left" w:pos="1418" w:leader="none"/>
        </w:tabs>
        <w:jc w:val="both"/>
        <w:rPr/>
      </w:pPr>
      <w:r>
        <w:rPr>
          <w:sz w:val="26"/>
          <w:szCs w:val="26"/>
          <w:lang w:val="sr-CS"/>
        </w:rPr>
        <w:tab/>
        <w:t>Zato želim da skrenem pažnju Ministarstvu, kada analizira uslove, nekada inspekcije koje šalje Ministarstvo, inspekcijski nadzor, stručni nadzor nad radom Agencije može biti od koristi, da vidimo da li je u organizacionoj šemi... Jer, po njoj, kako je ona zamišljena, i usvojio je Upravni odbor, doduše, i direktor je takvu agenciju potpisao... Da li je takva organizaciona šema nužno razvijena do mere da može da se skrati lista čekanja ili da čekanje za dobijanje dozvola za kliničko ispitivanje i dozvola za promet lekova bude kraće, da se ne čeka nepotrebno mesecima. Jer, zakon predviđa 30 dana za primarnu procenu validnosti dokumentacije, onda 30 dana stranci za odgovor i dopunu dokumentacije i 210 dana čekanja na odluku o tome da li će lek biti prihvaćen ili neće biti odobren. Zbog nekih razloga, taj se termin produžava na mnogo više.</w:t>
      </w:r>
    </w:p>
    <w:p>
      <w:pPr>
        <w:pStyle w:val="Normal"/>
        <w:tabs>
          <w:tab w:val="clear" w:pos="720"/>
          <w:tab w:val="left" w:pos="1418" w:leader="none"/>
        </w:tabs>
        <w:jc w:val="both"/>
        <w:rPr/>
      </w:pPr>
      <w:r>
        <w:rPr>
          <w:sz w:val="26"/>
          <w:szCs w:val="26"/>
          <w:lang w:val="sr-CS"/>
        </w:rPr>
        <w:tab/>
        <w:t>Slično je i sa kliničkim studijama…</w:t>
      </w:r>
    </w:p>
    <w:p>
      <w:pPr>
        <w:pStyle w:val="Normal"/>
        <w:tabs>
          <w:tab w:val="clear" w:pos="720"/>
          <w:tab w:val="left" w:pos="1418" w:leader="none"/>
        </w:tabs>
        <w:jc w:val="both"/>
        <w:rPr>
          <w:sz w:val="26"/>
          <w:szCs w:val="26"/>
          <w:lang w:val="sr-CS"/>
        </w:rPr>
      </w:pPr>
      <w:r>
        <w:rPr>
          <w:sz w:val="26"/>
          <w:szCs w:val="26"/>
          <w:lang w:val="sr-CS"/>
        </w:rPr>
        <w:tab/>
        <w:t>PREDSEDAVAJUĆI: Upozoravam narodnog poslanika na vreme. Imate pet minuta kao predsednik Odbora.</w:t>
      </w:r>
    </w:p>
    <w:p>
      <w:pPr>
        <w:pStyle w:val="Normal"/>
        <w:tabs>
          <w:tab w:val="clear" w:pos="720"/>
          <w:tab w:val="left" w:pos="1418" w:leader="none"/>
        </w:tabs>
        <w:jc w:val="both"/>
        <w:rPr/>
      </w:pPr>
      <w:r>
        <w:rPr>
          <w:sz w:val="26"/>
          <w:szCs w:val="26"/>
          <w:lang w:val="sr-CS"/>
        </w:rPr>
        <w:tab/>
        <w:t>MILETA POSKURICA: Mislio sam da sam dobio reč kao ovlašćeni predstavnik.</w:t>
      </w:r>
    </w:p>
    <w:p>
      <w:pPr>
        <w:pStyle w:val="Normal"/>
        <w:tabs>
          <w:tab w:val="clear" w:pos="720"/>
          <w:tab w:val="left" w:pos="1418" w:leader="none"/>
        </w:tabs>
        <w:jc w:val="both"/>
        <w:rPr/>
      </w:pPr>
      <w:r>
        <w:rPr>
          <w:sz w:val="26"/>
          <w:szCs w:val="26"/>
          <w:lang w:val="sr-CS"/>
        </w:rPr>
        <w:tab/>
        <w:t xml:space="preserve">PREDSEDAVAJUĆI: Kao predsednik Odbora imate pet minuta. Možete se posle javiti. </w:t>
      </w:r>
    </w:p>
    <w:p>
      <w:pPr>
        <w:pStyle w:val="Normal"/>
        <w:tabs>
          <w:tab w:val="clear" w:pos="720"/>
          <w:tab w:val="left" w:pos="1418" w:leader="none"/>
        </w:tabs>
        <w:jc w:val="both"/>
        <w:rPr>
          <w:sz w:val="26"/>
          <w:szCs w:val="26"/>
          <w:lang w:val="sr-CS"/>
        </w:rPr>
      </w:pPr>
      <w:r>
        <w:rPr>
          <w:sz w:val="26"/>
          <w:szCs w:val="26"/>
          <w:lang w:val="sr-CS"/>
        </w:rPr>
        <w:tab/>
        <w:t>MILETA POSKURICA: Ja sam se prijavio po toj osnovi. Onda ću nastaviti, oduzmite vreme, ili da nastavim kao ovlašćeni predstavnik?</w:t>
      </w:r>
    </w:p>
    <w:p>
      <w:pPr>
        <w:pStyle w:val="Normal"/>
        <w:tabs>
          <w:tab w:val="clear" w:pos="720"/>
          <w:tab w:val="left" w:pos="1418" w:leader="none"/>
        </w:tabs>
        <w:jc w:val="both"/>
        <w:rPr/>
      </w:pPr>
      <w:r>
        <w:rPr>
          <w:sz w:val="26"/>
          <w:szCs w:val="26"/>
          <w:lang w:val="sr-CS"/>
        </w:rPr>
        <w:tab/>
        <w:t xml:space="preserve">PREDSEDAVAJUĆI: Nastavite. </w:t>
      </w:r>
    </w:p>
    <w:p>
      <w:pPr>
        <w:pStyle w:val="Normal"/>
        <w:tabs>
          <w:tab w:val="clear" w:pos="720"/>
          <w:tab w:val="left" w:pos="1418" w:leader="none"/>
        </w:tabs>
        <w:jc w:val="both"/>
        <w:rPr/>
      </w:pPr>
      <w:r>
        <w:rPr>
          <w:sz w:val="26"/>
          <w:szCs w:val="26"/>
          <w:lang w:val="sr-CS"/>
        </w:rPr>
        <w:tab/>
        <w:t>MILETA POSKURICA: Tako sam razumeo. Naravno, neću predugo uzimati vreme. Ne znam ni koliko je vremena prošlo. Prošlo je deset minuta. Onda ste me tolerisali jako dugo, hvala vam, ali bili smo u zabludi obojica.</w:t>
      </w:r>
    </w:p>
    <w:p>
      <w:pPr>
        <w:pStyle w:val="Normal"/>
        <w:tabs>
          <w:tab w:val="clear" w:pos="720"/>
          <w:tab w:val="left" w:pos="1418" w:leader="none"/>
        </w:tabs>
        <w:jc w:val="both"/>
        <w:rPr/>
      </w:pPr>
      <w:r>
        <w:rPr>
          <w:sz w:val="26"/>
          <w:szCs w:val="26"/>
          <w:lang w:val="sr-CS"/>
        </w:rPr>
        <w:tab/>
        <w:t xml:space="preserve">Da li ćemo učiniti dodatni napor da osavremenimo pravilnike, podzakonske akte po kojima funkcioniše Agencija, to je upit i za Ministarstvo i za ovaj parlament, jer se radi o zakonu koji je ovde donet. Šta nismo dovoljno kvalitetno odradili? Nismo odradili pravilnik o registraciji lekova generika. Generički lekovi su zaista zastupljeni na našem tržištu u velikoj meri. Nemamo precizan pravilnik, iako je dat nalog da se izda pravilnik o registraciji lekova koji potiču iz te ogromne grupe, tzv. grupe paralela, kako se u žargonu zove. Nisu to paralele, to su potpuno isti lekovi, identičnog dejstva, koji su preplavili naše tržište. Procedura registracije tih lekova treba da bude znatno pojednostavljena. </w:t>
      </w:r>
    </w:p>
    <w:p>
      <w:pPr>
        <w:pStyle w:val="Normal"/>
        <w:tabs>
          <w:tab w:val="clear" w:pos="720"/>
          <w:tab w:val="left" w:pos="1418" w:leader="none"/>
        </w:tabs>
        <w:jc w:val="both"/>
        <w:rPr>
          <w:sz w:val="26"/>
          <w:szCs w:val="26"/>
          <w:lang w:val="sr-CS"/>
        </w:rPr>
      </w:pPr>
      <w:r>
        <w:rPr>
          <w:sz w:val="26"/>
          <w:szCs w:val="26"/>
          <w:lang w:val="sr-CS"/>
        </w:rPr>
        <w:tab/>
        <w:t xml:space="preserve">U kontekstu činjenice da i za odobrenje kliničkih ispitivanja postoje vrlo velike formalne praznine, pre svega u tajmingu donošenja odluka, od upliva zdravstvenih ustanova, čiji direktori, ovlašćeni predstavnici donese svojim potpisom ovlašćenje ili odluku da nakon etičkog odbora, nakon razmatranja Agencije dozvole da se unutar institucije vrši kliničko ispitivanje... Često to može da završi na stolu nekog direktora, da čeka, da krčka i da se pri tome izgubi dragoceno vreme jer institucija ne može da participira, posebno u međunarodnim i internacionalnim kliničkim studijama. Ako niste efikasni, promptni, vi ćete izgubiti vreme, nećete imati dovoljnu kvotu pacijenata koja se predlaže za ispitivanje. </w:t>
      </w:r>
    </w:p>
    <w:p>
      <w:pPr>
        <w:pStyle w:val="Normal"/>
        <w:tabs>
          <w:tab w:val="clear" w:pos="720"/>
          <w:tab w:val="left" w:pos="1418" w:leader="none"/>
        </w:tabs>
        <w:jc w:val="both"/>
        <w:rPr/>
      </w:pPr>
      <w:r>
        <w:rPr>
          <w:sz w:val="26"/>
          <w:szCs w:val="26"/>
          <w:lang w:val="sr-CS"/>
        </w:rPr>
        <w:tab/>
        <w:t xml:space="preserve">Ako smo već uveli tu vrstu ispitivanja, tu vrstu biološkog ogleda, to kliničko ispitivanje, onda treba da se u skladu s tim ograniče ili zakonom definišu obaveze svakoga iz tog kompleksnog lanca nadležnosti da bi jedna klinička studija zaista bila i pravno potkovana i sigurna i za samog bolesnika, i za istraživače u istraživačkom timu, jer zaista su danas uslovi, prema kriterijumima dobre kliničke prakse, vrlo obavezujući za sve one koji na tom poslu rade. I to bi bila jedna od nadležnosti. </w:t>
      </w:r>
    </w:p>
    <w:p>
      <w:pPr>
        <w:pStyle w:val="Normal"/>
        <w:tabs>
          <w:tab w:val="clear" w:pos="720"/>
          <w:tab w:val="left" w:pos="1418" w:leader="none"/>
        </w:tabs>
        <w:jc w:val="both"/>
        <w:rPr>
          <w:sz w:val="26"/>
          <w:szCs w:val="26"/>
          <w:lang w:val="sr-CS"/>
        </w:rPr>
      </w:pPr>
      <w:r>
        <w:rPr>
          <w:sz w:val="26"/>
          <w:szCs w:val="26"/>
          <w:lang w:val="sr-CS"/>
        </w:rPr>
        <w:tab/>
        <w:t xml:space="preserve">Vraćam se opet na direktorku, koja zaista ima munjevitu karijeru. Ne znam da li je njen rad pod lupom nekoga ili ne. Postoje informacije da je veoma često sklona, što sam primetio i kad sam govorio sa ministarkom o izveštaju o radu Ministarstva za prethodni šestomesečni period, da odlazi na stručne kongrese, skupove; i neka ekipa povlašćenih činovnika odlazi u meri u kojoj je to moguće, čak i nekoliko puta mesečno. Potrebno je da Agencija ima komunikaciju, ali sa srodnim agencijama i povodom problema koji se tiče same agencije. Veoma često se događa, a u izveštaju završnog računa se ne vidi ko ta putovanja plaća. Da li je i budući nameravani skup u „Milenijumu“ u Vršcu možda na neki način povezan sa tom farmaceutskom firmom, mi to ne možemo znati. Takvih izveštaja nemamo, a znamo da zaista postoji izražena sklonost ka nekakvim stručnim putovanjima. Nekada se to tiče i nekakvih čisto kozmetičkih zahteva i kongresa gde se takve stvari razmatraju. Bog gospod zna koliko je normalno da direktor Agencije ili njeni saradnici koje ona probere idu ili ne idu na takve skupove. </w:t>
      </w:r>
    </w:p>
    <w:p>
      <w:pPr>
        <w:pStyle w:val="Normal"/>
        <w:tabs>
          <w:tab w:val="clear" w:pos="720"/>
          <w:tab w:val="left" w:pos="1418" w:leader="none"/>
        </w:tabs>
        <w:jc w:val="both"/>
        <w:rPr>
          <w:sz w:val="26"/>
          <w:szCs w:val="26"/>
          <w:lang w:val="sr-CS"/>
        </w:rPr>
      </w:pPr>
      <w:r>
        <w:rPr>
          <w:sz w:val="26"/>
          <w:szCs w:val="26"/>
          <w:lang w:val="sr-CS"/>
        </w:rPr>
        <w:tab/>
        <w:t xml:space="preserve">Kancelarija direktora i direktor za upravljanje kvalitetom, to su ključni pomoćnici i saradnici direktorke Agencije. Tu se zapravo završavaju svi zahtevi stranaka i tu se čeka na odgovor, a ovi ostali resori, sektori, centri itd. donose konačne odluke i konačna rešenja. Mislim da tu negde postoji mesto gde se može intervenisati izmenom zakona, pritiskanjem administracije od strane nadređene administracije, Ministarstva, da to postane jedan snažniji, moćniji sektor, da se tu radi. </w:t>
      </w:r>
    </w:p>
    <w:p>
      <w:pPr>
        <w:pStyle w:val="Normal"/>
        <w:tabs>
          <w:tab w:val="clear" w:pos="720"/>
          <w:tab w:val="left" w:pos="1418" w:leader="none"/>
        </w:tabs>
        <w:jc w:val="both"/>
        <w:rPr/>
      </w:pPr>
      <w:r>
        <w:rPr>
          <w:sz w:val="26"/>
          <w:szCs w:val="26"/>
          <w:lang w:val="sr-CS"/>
        </w:rPr>
        <w:tab/>
        <w:t xml:space="preserve">Recimo, svedoci smo da se bar-kodovi, ove nalepnice koje služe za identifikaciju pravog, realnog leka od lekova koji se javljaju kao surogati na tržištu... Bar-kod, crveno-plavo-belo, mislim da se zovu nalepnice ili imaju neko svojstvo identifikacionih nalepnica ili tako nešto, trebalo bi da zaštiti pravi od lažnog leka. To je jedno rešenje koje je Srbija preuzela, nemaju ga sve zemlje u okruženju. To se radi, čini mi se, u Zavodu za štampanje novčanica i hartija od vrednosti. Postoje indicije da tu ipak stoji jedna vrsta komunikacije, sprege privatnog i javnog sektora u štampanju takvih stikera, takvih nalepnica koje se stavljaju na svaku kutiju leka, na svako pojedinačno pakovanje. </w:t>
      </w:r>
    </w:p>
    <w:p>
      <w:pPr>
        <w:pStyle w:val="Normal"/>
        <w:tabs>
          <w:tab w:val="clear" w:pos="720"/>
          <w:tab w:val="left" w:pos="1418" w:leader="none"/>
        </w:tabs>
        <w:jc w:val="both"/>
        <w:rPr>
          <w:sz w:val="26"/>
          <w:szCs w:val="26"/>
          <w:lang w:val="sr-CS"/>
        </w:rPr>
      </w:pPr>
      <w:r>
        <w:rPr>
          <w:sz w:val="26"/>
          <w:szCs w:val="26"/>
          <w:lang w:val="sr-CS"/>
        </w:rPr>
        <w:tab/>
        <w:t xml:space="preserve">Voleo bih da nekakve stvari koje se i u javnosti pojavljuju na mala ili na velika vrata, svejedno, i do nas informacije dolaze, budu kristalno jasne, bez da se postavlja često poslaničko pitanje da li to jeste nužno, koliko to dodatno košta, koliko je obavezujuće i koliko se uistinu problem sa falsifikovanim lekovima uspeo na takav način da razreši. </w:t>
      </w:r>
    </w:p>
    <w:p>
      <w:pPr>
        <w:pStyle w:val="Normal"/>
        <w:tabs>
          <w:tab w:val="clear" w:pos="720"/>
          <w:tab w:val="left" w:pos="1418" w:leader="none"/>
        </w:tabs>
        <w:jc w:val="both"/>
        <w:rPr/>
      </w:pPr>
      <w:r>
        <w:rPr>
          <w:sz w:val="26"/>
          <w:szCs w:val="26"/>
          <w:lang w:val="sr-CS"/>
        </w:rPr>
        <w:tab/>
        <w:t xml:space="preserve">Da li nam fali inspekcijski nadzor? Jer, mi se zaista često u saopštenjima, na kongresima koje drži Agencija i na stručnim skupovima suočavamo sa činjenicom da je tržište preplavljeno (doduše, oni najčešće navode da je to u privatnom sektoru, apotekama) lekovima koji nemaju dokaze o svom originalnom poreklu. </w:t>
      </w:r>
    </w:p>
    <w:p>
      <w:pPr>
        <w:pStyle w:val="Normal"/>
        <w:tabs>
          <w:tab w:val="clear" w:pos="720"/>
          <w:tab w:val="left" w:pos="1418" w:leader="none"/>
        </w:tabs>
        <w:jc w:val="both"/>
        <w:rPr/>
      </w:pPr>
      <w:r>
        <w:rPr>
          <w:sz w:val="26"/>
          <w:szCs w:val="26"/>
          <w:lang w:val="sr-CS"/>
        </w:rPr>
        <w:tab/>
        <w:t>Onda tu stupa na scenu i pitanje delovanja Nacionalne kontrolne laboratorije koja to treba da odradi. Ona je tehnički spremna, mi to vidimo u papirima koji pokrivaju organizaciju Agencije. Da li se to zaista sprovodi do kraja, da li ima dovoljno kvalifikovanog kadra? Nije samo stvar u onim tehničarima koji to održavaju, nego da li i po sistematizaciji, kako je široko i uniformno data, i za kliničko, i za biohemijsko, i fizičko i hemijsko ispitivanje lekova, da li zaista pokrivamo dovoljno stručnim kadrom? Da li se može preferencijalno dozvoliti da tako širok dijapazon, kako je široko data specijalistička ili osnovna obrazovna stručnost osoba koje rade i time rukovode, ne dovede do toga da tu ne dođu dovoljno stručni ljudi, pa da nam se pojave problemi koje smo imali sa vakcinama, pa sa nedovoljno delotvornim lekovima, pa problemi akve, destilovane vode u „tetalpan“ vakcini? A zna se da za takve vrste bioloških lekova mora da bude provera svake serije koja se emituje i koja se pojavi na tržištu, bilo da je naša, bilo da je uvozna.</w:t>
      </w:r>
    </w:p>
    <w:p>
      <w:pPr>
        <w:pStyle w:val="Normal"/>
        <w:tabs>
          <w:tab w:val="clear" w:pos="720"/>
          <w:tab w:val="left" w:pos="1418" w:leader="none"/>
        </w:tabs>
        <w:jc w:val="both"/>
        <w:rPr/>
      </w:pPr>
      <w:r>
        <w:rPr>
          <w:sz w:val="26"/>
          <w:szCs w:val="26"/>
          <w:lang w:val="sr-CS"/>
        </w:rPr>
        <w:tab/>
        <w:t>Dakle, to su neke od dilema i sugerišem Ministarstvu da uzme u razmatranje to telo, koje, da ponovim, ima polovinu zaposlenih u odnosu na broj u Ministarstvu. Ako u Ministarstvu ima 315-320 ljudi, ne znam koliko, na sajtu stoji da imaju blizu 170-180 ljudi, to je polovina. Njihov fond za plate je dvesta i nešto miliona. To nije malo, to su ljudi nad kojima treba izoštriti lupu, izoštriti objektivnost za njihov rad. Nadležnost je Vlade nad tim telom, a Ministarstva upravo u onim prenetim nadležnostima. Naravno, u proceni aktivnosti i njihovog rada,  mislim da oba ministarstva, za veterinu i, naravno, više za zdravlje, imaju nadležnost nad ovom institucijom i da to treba nesebično da koriste.</w:t>
      </w:r>
    </w:p>
    <w:p>
      <w:pPr>
        <w:pStyle w:val="Normal"/>
        <w:tabs>
          <w:tab w:val="clear" w:pos="720"/>
          <w:tab w:val="left" w:pos="1418" w:leader="none"/>
        </w:tabs>
        <w:jc w:val="both"/>
        <w:rPr>
          <w:sz w:val="26"/>
          <w:szCs w:val="26"/>
          <w:lang w:val="sr-CS"/>
        </w:rPr>
      </w:pPr>
      <w:r>
        <w:rPr>
          <w:sz w:val="26"/>
          <w:szCs w:val="26"/>
          <w:lang w:val="sr-CS"/>
        </w:rPr>
        <w:tab/>
        <w:t xml:space="preserve">Konačno, ovo je Vlada koja je zasnovana na principu dogovora o tome da se učine promene, da se učine promene u radu, da se učine promene u funkcionisanju, da se ne nastavi istim metodama, istom tehnikom rada pri čemu se otvaraju poneki upiti. Ovde sam ih na stidljiv način fragmentisao, izdvojio, ne želeći uopšte da ulazim u personifikaciju nekakvih rešenja i pojava, jer to nije naša nadležnost kao poslanika, ali dovoljno da delujemo kao široka javnost na one koji su dužni da o tome vode računa, da prosto reflektorski nekada osvetle kompletan problem te važne institucije. </w:t>
      </w:r>
    </w:p>
    <w:p>
      <w:pPr>
        <w:pStyle w:val="Normal"/>
        <w:tabs>
          <w:tab w:val="clear" w:pos="720"/>
          <w:tab w:val="left" w:pos="1418" w:leader="none"/>
        </w:tabs>
        <w:jc w:val="both"/>
        <w:rPr/>
      </w:pPr>
      <w:r>
        <w:rPr>
          <w:sz w:val="26"/>
          <w:szCs w:val="26"/>
          <w:lang w:val="sr-CS"/>
        </w:rPr>
        <w:tab/>
        <w:t>Nije to bilo kakva institucija, to treba da ima svaka država. Ona mora da komunicira sa referentnim institucijama sveta, a ne samo zemalja u okruženju, kojima će vršiti uslugu uz naknadu. To nije dovoljan nivo komunikacije, mora se razviti i viši nivo komunikacije i sa EMEA i FDA, a onda će to biti pravi nivo dostatnosti i pravi nivo funkcionalne sposobnosti naše agencije, koja, mislim, ima kadar. Pretežno mlad kadar radi tamo i ima vremena da svi nauče, da specijaliziraju, ali i da objektivno odrade svoj posao. Zahvaljujem.</w:t>
      </w:r>
    </w:p>
    <w:p>
      <w:pPr>
        <w:pStyle w:val="Normal"/>
        <w:tabs>
          <w:tab w:val="clear" w:pos="720"/>
          <w:tab w:val="left" w:pos="1418" w:leader="none"/>
        </w:tabs>
        <w:jc w:val="both"/>
        <w:rPr/>
      </w:pPr>
      <w:r>
        <w:rPr>
          <w:sz w:val="26"/>
          <w:szCs w:val="26"/>
          <w:lang w:val="sr-CS"/>
        </w:rPr>
        <w:tab/>
        <w:t>PREDSEDAVAJUĆI: Reč ima narodni poslanik dr Zoran Radovanović. Izvolite.</w:t>
      </w:r>
    </w:p>
    <w:p>
      <w:pPr>
        <w:pStyle w:val="Normal"/>
        <w:tabs>
          <w:tab w:val="clear" w:pos="720"/>
          <w:tab w:val="left" w:pos="1418" w:leader="none"/>
        </w:tabs>
        <w:jc w:val="both"/>
        <w:rPr/>
      </w:pPr>
      <w:r>
        <w:rPr>
          <w:sz w:val="26"/>
          <w:szCs w:val="26"/>
          <w:lang w:val="sr-CS"/>
        </w:rPr>
        <w:tab/>
        <w:t>ZORAN RADOVANOVIĆ: Zahvaljujem, predsedavajući. Poštovana ministarko, uvažene koleginice i kolege poslanici, bio bih malo kraći u odnosu na mog prethodnika, pošto smo bili zajedno na Odboru i o ovim pitanjima pričali i razmenili mišljenja sa ministarkom i resornim pomoćnicima.</w:t>
      </w:r>
    </w:p>
    <w:p>
      <w:pPr>
        <w:pStyle w:val="Normal"/>
        <w:tabs>
          <w:tab w:val="clear" w:pos="720"/>
          <w:tab w:val="left" w:pos="1418" w:leader="none"/>
        </w:tabs>
        <w:jc w:val="both"/>
        <w:rPr/>
      </w:pPr>
      <w:r>
        <w:rPr>
          <w:sz w:val="26"/>
          <w:szCs w:val="26"/>
          <w:lang w:val="sr-CS"/>
        </w:rPr>
        <w:tab/>
        <w:t>Pre svega, ovom izmenom Zakona menja se samo jedan član. Taj jedan član koji se menja za laike deluje nebitno, ali u suštini je vrlo bitan. Ta izmena Zakona je u skladu sa preporukom Svetske zdravstvene organizacije, kojom se ukida obaveza plaćanja naknada Agenciji za lekove za izdavanje uverenja za potrebe izvoza lekova i medicinskih sredstava. Na ovaj način, kao što je malopre ministarka rekla, ovo bi bio neki stimulans za domaće proizvođače lekova i farmaceutskih sredstava.</w:t>
      </w:r>
    </w:p>
    <w:p>
      <w:pPr>
        <w:pStyle w:val="Normal"/>
        <w:tabs>
          <w:tab w:val="clear" w:pos="720"/>
          <w:tab w:val="left" w:pos="1418" w:leader="none"/>
        </w:tabs>
        <w:jc w:val="both"/>
        <w:rPr/>
      </w:pPr>
      <w:r>
        <w:rPr>
          <w:sz w:val="26"/>
          <w:szCs w:val="26"/>
          <w:lang w:val="sr-CS"/>
        </w:rPr>
        <w:tab/>
        <w:t>Želeo bih da vas podsetim na neka zlatna vremena kada je srpska farmaceutska industrija bila značajni izvoznik lekova. Dolazim sa juga Srbije, iz Niša; nedaleko od Niša je i Leskovac; svi se sećaju da je nekada moćna firma „Zdravlje“ Leskovac skoro polovinu svoje proizvodnje izvozila na okolna tržišta, u inostranstvo, van granica SFRJ, a kasnije SRJ i Srbije. Da ne govorimo o „Hemofarmu“ i o velikim firmama koje su i dan-danas prisutne na našem prostoru. Srbija je i tada važila za važnog farmaceutskog giganta u regionu i šire.</w:t>
      </w:r>
    </w:p>
    <w:p>
      <w:pPr>
        <w:pStyle w:val="Normal"/>
        <w:tabs>
          <w:tab w:val="clear" w:pos="720"/>
          <w:tab w:val="left" w:pos="1418" w:leader="none"/>
        </w:tabs>
        <w:jc w:val="both"/>
        <w:rPr/>
      </w:pPr>
      <w:r>
        <w:rPr>
          <w:sz w:val="26"/>
          <w:szCs w:val="26"/>
          <w:lang w:val="sr-CS"/>
        </w:rPr>
        <w:tab/>
        <w:t>Smatram da će ukidanje ove naknade u značajnoj meri stimulisati izvoz lekova, da će omogućiti oporavak naše privrede, pre svega farmaceutske industrije, doneti određeni devizni prihod našoj državi i, što je važno, omogućiti sredstva kojima bismo mogli da kupimo one lekove (ovo govorim iz prakse, životne prakse) koji nedostaju na tržištu lekova u Srbiji. Država, pre svega Ministarstvo će biti to koje će kontrolisati da li ovo ima efekte ili nema i da li je tržište lekova u Srbiji u potpunosti zadovoljeno, prema potrebama pacijenata. Verovatno će biti drugačijih mišljenja, jer farmaceutska industrija važi za izuzetno jaku i moćnu granu, ali akcenat je na skraćenju procedure i stimulisanju izvoza lekova.</w:t>
      </w:r>
    </w:p>
    <w:p>
      <w:pPr>
        <w:pStyle w:val="Normal"/>
        <w:tabs>
          <w:tab w:val="clear" w:pos="720"/>
          <w:tab w:val="left" w:pos="1418" w:leader="none"/>
        </w:tabs>
        <w:jc w:val="both"/>
        <w:rPr/>
      </w:pPr>
      <w:r>
        <w:rPr>
          <w:sz w:val="26"/>
          <w:szCs w:val="26"/>
          <w:lang w:val="sr-CS"/>
        </w:rPr>
        <w:tab/>
        <w:t>Na farmaceutskoj industriji je da opravda to što je Ministarstvo jednim svojim aktom izašlo u susret i pomoglo dalji razvoj. Sve mere ćemo za kratko vreme analizirati, isti mi koji sedimo ovde u Skupštini, i pokazati opravdanost same mere i njene efekte. Uvereni smo da će ova mera biti dodatni stimulans izvozu naših lekova i medicinskih sredstava i zato će Poslanička grupa SPS podržati u danu za glasanje predlog ovog zakona, odnosno izmene ovog zakona. Zahvaljujem.</w:t>
      </w:r>
    </w:p>
    <w:p>
      <w:pPr>
        <w:pStyle w:val="Normal"/>
        <w:tabs>
          <w:tab w:val="clear" w:pos="720"/>
          <w:tab w:val="left" w:pos="1418" w:leader="none"/>
        </w:tabs>
        <w:jc w:val="both"/>
        <w:rPr/>
      </w:pPr>
      <w:r>
        <w:rPr>
          <w:sz w:val="26"/>
          <w:szCs w:val="26"/>
          <w:lang w:val="sr-CS"/>
        </w:rPr>
        <w:tab/>
        <w:t>PREDSEDAVAJUĆI: Reč ima narodni poslanik Sanda Rašković Ivić. Izvolite.</w:t>
      </w:r>
    </w:p>
    <w:p>
      <w:pPr>
        <w:pStyle w:val="Normal"/>
        <w:tabs>
          <w:tab w:val="clear" w:pos="720"/>
          <w:tab w:val="left" w:pos="1418" w:leader="none"/>
        </w:tabs>
        <w:jc w:val="both"/>
        <w:rPr/>
      </w:pPr>
      <w:r>
        <w:rPr>
          <w:sz w:val="26"/>
          <w:szCs w:val="26"/>
          <w:lang w:val="sr-CS"/>
        </w:rPr>
        <w:tab/>
        <w:t>SANDA RAŠKOVIĆ IVIĆ: Hvala, gospodine predsedavajući. Gospođo ministarka, dame i gospodo narodni poslanici, već na početku je gospođa ministarka Đukić Dejanović rekla da je na samom Odboru za zdravlje i porodicu došlo do nekih razjašnjenja. Imam potrebu da kažem da je Demokratska stranka Srbije uložila amandman na ovu izmenu i dopunu Zakona i da smo taj amandman povukli nakon što smo dobili razjašnjenje da se radi o tome da se podstakne izvoz lekova, da smo nekada bili zemalja koja je bila veliki izvoznik lekova, da to danas nije tako i da u okviru tog projekta treba pomoći. Mi se s tim, svakako, slažemo. Zato smo taj amandman i povukli.</w:t>
      </w:r>
    </w:p>
    <w:p>
      <w:pPr>
        <w:pStyle w:val="Normal"/>
        <w:tabs>
          <w:tab w:val="clear" w:pos="720"/>
          <w:tab w:val="left" w:pos="1418" w:leader="none"/>
        </w:tabs>
        <w:jc w:val="both"/>
        <w:rPr/>
      </w:pPr>
      <w:r>
        <w:rPr>
          <w:sz w:val="26"/>
          <w:szCs w:val="26"/>
          <w:lang w:val="sr-CS"/>
        </w:rPr>
        <w:tab/>
        <w:t>Međutim, ono što bih želela da kažem jeste da pored toga što treba podsticati izvoz lekova, treba podsticati i njihovu dostupnost. Danas sam u „Novostima“ pročitala intervju gospođe ministarke, koja kaže da će biti dostupni samo najjeftiniji lekovi. Čak ni to nije sasvim crna stvar, jer kao lekar mogu da kažem da lek „5-fluorouracil“, koji je inače vrlo jeftin lek, dugo vremena, čak nekoliko godina, nije bio dostupan.</w:t>
      </w:r>
    </w:p>
    <w:p>
      <w:pPr>
        <w:pStyle w:val="Normal"/>
        <w:tabs>
          <w:tab w:val="clear" w:pos="720"/>
          <w:tab w:val="left" w:pos="1418" w:leader="none"/>
        </w:tabs>
        <w:jc w:val="both"/>
        <w:rPr/>
      </w:pPr>
      <w:r>
        <w:rPr>
          <w:sz w:val="26"/>
          <w:szCs w:val="26"/>
          <w:lang w:val="sr-CS"/>
        </w:rPr>
        <w:tab/>
        <w:t>Što se tiče ovog zakona o medicinskim sredstvima i lekovima, jako mi je žao što nije bilo više mogućnosti za izmene i dopune tog zakona, ali sam dobila neku informaciju, bar sam tako razumela gospođu ministarku, da će se o tome pričati i da će biti moguće uneti određene izmene. Naravno, izmena bi trebalo da bude više, sada ću izneti samo jednu, a to je: recimo, kada se govori o medicinskim sredstvima, Društvo muzikoterapeuta mi se obratilo sa predlogom da se zvuk, odnosno vibracija unese kao dijagnostičko i terapijsko sredstvo. To bi bilo u skladu sa nečim što se dešava u zemljama EU, ali naravno i u onim zemljama koje su van EU. Ovo kažem kao član Demokratske stranke Srbije koja je poznata kao evroskeptična, međutim, nešto što je dobro u EU takođe prihvatamo.</w:t>
      </w:r>
    </w:p>
    <w:p>
      <w:pPr>
        <w:pStyle w:val="Normal"/>
        <w:tabs>
          <w:tab w:val="clear" w:pos="720"/>
          <w:tab w:val="left" w:pos="1418" w:leader="none"/>
        </w:tabs>
        <w:jc w:val="both"/>
        <w:rPr>
          <w:b/>
          <w:b/>
          <w:sz w:val="26"/>
          <w:szCs w:val="26"/>
          <w:lang w:val="sr-CS"/>
        </w:rPr>
      </w:pPr>
      <w:r>
        <w:rPr>
          <w:sz w:val="26"/>
          <w:szCs w:val="26"/>
          <w:lang w:val="sr-CS"/>
        </w:rPr>
        <w:tab/>
        <w:t>Međutim, paralelno sa radom na ovom zakonu konkretno, a i na drugim zakonima, treba stvari rešavati sistemski. Treba stvari rešavati tako da se promeni zakon, odnosno da se privatna praksa izjednači sa tzv. državnom medicinom i da se na taj način obezbedi građanima Srbije bolje zdravstvo, jer sistemsko rešavanje problema zdravlja jeste obezbeđivanje građanima Srbije boljeg zdravstva.</w:t>
      </w:r>
    </w:p>
    <w:p>
      <w:pPr>
        <w:pStyle w:val="Normal"/>
        <w:tabs>
          <w:tab w:val="clear" w:pos="720"/>
          <w:tab w:val="left" w:pos="1418" w:leader="none"/>
        </w:tabs>
        <w:jc w:val="both"/>
        <w:rPr/>
      </w:pPr>
      <w:r>
        <w:rPr>
          <w:sz w:val="26"/>
          <w:szCs w:val="26"/>
          <w:lang w:val="sr-CS"/>
        </w:rPr>
        <w:tab/>
        <w:t>Uverena sam da su ovaj zakon i njegova izmena i dopuna napravljeni s ciljem da se ljudima omogući bolje zdravstvo, međutim, bez te sistemske promene, bez izjednačavanja privatne prakse i državnog zdravstva, ne možemo daleko odmaći. To treba raditi paralelno sa donošenjem novih zakona i dopunjavanjem ovih koji su stari.</w:t>
      </w:r>
    </w:p>
    <w:p>
      <w:pPr>
        <w:pStyle w:val="Normal"/>
        <w:tabs>
          <w:tab w:val="clear" w:pos="720"/>
          <w:tab w:val="left" w:pos="1418" w:leader="none"/>
        </w:tabs>
        <w:jc w:val="both"/>
        <w:rPr/>
      </w:pPr>
      <w:r>
        <w:rPr>
          <w:sz w:val="26"/>
          <w:szCs w:val="26"/>
          <w:lang w:val="sr-CS"/>
        </w:rPr>
        <w:tab/>
        <w:t xml:space="preserve">Bila sam ambasador Republike Srbije u Italiji i vrlo mi je dobro poznato da mi po glavi stanovnika imamo odvajanje za zdravlje 280 evra, a da Italijani imaju 1.600 evra; znači, to je negde pet puta više. Neko bi možda rekao – čemu onda izjednačavanje, kako možemo da odradimo to izjednačavanje privatnog i državnog zdravstva? Pa, upravo zato što nam davanja nisu dovoljno velika. Jer, mi na taj način, izjednačavanjem privatne prakse i državnog zdravstva, a za to se zalaže Demokratska stranka Srbije, sprečavamo nekoliko stvari. Govorila sam o potrebi dostupnosti lekova. Time omogućujemo dostupnost lekara svim građanima. Takođe, borimo se i protiv korupcije, koja je raširena u zdravstvu, protiv tih lista čekanja za intervenciju, za preglede, protiv davanja veće ili manje količine para. Na taj način iskorenjujemo korupciju. Na taj način dajemo pravo našim građanima da se istinski opredeljuju za svog lekara, a ne da se opredeljuju samo u okviru jedne grupe i da izabrani lekar bude lekar samo u domu zdravlja. </w:t>
      </w:r>
    </w:p>
    <w:p>
      <w:pPr>
        <w:pStyle w:val="Normal"/>
        <w:tabs>
          <w:tab w:val="clear" w:pos="720"/>
          <w:tab w:val="left" w:pos="1418" w:leader="none"/>
        </w:tabs>
        <w:jc w:val="both"/>
        <w:rPr/>
      </w:pPr>
      <w:r>
        <w:rPr>
          <w:sz w:val="26"/>
          <w:szCs w:val="26"/>
          <w:lang w:val="sr-CS"/>
        </w:rPr>
        <w:tab/>
        <w:t>Takođe, pored ove borbe protiv korupcije, govorili smo, evo, i danas smo govorili u okviru izmene ovog zakona, o ekonomskim stvarima. Naravno, imamo jedan broj lekara koji je nezaposlen. Ti lekari bi mogli da se zaposle u privatnoj praksi. Tada bi privatna praksa bila nešto što je apsolutno pod nadzorom države i niko od privatnih lekara ne bi imao račun da radi na crno ili da krije svoju delatnost.</w:t>
      </w:r>
    </w:p>
    <w:p>
      <w:pPr>
        <w:pStyle w:val="Normal"/>
        <w:tabs>
          <w:tab w:val="clear" w:pos="720"/>
          <w:tab w:val="left" w:pos="1418" w:leader="none"/>
        </w:tabs>
        <w:jc w:val="both"/>
        <w:rPr/>
      </w:pPr>
      <w:r>
        <w:rPr>
          <w:sz w:val="26"/>
          <w:szCs w:val="26"/>
          <w:lang w:val="sr-CS"/>
        </w:rPr>
        <w:tab/>
        <w:t>Govorili smo danas i o migracijama. To, takođe, ima veze i sa migracijama iz manjih gradova u veće, odnosno iz sela u gradove. Danas u Srbiji imamo vrlo malo privatnih lekarskih ambulanti, o poliklinikama da ne govorimo, u manjim gradovima Srbije, a u selima one praktično ne postoje. Kada bismo to uveli time bismo se borili protiv migracije ovakve vrste i protiv odliva mozgova iz malih sredina i time bismo jačali njihov intelektualni kapacitet.</w:t>
      </w:r>
    </w:p>
    <w:p>
      <w:pPr>
        <w:pStyle w:val="Normal"/>
        <w:tabs>
          <w:tab w:val="clear" w:pos="720"/>
          <w:tab w:val="left" w:pos="1418" w:leader="none"/>
        </w:tabs>
        <w:jc w:val="both"/>
        <w:rPr/>
      </w:pPr>
      <w:r>
        <w:rPr>
          <w:sz w:val="26"/>
          <w:szCs w:val="26"/>
          <w:lang w:val="sr-CS"/>
        </w:rPr>
        <w:tab/>
        <w:t>Upravo zbog toga što se ovde radi o izmeni i dopuni ovog zakona mi ćemo kao DSS biti uzdržani, jer očekujemo da se na ovom zakonu radi još i da se omogući dalja rasprava o njemu i još neke izmene i dopune. Hvala.</w:t>
      </w:r>
    </w:p>
    <w:p>
      <w:pPr>
        <w:pStyle w:val="Normal"/>
        <w:tabs>
          <w:tab w:val="clear" w:pos="720"/>
          <w:tab w:val="left" w:pos="1418" w:leader="none"/>
        </w:tabs>
        <w:jc w:val="both"/>
        <w:rPr/>
      </w:pPr>
      <w:r>
        <w:rPr>
          <w:sz w:val="26"/>
          <w:szCs w:val="26"/>
          <w:lang w:val="sr-CS"/>
        </w:rPr>
        <w:tab/>
        <w:t>PREDSEDNIK: Hvala. Da li se javlja još neko od ovlašćenih predstavnika ili predsednika poslaničkih grupa? (Ne.)</w:t>
      </w:r>
    </w:p>
    <w:p>
      <w:pPr>
        <w:pStyle w:val="Normal"/>
        <w:tabs>
          <w:tab w:val="clear" w:pos="720"/>
          <w:tab w:val="left" w:pos="1418" w:leader="none"/>
        </w:tabs>
        <w:jc w:val="both"/>
        <w:rPr/>
      </w:pPr>
      <w:r>
        <w:rPr>
          <w:sz w:val="26"/>
          <w:szCs w:val="26"/>
          <w:lang w:val="sr-CS"/>
        </w:rPr>
        <w:tab/>
        <w:t>Reč ima narodni poslanik Miloš Aligrudić. Gospodin Aligrudić je prvi prijavljeni. Izvolite.</w:t>
      </w:r>
    </w:p>
    <w:p>
      <w:pPr>
        <w:pStyle w:val="Normal"/>
        <w:tabs>
          <w:tab w:val="clear" w:pos="720"/>
          <w:tab w:val="left" w:pos="1418" w:leader="none"/>
        </w:tabs>
        <w:jc w:val="both"/>
        <w:rPr>
          <w:sz w:val="26"/>
          <w:szCs w:val="26"/>
          <w:lang w:val="sr-CS"/>
        </w:rPr>
      </w:pPr>
      <w:r>
        <w:rPr>
          <w:sz w:val="26"/>
          <w:szCs w:val="26"/>
          <w:lang w:val="sr-CS"/>
        </w:rPr>
        <w:tab/>
        <w:t xml:space="preserve">MILOŠ ALIGRUDIĆ: Hvala vam. Jasno je da ova izmena ne izaziva previše potrebe za diskusijom u parlamentu. Ona je zaista jednostavna. Kada ljudi koji prate ovaj prenos čuju sve ove diskusije, prosto se izgube i ne znaju šta je poenta. Vratiću još jednom priču na to kako je i uvodničar, predstavnik Vlade, ministarka Slavica Đukić Dejanović rekla. Radi se o jednoj vrsti proizvodnog, izvoznog podsticaja za domaću industriju lekova, praktično o izuzimanju jedne takse koja je do sada bila neophodna. </w:t>
      </w:r>
    </w:p>
    <w:p>
      <w:pPr>
        <w:pStyle w:val="Normal"/>
        <w:tabs>
          <w:tab w:val="clear" w:pos="720"/>
          <w:tab w:val="left" w:pos="1418" w:leader="none"/>
        </w:tabs>
        <w:jc w:val="both"/>
        <w:rPr/>
      </w:pPr>
      <w:r>
        <w:rPr>
          <w:sz w:val="26"/>
          <w:szCs w:val="26"/>
          <w:lang w:val="sr-CS"/>
        </w:rPr>
        <w:tab/>
        <w:t>Naravno, takva vrsta podsticaja nije nešto što će posebno zavrediti pažnju, pre svega zato što se radi o jednoj izuzetno maloj, slabo izraženoj privrednoj grani kod nas, ali sama tema i ideja da se taj podsticaj uvede na ovakav način izaziva potrebu da se kaže još nekoliko dodatnih rečenica. Nadam se da mi nećete zameriti.</w:t>
      </w:r>
    </w:p>
    <w:p>
      <w:pPr>
        <w:pStyle w:val="Normal"/>
        <w:tabs>
          <w:tab w:val="clear" w:pos="720"/>
          <w:tab w:val="left" w:pos="1418" w:leader="none"/>
        </w:tabs>
        <w:jc w:val="both"/>
        <w:rPr/>
      </w:pPr>
      <w:r>
        <w:rPr>
          <w:sz w:val="26"/>
          <w:szCs w:val="26"/>
          <w:lang w:val="sr-CS"/>
        </w:rPr>
        <w:tab/>
        <w:t>Dakle, kada u nekoj oblasti društvenog života, kao što je slučaj sa zdravstvom, ima toliko nagomilanih problema i sistemskih promašaja, to moram da kažem, onda je ovakva mera, bez obzira na to da li je nužna ili nesporna, samo nešto što nas podseća da postoji i niz drugih problema iza toga. Podsticaj domaće proizvodnje na ovaj način, kada je reč o lekovima, izuzetno je važna stvar, ali sa aspekta zdravstva mnogo je važnija snabdevenost domaćeg tržišta lekovima, što nije u neposrednoj vezi sa ovom merom. Nacionalni interes je da tržište bude snabdeveno na zadovoljavajući način. Pored toga i uporedo s tim, veoma važna stvar je dostupnost lekova građanima pod jednakim uslovima, kao što je važna i dostupnost zdravstvene zaštite pod jednakim uslovima.</w:t>
      </w:r>
    </w:p>
    <w:p>
      <w:pPr>
        <w:pStyle w:val="Normal"/>
        <w:tabs>
          <w:tab w:val="clear" w:pos="720"/>
          <w:tab w:val="left" w:pos="1418" w:leader="none"/>
        </w:tabs>
        <w:jc w:val="both"/>
        <w:rPr>
          <w:sz w:val="26"/>
          <w:szCs w:val="26"/>
          <w:lang w:val="sr-CS"/>
        </w:rPr>
      </w:pPr>
      <w:r>
        <w:rPr>
          <w:sz w:val="26"/>
          <w:szCs w:val="26"/>
          <w:lang w:val="sr-CS"/>
        </w:rPr>
        <w:tab/>
        <w:t xml:space="preserve">Mogu da predstavim zdravstvo ljudima u Srbiji, po onome koliko ja znam, koliko sam se kao pravnik bavio time, tako da je u pitanju jedna trošna građevina, koja je u dobroj meri već urušena zato što se nalazi na trošnim temeljima. To je suština svega. Nijedna mera koja se u zdravstvu primeni, niti delimična izmena propisa, uključujući i ovu, apsolutno ništa neće značiti u kontekstu ukupnog delovanja na zdravstveni sistem ukoliko se ne izgrade novi temelji zdravstvenog sistema. </w:t>
      </w:r>
    </w:p>
    <w:p>
      <w:pPr>
        <w:pStyle w:val="Normal"/>
        <w:tabs>
          <w:tab w:val="clear" w:pos="720"/>
          <w:tab w:val="left" w:pos="1418" w:leader="none"/>
        </w:tabs>
        <w:jc w:val="both"/>
        <w:rPr/>
      </w:pPr>
      <w:r>
        <w:rPr>
          <w:sz w:val="26"/>
          <w:szCs w:val="26"/>
          <w:lang w:val="sr-CS"/>
        </w:rPr>
        <w:tab/>
        <w:t>Nemoguće je, naravno, lekove proizvedene u zemlji učiniti dostupnim građanima pod jednakim uslovima ako davaoci usluga u zdravstvu ne deluju u zdravstvenom sistemu pod jednakim uslovima. Pod davaocima usluga ovde možemo smatrati i one koji proizvode lekove jer oni su deo sistema zdravstvene zaštite, a tu se uključuju i distributeri lekova.</w:t>
      </w:r>
    </w:p>
    <w:p>
      <w:pPr>
        <w:pStyle w:val="Normal"/>
        <w:tabs>
          <w:tab w:val="clear" w:pos="720"/>
          <w:tab w:val="left" w:pos="1418" w:leader="none"/>
        </w:tabs>
        <w:jc w:val="both"/>
        <w:rPr/>
      </w:pPr>
      <w:r>
        <w:rPr>
          <w:sz w:val="26"/>
          <w:szCs w:val="26"/>
          <w:lang w:val="sr-CS"/>
        </w:rPr>
        <w:tab/>
        <w:t xml:space="preserve">Znači, svaka zdravstvena usluga i svaki lek koštaju, to moramo da znamo, i to uvek neko mora da plati. U uređenim državama se uvek postavlja jednostavno pitanje – ko će da plati uslugu i na koji način? Naravno da je plaća korisnik usluge, građanin, ali razvijene zemlje, sa socijalnom i zdravstvenom zaštitom, to organizuju kroz obavezno zdravstveno osiguranje, tako što će korisnici ulagati sredstva u sopstveno zdravstveno osiguranje, koje će se kasnije na bezbedan način realizovati, u slučaju potrebe. Kod nas je taj segment, taj deo sistema razoren. Automatski, zbog toga ceo sistem ne može da funkcioniše. Dakle, lekovi i zdravstvene usluge se plaćaju tako što se utvrdi zdravstveno osiguranje u određenom stepenu kod primarne, sekundarne i tercijarne zdravstvene zaštite. Kod nas je problem što to ne funkcioniše. </w:t>
      </w:r>
    </w:p>
    <w:p>
      <w:pPr>
        <w:pStyle w:val="Normal"/>
        <w:tabs>
          <w:tab w:val="clear" w:pos="720"/>
          <w:tab w:val="left" w:pos="1418" w:leader="none"/>
        </w:tabs>
        <w:jc w:val="both"/>
        <w:rPr>
          <w:sz w:val="26"/>
          <w:szCs w:val="26"/>
          <w:lang w:val="sr-CS"/>
        </w:rPr>
      </w:pPr>
      <w:r>
        <w:rPr>
          <w:sz w:val="26"/>
          <w:szCs w:val="26"/>
          <w:lang w:val="sr-CS"/>
        </w:rPr>
        <w:tab/>
        <w:t xml:space="preserve">Potrebno je izvršiti jednu korenitu reformu tako što će se, s jedne strane, izjednačiti uslovi rada zdravstvenih ustanova u Srbiji. Kako privatne, tako i državne zdravstvene ustanove moraju raditi pod jednim istim sistemom, pod istim sistemom kontrole. </w:t>
      </w:r>
    </w:p>
    <w:p>
      <w:pPr>
        <w:pStyle w:val="Normal"/>
        <w:tabs>
          <w:tab w:val="clear" w:pos="720"/>
          <w:tab w:val="left" w:pos="1418" w:leader="none"/>
        </w:tabs>
        <w:jc w:val="both"/>
        <w:rPr/>
      </w:pPr>
      <w:r>
        <w:rPr>
          <w:sz w:val="26"/>
          <w:szCs w:val="26"/>
          <w:lang w:val="sr-CS"/>
        </w:rPr>
        <w:tab/>
        <w:t>Ako znamo da je sadašnji fond na izdisaju i da su mogućnosti fonda, kako je do sada postavljen, sa svim onim atributima koje fond ima, iscrpljene (a ja se bojim da je, moramo otvoreno reći, apsolutno iscrpljen), to onda znači da sve to treba pretemeljiti, da sve treba ponovo uraditi i razmišljati u jednom potpuno drugačijem smeru; da se u tu reformu uključe ideje ne samo o dopunskom osiguranju, nego da se i obavezno zdravstveno osiguranje, u meri kojoj je zakonom utvrđeno, takođe distribuira i podeli drugim subjektima osiguranja. To je apsolutno moguće i moguće je izgraditi sistem zakonske kontrole koji bi vodio računa o celini sistema, a jednim svojim delom fond bi mogao da preuzme ulogu garantnog fonda.</w:t>
      </w:r>
    </w:p>
    <w:p>
      <w:pPr>
        <w:pStyle w:val="Normal"/>
        <w:tabs>
          <w:tab w:val="clear" w:pos="720"/>
          <w:tab w:val="left" w:pos="1418" w:leader="none"/>
        </w:tabs>
        <w:jc w:val="both"/>
        <w:rPr/>
      </w:pPr>
      <w:r>
        <w:rPr>
          <w:sz w:val="26"/>
          <w:szCs w:val="26"/>
          <w:lang w:val="sr-CS"/>
        </w:rPr>
        <w:tab/>
        <w:t xml:space="preserve">Ako se to ne uradi, ako se ne napravi jedan zaista ozbiljan korak napred u tom smislu, ništa od parcijalnih rešenja neće popraviti stanje u zdravstvu, ni u proizvodnji lekova, ni u njihovoj distribuciji. Imaćemo i dalje raspolućeni sistem, nepomireni privatni i državni sektor; imaćemo i dalje lažne dileme da li lekar koji radi u državnoj ustanovi treba da radi privatno popodne ili ne treba, i zbog čega treba ili ne treba; imaćemo dilemu da li pacijent može da koristi recept koji je dobio u privatnoj apoteci da bi nabavio lek koji će mu se refundirati i, uopšte, da li može recept za taj lek da izda njegov izabrani lekar koji radi u privatnoj praksi. Dakle, te dileme su za ozbiljan svet potpuno lažne, a mi ne možemo godinama tog balasta i tog problema da se oslobodimo. </w:t>
      </w:r>
    </w:p>
    <w:p>
      <w:pPr>
        <w:pStyle w:val="Normal"/>
        <w:tabs>
          <w:tab w:val="clear" w:pos="720"/>
          <w:tab w:val="left" w:pos="1418" w:leader="none"/>
        </w:tabs>
        <w:jc w:val="both"/>
        <w:rPr/>
      </w:pPr>
      <w:r>
        <w:rPr>
          <w:sz w:val="26"/>
          <w:szCs w:val="26"/>
          <w:lang w:val="sr-CS"/>
        </w:rPr>
        <w:tab/>
        <w:t xml:space="preserve">Dok se ove sistemske smetnje, gospođo ministarka, ne otklone, kakve god prikazali ovde parcijalne izmene zakona, iz koje god oblasti, ovde je reč o proizvodnji i distribuciji lekova, one neće imati puni efekat. I dalje će ostati nezadovoljstvo pacijenata, i dalje će ostati profesionalno nezadovoljstvo lekara ovakvim sistemom, i dalje ćemo se boriti sa posebnim oblicima korupcije karakteristične za ovakav, loše postavljen, sistem zdravstva koji imamo, nažalost, u Srbiji. </w:t>
      </w:r>
    </w:p>
    <w:p>
      <w:pPr>
        <w:pStyle w:val="Normal"/>
        <w:tabs>
          <w:tab w:val="clear" w:pos="720"/>
          <w:tab w:val="left" w:pos="1418" w:leader="none"/>
        </w:tabs>
        <w:jc w:val="both"/>
        <w:rPr/>
      </w:pPr>
      <w:r>
        <w:rPr>
          <w:sz w:val="26"/>
          <w:szCs w:val="26"/>
          <w:lang w:val="sr-CS"/>
        </w:rPr>
        <w:tab/>
        <w:t xml:space="preserve">Molim vas da ove argumente uvažite i da ovakvo parcijalno rešenje, koliko god možda bilo opravdano, bude praćeno ozbiljnim sistemskim rešenjima u ovom mandatu Narodne skupštine. Ako se tako nešto desi, to će biti sjajno za građane Srbije i za sve one koji se profesionalno bave medicinom. Hvala. </w:t>
      </w:r>
    </w:p>
    <w:p>
      <w:pPr>
        <w:pStyle w:val="Normal"/>
        <w:tabs>
          <w:tab w:val="clear" w:pos="720"/>
          <w:tab w:val="left" w:pos="1418" w:leader="none"/>
        </w:tabs>
        <w:jc w:val="both"/>
        <w:rPr/>
      </w:pPr>
      <w:r>
        <w:rPr>
          <w:sz w:val="26"/>
          <w:szCs w:val="26"/>
          <w:lang w:val="sr-CS"/>
        </w:rPr>
        <w:tab/>
        <w:t xml:space="preserve">PREDSEDNIK: Hvala. Pre nego što pređemo na sledeće govornike, da vam dam obaveštenje da je Vlada dostavila budžet Narodnoj skupštini u proceduru i on će se već, mislim, za nekoliko sati naći na sajtu, ako već nije. Već od sutra ćete moći da preuzmete kompletan budžet, čime je ispunjen i zakonski uslov da se do 15. novembra budžet dostavi Narodnoj skupštini. </w:t>
      </w:r>
    </w:p>
    <w:p>
      <w:pPr>
        <w:pStyle w:val="Normal"/>
        <w:tabs>
          <w:tab w:val="clear" w:pos="720"/>
          <w:tab w:val="left" w:pos="1418" w:leader="none"/>
        </w:tabs>
        <w:jc w:val="both"/>
        <w:rPr/>
      </w:pPr>
      <w:r>
        <w:rPr>
          <w:sz w:val="26"/>
          <w:szCs w:val="26"/>
          <w:lang w:val="sr-CS"/>
        </w:rPr>
        <w:tab/>
        <w:t xml:space="preserve">Sledeći prijavljeni govornik je gospođa Mirjana Dragaš. Izvolite. </w:t>
      </w:r>
    </w:p>
    <w:p>
      <w:pPr>
        <w:pStyle w:val="Normal"/>
        <w:tabs>
          <w:tab w:val="clear" w:pos="720"/>
          <w:tab w:val="left" w:pos="1418" w:leader="none"/>
        </w:tabs>
        <w:jc w:val="both"/>
        <w:rPr/>
      </w:pPr>
      <w:r>
        <w:rPr>
          <w:sz w:val="26"/>
          <w:szCs w:val="26"/>
          <w:lang w:val="sr-CS"/>
        </w:rPr>
        <w:tab/>
        <w:t xml:space="preserve">MIRJANA DRAGAŠ: Zahvaljujem. Poštovani predsedniče Skupštine, poštovana gospođo Slavice Đukić Dejanović, ministarko zdravlja, moja potreba da se javim povodom ovog predloga zakona je proizašla iz jednog komentara koji se odnosi na stav poslaničke grupe da će u odnosu na predlog ovog zakona izraziti svoju uzdržanost i moje lične potrebe, jer ovaj, naizgled mali i benigni, predlog promene Zakona treba da znači, ili za mene bar znači, da je učinjen jedan mali korak ministra zdravlja, odnosno Vlade da se u svakom, makar i najmanjem, segmentu stvore što bolji uslovi, u ovom slučaju, za poziciju proizvođača lekova i potrebu da se obezbede da se oni nađu na svetskom tržištu. </w:t>
      </w:r>
    </w:p>
    <w:p>
      <w:pPr>
        <w:pStyle w:val="Normal"/>
        <w:tabs>
          <w:tab w:val="clear" w:pos="720"/>
          <w:tab w:val="left" w:pos="1418" w:leader="none"/>
        </w:tabs>
        <w:jc w:val="both"/>
        <w:rPr/>
      </w:pPr>
      <w:r>
        <w:rPr>
          <w:sz w:val="26"/>
          <w:szCs w:val="26"/>
          <w:lang w:val="sr-CS"/>
        </w:rPr>
        <w:tab/>
        <w:t xml:space="preserve">Poznato je da smo imali veoma dobru domaću farmaceutsku industriju i vrlo kvalitetne lekove, koji su zadovoljavali domaće potrebe, ali u mnogim segmentima i potrebe izvoza. Sadašnja mera znači brigu za aktuelne domaće proizvođače, da se obezbedi njihova bolja pozicija na tržištu, ali, istovremeno, ona znači i ono što je važno u jednom zakonodavnom smislu, da se obezbedi usklađivanje ovog segmenta sa preporukama Svetske zdravstvene organizacije. </w:t>
      </w:r>
    </w:p>
    <w:p>
      <w:pPr>
        <w:pStyle w:val="Normal"/>
        <w:tabs>
          <w:tab w:val="clear" w:pos="720"/>
          <w:tab w:val="left" w:pos="1418" w:leader="none"/>
        </w:tabs>
        <w:jc w:val="both"/>
        <w:rPr/>
      </w:pPr>
      <w:r>
        <w:rPr>
          <w:sz w:val="26"/>
          <w:szCs w:val="26"/>
          <w:lang w:val="sr-CS"/>
        </w:rPr>
        <w:tab/>
        <w:t>Kada je reč o delovanju Vlade u svim segmentima, mislim da bi svaki zakon trebalo da bude usklađen, i to se očekuje, sa preporukama međunarodnih organizacija i evropskim zakonima koji propisuju određene mere, norme, načine rada i ponašanja. Tako u svakom segmentu i u svakom trenutku možemo da očekujemo i usklađenost našeg sistema sa evropskim zakonima i evropskom praksom, kojima težimo ne samo zbog Evrope, nego, kako ja to doživljavam, pre svega zbog nas samih.</w:t>
      </w:r>
    </w:p>
    <w:p>
      <w:pPr>
        <w:pStyle w:val="Normal"/>
        <w:tabs>
          <w:tab w:val="clear" w:pos="720"/>
          <w:tab w:val="left" w:pos="1418" w:leader="none"/>
        </w:tabs>
        <w:jc w:val="both"/>
        <w:rPr/>
      </w:pPr>
      <w:r>
        <w:rPr>
          <w:sz w:val="26"/>
          <w:szCs w:val="26"/>
          <w:lang w:val="sr-CS"/>
        </w:rPr>
        <w:tab/>
        <w:t xml:space="preserve">Stanje u zdravstvu danas je veoma teško. Ono preživljava upravo sve ono što preživljavaju i ostali segmenti našeg društva i u celini ostale oblasti rada. Ovakav predlog promene Zakona doživljavam kao jednu malu meru podrške proizvođačima, ali i jednu od niza mera koje Ministarstvo zdravlja preduzima da stanje u ovoj osetljivoj oblasti, koja se tiče zdravstvene zaštite stanovništva, poboljša i unapredi. </w:t>
      </w:r>
    </w:p>
    <w:p>
      <w:pPr>
        <w:pStyle w:val="Normal"/>
        <w:tabs>
          <w:tab w:val="clear" w:pos="720"/>
          <w:tab w:val="left" w:pos="1418" w:leader="none"/>
        </w:tabs>
        <w:jc w:val="both"/>
        <w:rPr>
          <w:sz w:val="26"/>
          <w:szCs w:val="26"/>
          <w:lang w:val="sr-CS"/>
        </w:rPr>
      </w:pPr>
      <w:r>
        <w:rPr>
          <w:sz w:val="26"/>
          <w:szCs w:val="26"/>
          <w:lang w:val="sr-CS"/>
        </w:rPr>
        <w:tab/>
        <w:t xml:space="preserve">Veoma je važno što je o ovoj promeni Zakona bilo raspravljano, kao što je već rečeno, na Odboru za zdravlje; da su na tom odboru, što je veoma dobra praksa, bili prisutni predstavnici Agencije za lekove i Srpske lekarske komore; da su se oni izjasnili pozitivno, odnosno, bilo je prisutno mišljenje struke, koja je dala saglasnost i pozitivni stav u odnosu na ovakvu meru Ministarstva. </w:t>
      </w:r>
    </w:p>
    <w:p>
      <w:pPr>
        <w:pStyle w:val="Normal"/>
        <w:tabs>
          <w:tab w:val="clear" w:pos="720"/>
          <w:tab w:val="left" w:pos="1418" w:leader="none"/>
        </w:tabs>
        <w:jc w:val="both"/>
        <w:rPr/>
      </w:pPr>
      <w:r>
        <w:rPr>
          <w:sz w:val="26"/>
          <w:szCs w:val="26"/>
          <w:lang w:val="sr-CS"/>
        </w:rPr>
        <w:tab/>
        <w:t xml:space="preserve">Ovakav mali korak znači, takođe, da uz sve mere koje danas preduzima Ministarstvo za zdravlje treba da očekujemo u sistemskim rešenjima nove mere, nove predloge i nova usaglašavanja sa onim što znači mogućnosti našeg društva, ali i potrebe građana da ono bude prilagođeno u većoj meri svemu onome što sam zdravstveni sistem sa sobom nosi i što treba da obezbedi. </w:t>
      </w:r>
    </w:p>
    <w:p>
      <w:pPr>
        <w:pStyle w:val="Normal"/>
        <w:tabs>
          <w:tab w:val="clear" w:pos="720"/>
          <w:tab w:val="left" w:pos="1418" w:leader="none"/>
        </w:tabs>
        <w:jc w:val="both"/>
        <w:rPr/>
      </w:pPr>
      <w:r>
        <w:rPr>
          <w:sz w:val="26"/>
          <w:szCs w:val="26"/>
          <w:lang w:val="sr-CS"/>
        </w:rPr>
        <w:tab/>
        <w:t xml:space="preserve">Kada je reč o tome, smatram i očekujem, a vidim da to i drugi poslanici očekuju, i čitava naša javnost, svi građani korisnici zdravstvenih usluga, da, u što većoj meri, organizacija, kvalitet, dostupnost, kao i efikasnost zdravstvenog sistema budu bolji u narednom periodu, u skladu s onim što naše društvo može da pruži. Ali, sigurno je da na raznim mestima postoje razne rezerve i da jedna dobra i analitička, promišljena politika u svim oblastima može da usmeri naše raspoložive i moguće kapacitete ka zadovoljavanju onih potreba koje su najosetljivije, za koje stanovništvo pre svega očekuje da budu zadovoljene; recimo, to je oblast zdravlja, oblast obrazovanja i oblast rada. U ovom slučaju, od Ministarstva zdravlja, po nekim najavama koje smo imali od strane gospođe Slavice Đukić Dejanović kao odgovornog ministra za zdravlje, upravo takvo razmišljanje i takav predlog aktivnosti u narednom periodu možemo očekivati. </w:t>
      </w:r>
    </w:p>
    <w:p>
      <w:pPr>
        <w:pStyle w:val="Normal"/>
        <w:tabs>
          <w:tab w:val="clear" w:pos="720"/>
          <w:tab w:val="left" w:pos="1418" w:leader="none"/>
        </w:tabs>
        <w:jc w:val="both"/>
        <w:rPr>
          <w:sz w:val="26"/>
          <w:szCs w:val="26"/>
          <w:lang w:val="sr-CS"/>
        </w:rPr>
      </w:pPr>
      <w:r>
        <w:rPr>
          <w:sz w:val="26"/>
          <w:szCs w:val="26"/>
          <w:lang w:val="sr-CS"/>
        </w:rPr>
        <w:tab/>
        <w:t xml:space="preserve">U svakom slučaju, i ovo je jedan od mogućih predloga koji idu u korist građana, odnosno korisnika usluga, u skladu s onim što je takođe ovde pominjano, što treba očekivati, da svi naši mogući kapaciteti budu iskorišćeni (stručni, materijalni i prostorni) tako da dobijemo jedan sistem koji će za sve nas biti prihvatljiviji, prijemčiviji i dostupniji. </w:t>
      </w:r>
    </w:p>
    <w:p>
      <w:pPr>
        <w:pStyle w:val="Normal"/>
        <w:tabs>
          <w:tab w:val="clear" w:pos="720"/>
          <w:tab w:val="left" w:pos="1418" w:leader="none"/>
        </w:tabs>
        <w:jc w:val="both"/>
        <w:rPr/>
      </w:pPr>
      <w:r>
        <w:rPr>
          <w:sz w:val="26"/>
          <w:szCs w:val="26"/>
          <w:lang w:val="sr-CS"/>
        </w:rPr>
        <w:tab/>
        <w:t xml:space="preserve">U svakom slučaju, važno je da zajedničke mere imaju Ministarstvo za zdravlje, Republički zavod za zdravstveno osiguranje i ostali relevantni stručni subjekti i iza toga se nadam, makar i malim, pomacima i poboljšanju u ovoj veoma osetljivoj oblasti zaštite zdravlja stanovništva. Hvala. </w:t>
      </w:r>
    </w:p>
    <w:p>
      <w:pPr>
        <w:pStyle w:val="Normal"/>
        <w:tabs>
          <w:tab w:val="clear" w:pos="720"/>
          <w:tab w:val="left" w:pos="1418" w:leader="none"/>
        </w:tabs>
        <w:jc w:val="both"/>
        <w:rPr/>
      </w:pPr>
      <w:r>
        <w:rPr>
          <w:sz w:val="26"/>
          <w:szCs w:val="26"/>
          <w:lang w:val="sr-CS"/>
        </w:rPr>
        <w:tab/>
        <w:t xml:space="preserve">PREDSEDNIK: Hvala. Naš naredni prijavljeni govornik je narodni poslanik Ninoslav Girić. </w:t>
      </w:r>
    </w:p>
    <w:p>
      <w:pPr>
        <w:pStyle w:val="Normal"/>
        <w:tabs>
          <w:tab w:val="clear" w:pos="720"/>
          <w:tab w:val="left" w:pos="1418" w:leader="none"/>
        </w:tabs>
        <w:jc w:val="both"/>
        <w:rPr>
          <w:sz w:val="26"/>
          <w:szCs w:val="26"/>
          <w:lang w:val="sr-CS"/>
        </w:rPr>
      </w:pPr>
      <w:r>
        <w:rPr>
          <w:sz w:val="26"/>
          <w:szCs w:val="26"/>
          <w:lang w:val="sr-CS"/>
        </w:rPr>
        <w:tab/>
        <w:t xml:space="preserve">NINOSLAV GIRIĆ: Poštovano predsedništvo, poštovana gospođo ministre, poštovane koleginice i kolege, danas je na dnevnom redu Skupštine Predlog zakona o izmeni i dopuni Zakona o lekovima i medicinskim sredstvima. </w:t>
      </w:r>
    </w:p>
    <w:p>
      <w:pPr>
        <w:pStyle w:val="Normal"/>
        <w:tabs>
          <w:tab w:val="clear" w:pos="720"/>
          <w:tab w:val="left" w:pos="1418" w:leader="none"/>
        </w:tabs>
        <w:jc w:val="both"/>
        <w:rPr/>
      </w:pPr>
      <w:r>
        <w:rPr>
          <w:sz w:val="26"/>
          <w:szCs w:val="26"/>
          <w:lang w:val="sr-CS"/>
        </w:rPr>
        <w:tab/>
        <w:t xml:space="preserve">Najpre bih podsetio da je Agencija za lekove i medicinska sredstva odgovorna za to da se narodu Srbije obezbede efikasni, bezbedni i kvalitetni lekovi po ceni koju naš zdravstveni sistem može da podnese. Zbog toga je veoma bitno i potrebno da u Agenciji za lekove i medicinska sredstva rade visokoprofilisani kadrovi sa puno iskustva, koji dobro poznaju lekove, rad u industriji i regulatorne zahteve po kojima se lekovi i medicinska sredstva registruju. </w:t>
      </w:r>
    </w:p>
    <w:p>
      <w:pPr>
        <w:pStyle w:val="Normal"/>
        <w:tabs>
          <w:tab w:val="clear" w:pos="720"/>
          <w:tab w:val="left" w:pos="1418" w:leader="none"/>
        </w:tabs>
        <w:jc w:val="both"/>
        <w:rPr/>
      </w:pPr>
      <w:r>
        <w:rPr>
          <w:sz w:val="26"/>
          <w:szCs w:val="26"/>
          <w:lang w:val="sr-CS"/>
        </w:rPr>
        <w:tab/>
        <w:t xml:space="preserve">Usvajanjem izmena i dopuna Zakona o lekovima i medicinskim sredstvima smanjiće se tarife koje plaćaju učesnici na tržištu lekova i stvoriće se povoljniji uslovi za poslovanje svih privrednih subjekata u ovoj delatnosti. </w:t>
      </w:r>
    </w:p>
    <w:p>
      <w:pPr>
        <w:pStyle w:val="Normal"/>
        <w:tabs>
          <w:tab w:val="clear" w:pos="720"/>
          <w:tab w:val="left" w:pos="1418" w:leader="none"/>
        </w:tabs>
        <w:jc w:val="both"/>
        <w:rPr/>
      </w:pPr>
      <w:r>
        <w:rPr>
          <w:sz w:val="26"/>
          <w:szCs w:val="26"/>
          <w:lang w:val="sr-CS"/>
        </w:rPr>
        <w:tab/>
        <w:t>Bitno je da sprovođenje ovog zakona ne zahteva obezbeđivanje dodatnih sredstava u budžetu Republike Srbije. U članu 1. je predloženo da se ukine obaveza plaćanja naknade Agenciji za izdavanje uverenja za potrebe izvoza lekova i medicinskih sredstava.</w:t>
      </w:r>
    </w:p>
    <w:p>
      <w:pPr>
        <w:pStyle w:val="Normal"/>
        <w:tabs>
          <w:tab w:val="clear" w:pos="720"/>
          <w:tab w:val="left" w:pos="1418" w:leader="none"/>
        </w:tabs>
        <w:jc w:val="both"/>
        <w:rPr/>
      </w:pPr>
      <w:r>
        <w:rPr>
          <w:sz w:val="26"/>
          <w:szCs w:val="26"/>
          <w:lang w:val="sr-CS"/>
        </w:rPr>
        <w:tab/>
        <w:t xml:space="preserve">Ovom prilikom bih upozorio na nekoliko stavki o kojima treba voditi računa. Najpre, moj prethodnik, kolega Poskurica je govorio o tome, nedostaje pravilnik o tzv. bioekvivalentnim ispitivanjima, a naše tržište je preplavljeno, sve više, generičkim lekovima. Sve zemlje u okruženju, kao i zemlje EU imaju jasno definisan pravilnik kako se sprovode ispitivanja i koja ispitivanja treba da se sprovedu u cilju registracije jednog generičkog leka. Zatim, Pravilnik o kliničkim ispitivanjima je nepotpun i ne odgovara relevantnim pravilnicima EU, nema jasno definisanih tačaka koje se odnose na ispitivanje na starima, deci i posebnim populacionim grupama. Potrebno je objasniti neusklađenost između aktuelnog Zakona o lekovima i medicinskim sredstvima i Pravilnika o varijacijama, a razlog je što se taj pravilnik u praksi ne može primeniti. </w:t>
      </w:r>
    </w:p>
    <w:p>
      <w:pPr>
        <w:pStyle w:val="Normal"/>
        <w:tabs>
          <w:tab w:val="clear" w:pos="720"/>
          <w:tab w:val="left" w:pos="1418" w:leader="none"/>
        </w:tabs>
        <w:jc w:val="both"/>
        <w:rPr/>
      </w:pPr>
      <w:r>
        <w:rPr>
          <w:sz w:val="26"/>
          <w:szCs w:val="26"/>
          <w:lang w:val="sr-CS"/>
        </w:rPr>
        <w:tab/>
        <w:t xml:space="preserve">U svakom slučaju, trebalo bi podići rad Agencije na viši nivo, jer je zdravlje stanovništva na ovaj način zaista ugroženo zbog registracije lekova koji nisu dovoljno ispitani, ali pod pritiskom farmaceutskih kompanija bivaju registrovani. Na taj način se otvara put ne samo za stavljanje ovih lekova u promet u Srbiji, već i za njihovo stavljanje na liste koje plaća osiguranik. </w:t>
      </w:r>
    </w:p>
    <w:p>
      <w:pPr>
        <w:pStyle w:val="Normal"/>
        <w:tabs>
          <w:tab w:val="clear" w:pos="720"/>
          <w:tab w:val="left" w:pos="1418" w:leader="none"/>
        </w:tabs>
        <w:jc w:val="both"/>
        <w:rPr/>
      </w:pPr>
      <w:r>
        <w:rPr>
          <w:sz w:val="26"/>
          <w:szCs w:val="26"/>
          <w:lang w:val="sr-CS"/>
        </w:rPr>
        <w:tab/>
        <w:t>Osim izostanka ili sumnje u izostanak pojedinih lekova, naročito generičkih, i lekova biološkog porekla, postoji opasnost da lečenje ovakvim lekovima izazove nesagledive neželjene reakcije koje se ne mogu prepoznati, a koje se dalje mogu lečiti. Poznata je afera vezana za uvoz vakcina, citostatika, imunoglobulina itd.</w:t>
      </w:r>
    </w:p>
    <w:p>
      <w:pPr>
        <w:pStyle w:val="Normal"/>
        <w:tabs>
          <w:tab w:val="clear" w:pos="720"/>
          <w:tab w:val="left" w:pos="1418" w:leader="none"/>
        </w:tabs>
        <w:jc w:val="both"/>
        <w:rPr/>
      </w:pPr>
      <w:r>
        <w:rPr>
          <w:sz w:val="26"/>
          <w:szCs w:val="26"/>
          <w:lang w:val="sr-CS"/>
        </w:rPr>
        <w:tab/>
        <w:t xml:space="preserve">U tom smislu, trebalo bi obezbediti kontrolu nad Agencijom, da jedan čovek, makar bio i ministar bio, ne odlučuje sam i uvek po preporuci Svetske zdravstvene organizacije. Poznat je primer ministarke zdravlja Poljske, koja se usprotivila pritisku Svetske zdravstvene organizacije i nije pribavila sumnjive vakcine. </w:t>
      </w:r>
    </w:p>
    <w:p>
      <w:pPr>
        <w:pStyle w:val="Normal"/>
        <w:tabs>
          <w:tab w:val="clear" w:pos="720"/>
          <w:tab w:val="left" w:pos="1418" w:leader="none"/>
        </w:tabs>
        <w:jc w:val="both"/>
        <w:rPr/>
      </w:pPr>
      <w:r>
        <w:rPr>
          <w:sz w:val="26"/>
          <w:szCs w:val="26"/>
          <w:lang w:val="sr-CS"/>
        </w:rPr>
        <w:tab/>
        <w:t>Napomenuo bih da je Ministarstvo zdravlja donelo program i odredilo zdravstvene ustanove u kojima se zavisnici od opojnih droga, najčešće heroinski zavisnici, odvikavaju od opijata uz pomoć „metadona“, tzv. metadonski program. Problem je što zavisnici u toku metadonskog programa odu na izdržavanje zatvorske kazne i nisu u situaciji da nastave program odvikavanja. Zatvorski deo zdravstvene zaštite je u ingerenciji Ministarstva pravde i nije moguća nabavka opijata za nastavak programa, jer, po zakonu, zatvorske jedinice nisu referentne ustanove za nabavku opijata. Potrebno je zakonom definisati ko može da vrši promet i nabavku opojnih sredstava. Na taj način će se omogućiti sprovođenje terapije kod zavisnika na odsluženju zatvorske kazne.</w:t>
      </w:r>
    </w:p>
    <w:p>
      <w:pPr>
        <w:pStyle w:val="Normal"/>
        <w:tabs>
          <w:tab w:val="clear" w:pos="720"/>
          <w:tab w:val="left" w:pos="1418" w:leader="none"/>
        </w:tabs>
        <w:jc w:val="both"/>
        <w:rPr/>
      </w:pPr>
      <w:r>
        <w:rPr>
          <w:sz w:val="26"/>
          <w:szCs w:val="26"/>
          <w:lang w:val="sr-CS"/>
        </w:rPr>
        <w:tab/>
        <w:t>Da bi rad Agencije bio uspešniji, smatram da treba imati u vidu da izbor direktora Agencije treba sprovoditi transparentno, konkursom; potrebna je adekvatna sistematizacija radnih mesta, odgovarajući statut Agencije, norma i standardizacija rada, obezbeđenje kvaliteta rada, poboljšanje međuljudskih odnosa. Ono što je jako bitno, članovi Komisije za lekove i Komisije za klinička ispitivanja ne bi trebalo da budu u sukobu interesa.</w:t>
      </w:r>
    </w:p>
    <w:p>
      <w:pPr>
        <w:pStyle w:val="Normal"/>
        <w:tabs>
          <w:tab w:val="clear" w:pos="720"/>
          <w:tab w:val="left" w:pos="1418" w:leader="none"/>
        </w:tabs>
        <w:jc w:val="both"/>
        <w:rPr/>
      </w:pPr>
      <w:r>
        <w:rPr>
          <w:sz w:val="26"/>
          <w:szCs w:val="26"/>
          <w:lang w:val="sr-CS"/>
        </w:rPr>
        <w:tab/>
        <w:t>Na kraju, SNS podržava ove izmene i dopune Zakona i u danu za glasanje će podržati ove promene Zakona. Zahvaljujem.</w:t>
      </w:r>
    </w:p>
    <w:p>
      <w:pPr>
        <w:pStyle w:val="Normal"/>
        <w:tabs>
          <w:tab w:val="clear" w:pos="720"/>
          <w:tab w:val="left" w:pos="1418" w:leader="none"/>
        </w:tabs>
        <w:jc w:val="both"/>
        <w:rPr/>
      </w:pPr>
      <w:r>
        <w:rPr>
          <w:sz w:val="26"/>
          <w:szCs w:val="26"/>
          <w:lang w:val="sr-CS"/>
        </w:rPr>
        <w:tab/>
        <w:t>PREDSEDNIK:  Hvala. Reč ima dr Slavic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Zahvaljujem. Imam jednu malu intervenciju, uz zahvalnost za podršku vezanu za Predlog zakona o izmeni i dopuni Zakona o lekovima, jer mi se čini da se može pogrešno shvatiti da, pošto smo siromašna zemlja, koristimo generiku i da procedure za dobijanje određenih dozvola za puštanje u promet ovih lekova nisu baš po najboljim standardima. Moram reći da je naš Zakon o lekovima potpuno usaglašen sa propisima EU, da se dozvola za generiku može dobiti jedino uz vrlo striktne standarde i da to ne stoji. Da li se možda nešto duže čeka? Rokovi za dobijanje nekih dozvola su apsolutno predviđeni rokovi od 210 dana. Tamo gde se to može skratiti... Ali, u principu, moramo poštovati upravo te rokove da bi se određene procedure uradile, uključujući i one za bioekvivalenciju, na jedan valjan način. </w:t>
      </w:r>
    </w:p>
    <w:p>
      <w:pPr>
        <w:pStyle w:val="Normal"/>
        <w:tabs>
          <w:tab w:val="clear" w:pos="720"/>
          <w:tab w:val="left" w:pos="1418" w:leader="none"/>
        </w:tabs>
        <w:jc w:val="both"/>
        <w:rPr/>
      </w:pPr>
      <w:r>
        <w:rPr>
          <w:sz w:val="26"/>
          <w:szCs w:val="26"/>
          <w:lang w:val="sr-CS"/>
        </w:rPr>
        <w:tab/>
        <w:t>Dakle, ne treba da pravimo dezinformacije. Mi lekari razumemo šta to sve znači, ali građani se onda pitaju da li mi pijemo neke lekove koji su drugog reda. Ne, ono što je kod nas sa dozvolom u apotekama i u institucijama našeg sistema, u zdravstvenim ustanovama, to je apsolutno po najstrožim standardima došlo na određene liste. To je jedno pitanje koje sam želela da razjasnimo, ne da polemišemo.</w:t>
      </w:r>
    </w:p>
    <w:p>
      <w:pPr>
        <w:pStyle w:val="Normal"/>
        <w:tabs>
          <w:tab w:val="clear" w:pos="720"/>
          <w:tab w:val="left" w:pos="1418" w:leader="none"/>
        </w:tabs>
        <w:jc w:val="both"/>
        <w:rPr/>
      </w:pPr>
      <w:r>
        <w:rPr>
          <w:sz w:val="26"/>
          <w:szCs w:val="26"/>
          <w:lang w:val="sr-CS"/>
        </w:rPr>
        <w:tab/>
        <w:t>Drugo, vezano za određene nove tehnologije i procedure, uključujući i muzikoterapiju, iako jedna i druga tema nisu vezane neposredno za predložene izmene teksta Zakona, mora se napisati zahtev Ministarstvu za uvođenje novih tehnologija, odnosno procedura i Ministarstvo će to razmotriti i dati odgovor. Ne može se dogovoriti samo na stručnom sastanku, nego se mora ispoštovati i ta procedura.</w:t>
      </w:r>
    </w:p>
    <w:p>
      <w:pPr>
        <w:pStyle w:val="Normal"/>
        <w:tabs>
          <w:tab w:val="clear" w:pos="720"/>
          <w:tab w:val="left" w:pos="1418" w:leader="none"/>
        </w:tabs>
        <w:jc w:val="both"/>
        <w:rPr/>
      </w:pPr>
      <w:r>
        <w:rPr>
          <w:sz w:val="26"/>
          <w:szCs w:val="26"/>
          <w:lang w:val="sr-CS"/>
        </w:rPr>
        <w:tab/>
        <w:t>Naravno, koristim priliku da zahvalim svima, a pre svega kolegama lekarima poslanicima, koji mi i na Odboru i kada me sretnu na drugim mestima daju podršku da zajednički uradimo što više za zdravstveni sistem. Potpuno se slažem da ovo ne liči na sistemski zakon, ovo je jedna skoro finansijski kozmetička izmena, koja se uklapa u set finansijskih zakona, da stimulišemo našu proizvodnju i da se ne naplaćuju dozvole kada su u pitanju naši industrijski farmaceutski subjekti. Hvala.</w:t>
      </w:r>
    </w:p>
    <w:p>
      <w:pPr>
        <w:pStyle w:val="Normal"/>
        <w:tabs>
          <w:tab w:val="clear" w:pos="720"/>
          <w:tab w:val="left" w:pos="1418" w:leader="none"/>
        </w:tabs>
        <w:jc w:val="both"/>
        <w:rPr/>
      </w:pPr>
      <w:r>
        <w:rPr>
          <w:sz w:val="26"/>
          <w:szCs w:val="26"/>
          <w:lang w:val="sr-CS"/>
        </w:rPr>
        <w:tab/>
        <w:t>PREDSEDNIK: Hvala. Reč ima narodni poslanik Milan Knežević. Izvolite.</w:t>
      </w:r>
    </w:p>
    <w:p>
      <w:pPr>
        <w:pStyle w:val="Normal"/>
        <w:tabs>
          <w:tab w:val="clear" w:pos="720"/>
          <w:tab w:val="left" w:pos="1418" w:leader="none"/>
        </w:tabs>
        <w:jc w:val="both"/>
        <w:rPr/>
      </w:pPr>
      <w:r>
        <w:rPr>
          <w:sz w:val="26"/>
          <w:szCs w:val="26"/>
          <w:lang w:val="sr-CS"/>
        </w:rPr>
        <w:tab/>
        <w:t>MILAN KNEŽEVIĆ: Poštovani predsedniče, gospođo ministarko, koleginice i kolege, biću kratak i trudiću se da se držim dnevnog reda i vremenskog ograničenja. Sada je i sama ministarka rekla da je, u suštini, ovo zakon koji je finansijska kozmetika. Mi smo na Odboru razmatrali ovo i na tom odboru smo dobili uverenje i najavu ministarke da se priprema naredna izmena zakona. Nadamo se, slušajući neke od primedaba koje se odnose na funkcionisanje zdravstva, da će i one biti razmatrane, jer sadašnji ministar je tu nepuna tri meseca i sigurno je potreban neki period da se snimi konkretna prethodna situacija da bi se našla neka rešenja koja mi kao doktori, a sigurno i građani kao korisnici naših usluga očekujemo, da se u narednom periodu učini nešto bolje, tako da ćemo verovatno o tome diskutovati u budućnosti, kada takav zakon dođe.</w:t>
      </w:r>
    </w:p>
    <w:p>
      <w:pPr>
        <w:pStyle w:val="Normal"/>
        <w:tabs>
          <w:tab w:val="clear" w:pos="720"/>
          <w:tab w:val="left" w:pos="1418" w:leader="none"/>
        </w:tabs>
        <w:jc w:val="both"/>
        <w:rPr/>
      </w:pPr>
      <w:r>
        <w:rPr>
          <w:sz w:val="26"/>
          <w:szCs w:val="26"/>
          <w:lang w:val="sr-CS"/>
        </w:rPr>
        <w:tab/>
        <w:t>Ovaj zakon ima samo jedan član, odnosno izmena Zakona, a drugi član se odnosi na početak važnosti zakona. Praktično, ove izmene su male, ali su finansijski značajne za one subjekte koji se bave izvozom. I ovaj zakon je, ako su naši gledaoci pre mesec dana gledali donošenje onih zakona koje smo ovde izglasali a odnose se na finansijske olakšice proizvođačima, još jedna cigla u sklopu tih zakona da se odgovarajućim subjektima, a ovde se misli na one proizvođače koji su orijentisani ka izvozu... To je sada još jedan segment zatvaranja grupe tih finansijskih zakona koji olakšavaju poslovanje onih proizvođača koji se bave izvozom lekova.</w:t>
      </w:r>
    </w:p>
    <w:p>
      <w:pPr>
        <w:pStyle w:val="Normal"/>
        <w:tabs>
          <w:tab w:val="clear" w:pos="720"/>
          <w:tab w:val="left" w:pos="1418" w:leader="none"/>
        </w:tabs>
        <w:jc w:val="both"/>
        <w:rPr/>
      </w:pPr>
      <w:r>
        <w:rPr>
          <w:sz w:val="26"/>
          <w:szCs w:val="26"/>
          <w:lang w:val="sr-CS"/>
        </w:rPr>
        <w:tab/>
        <w:t>Pomenuta je i cifra ovde koja se obezbeđuje i dobija davanjem ovih dozvola. Suština je, jer je i to bilo pitanje na Odboru, ali smo svi jasno razumeli, da to nisu sredstva koja umanjuju budžet Ministarstva finansija, da kažemo zarad javnosti. To su ionako sredstva koja idu Agenciji za lekove, tako da budžet Ministarstva zdravlja nije oštećen. S druge strane, sredstva odlaze i bivaju ušteda za one koji se bave proizvodnjom.</w:t>
      </w:r>
    </w:p>
    <w:p>
      <w:pPr>
        <w:pStyle w:val="Normal"/>
        <w:tabs>
          <w:tab w:val="clear" w:pos="720"/>
          <w:tab w:val="left" w:pos="1418" w:leader="none"/>
        </w:tabs>
        <w:jc w:val="both"/>
        <w:rPr/>
      </w:pPr>
      <w:r>
        <w:rPr>
          <w:sz w:val="26"/>
          <w:szCs w:val="26"/>
          <w:lang w:val="sr-CS"/>
        </w:rPr>
        <w:tab/>
        <w:t>U suštini, mi kao SNS podržavamo ovaj zakon. Svesni smo njegovog ograničenja u smislu finansijskog efekta, ali je sigurno značajan korak napred i zato ćemo ga podržati. Hvala.</w:t>
      </w:r>
    </w:p>
    <w:p>
      <w:pPr>
        <w:pStyle w:val="Normal"/>
        <w:tabs>
          <w:tab w:val="clear" w:pos="720"/>
          <w:tab w:val="left" w:pos="1418" w:leader="none"/>
        </w:tabs>
        <w:jc w:val="both"/>
        <w:rPr/>
      </w:pPr>
      <w:r>
        <w:rPr>
          <w:sz w:val="26"/>
          <w:szCs w:val="26"/>
          <w:lang w:val="sr-CS"/>
        </w:rPr>
        <w:tab/>
        <w:t>PREDSEDNIK: Sledeći prijavljeni je narodni poslanik Predrag Mijatović.</w:t>
      </w:r>
    </w:p>
    <w:p>
      <w:pPr>
        <w:pStyle w:val="Normal"/>
        <w:tabs>
          <w:tab w:val="clear" w:pos="720"/>
          <w:tab w:val="left" w:pos="1418" w:leader="none"/>
        </w:tabs>
        <w:jc w:val="both"/>
        <w:rPr/>
      </w:pPr>
      <w:r>
        <w:rPr>
          <w:sz w:val="26"/>
          <w:szCs w:val="26"/>
          <w:lang w:val="sr-CS"/>
        </w:rPr>
        <w:tab/>
        <w:t xml:space="preserve">PREDRAG MIJATOVIĆ: Zahvaljujem. Dame i gospodo narodni poslanici, gospođo ministre, gospodine predsedavajući, ovo je više redakcijska promena u zakonu koji je pred nama, vrlo mala redakcijska promena. Međutim, ona je i suštinska i simbolična. Suštinska, o tome ću nešto kasnije, a simbolička je jer njom počinjemo u ovom trenutku sa promenama u zdravstvenom sistemu, koje su apsolutno neophodne. </w:t>
      </w:r>
    </w:p>
    <w:p>
      <w:pPr>
        <w:pStyle w:val="Normal"/>
        <w:tabs>
          <w:tab w:val="clear" w:pos="720"/>
          <w:tab w:val="left" w:pos="1418" w:leader="none"/>
        </w:tabs>
        <w:jc w:val="both"/>
        <w:rPr>
          <w:sz w:val="26"/>
          <w:szCs w:val="26"/>
          <w:lang w:val="sr-CS"/>
        </w:rPr>
      </w:pPr>
      <w:r>
        <w:rPr>
          <w:sz w:val="26"/>
          <w:szCs w:val="26"/>
          <w:lang w:val="sr-CS"/>
        </w:rPr>
        <w:tab/>
        <w:t xml:space="preserve">Možda je nekome i nerazumljivo reći, i nepopularno, ali stalno nas napadaju da se vraćamo u devedesete godine. Mislim da se, što se zdravstva tiče, treba vratiti u sedamdesete ili osamdesete godine, kada smo imali jedan relativno zdrav zdravstveni sistem, postavljen na vrlo humanim osnovama. Taj sistem, koji je decenijama funkcionisao i dočekao devedesete godine i sva ona zla koja su nas snašla devedesetih godina, od ratova, sankcija, bombardovanja, gladi, nemaštine, uspeo je da odoli i da koliko-toliko pruži zdravstvenu zaštitu narodu u Srbiji. </w:t>
      </w:r>
    </w:p>
    <w:p>
      <w:pPr>
        <w:pStyle w:val="Normal"/>
        <w:tabs>
          <w:tab w:val="clear" w:pos="720"/>
          <w:tab w:val="left" w:pos="1418" w:leader="none"/>
        </w:tabs>
        <w:jc w:val="both"/>
        <w:rPr/>
      </w:pPr>
      <w:r>
        <w:rPr>
          <w:sz w:val="26"/>
          <w:szCs w:val="26"/>
          <w:lang w:val="sr-CS"/>
        </w:rPr>
        <w:tab/>
        <w:t xml:space="preserve">Onda je došla revolucionarna 2000. godina i došli su revolucionari na vlast, koji su se trudili i uspeli da za ovih dvanaest godina potpuno devastiraju i sruše zdravstveni sistem i apsolutno ga, slobodno mogu da kažem, kriminalizuju, tako da sada imamo masu zakona koji favorizuju ili dozvoljavaju kriminal u zdravstvu. </w:t>
      </w:r>
    </w:p>
    <w:p>
      <w:pPr>
        <w:pStyle w:val="Normal"/>
        <w:tabs>
          <w:tab w:val="clear" w:pos="720"/>
          <w:tab w:val="left" w:pos="1418" w:leader="none"/>
        </w:tabs>
        <w:jc w:val="both"/>
        <w:rPr/>
      </w:pPr>
      <w:r>
        <w:rPr>
          <w:sz w:val="26"/>
          <w:szCs w:val="26"/>
          <w:lang w:val="sr-CS"/>
        </w:rPr>
        <w:tab/>
        <w:t xml:space="preserve">Zato je ovo simbolična promena. O čemu se radi? Mi moramo da krenemo, na izvestan način, od početka, a to jeste od promene svih tih zakona i propisa. Prvo bismo morali da se dogovorimo i da uredimo ko je bitniji, da li Ministarstvo zdravlja ili Republički fond za zdravstveno osiguranje. Trenutno, u situaciji u kojoj se nalazimo, Ministarstvo zdravlja je sekundarna institucija, a primarna institucija je Republički zavod za zdravstveno osiguranje, koji donosi skoro sve podzakonske akte koji regulišu ne samo organizacione stvari, nego čak u nekim situacijama i načine, protokole lečenja pacijenata, što je nedopustivo, jer u toj instituciji su mahom ljudi koji nisu iz prakse; ima mnogo ljudi koji su, ako mogu tako da kažem, ćate, a ne oni koji se bave primenjenom medicinom. Znači, to je jedna od prvih stvari koje bi, gospođo ministre, trebalo da rešimo. Mi smo, uostalom, o mnogim stvarima i razgovarali na Odboru za zdravlje, a ovo je jedna od stvari o kojima nije bilo reči. </w:t>
      </w:r>
    </w:p>
    <w:p>
      <w:pPr>
        <w:pStyle w:val="Normal"/>
        <w:tabs>
          <w:tab w:val="clear" w:pos="720"/>
          <w:tab w:val="left" w:pos="1418" w:leader="none"/>
        </w:tabs>
        <w:jc w:val="both"/>
        <w:rPr/>
      </w:pPr>
      <w:r>
        <w:rPr>
          <w:sz w:val="26"/>
          <w:szCs w:val="26"/>
          <w:lang w:val="sr-CS"/>
        </w:rPr>
        <w:tab/>
        <w:t xml:space="preserve">Zatim, da ne ponavljam, o tome su govorili koleginica Plavšić i kolege, o privatnoj praksi, da li da uđe ili ne (u svakom slučaju, da) u sistem zdravstvenog osiguranja. O tome ne bih govorio zbog kratkoće vremena. </w:t>
      </w:r>
    </w:p>
    <w:p>
      <w:pPr>
        <w:pStyle w:val="Normal"/>
        <w:tabs>
          <w:tab w:val="clear" w:pos="720"/>
          <w:tab w:val="left" w:pos="1418" w:leader="none"/>
        </w:tabs>
        <w:jc w:val="both"/>
        <w:rPr/>
      </w:pPr>
      <w:r>
        <w:rPr>
          <w:sz w:val="26"/>
          <w:szCs w:val="26"/>
          <w:lang w:val="sr-CS"/>
        </w:rPr>
        <w:tab/>
        <w:t xml:space="preserve">Zatim, ono o čemu moramo da razgovaramo, to je zakazivanje pregleda, i zakazivanje uz plaćanje ili ne. Znači, pregled se zakaže na jedan način, ako se to eventualno plati, ili posle podne, onda se može kasnije. Znači, da to ne elaboriram, pošto smo elaborirali, jer smo ograničeni vremenom i ima još kolega koje će govoriti. </w:t>
      </w:r>
    </w:p>
    <w:p>
      <w:pPr>
        <w:pStyle w:val="Normal"/>
        <w:tabs>
          <w:tab w:val="clear" w:pos="720"/>
          <w:tab w:val="left" w:pos="1418" w:leader="none"/>
        </w:tabs>
        <w:jc w:val="both"/>
        <w:rPr/>
      </w:pPr>
      <w:r>
        <w:rPr>
          <w:sz w:val="26"/>
          <w:szCs w:val="26"/>
          <w:lang w:val="sr-CS"/>
        </w:rPr>
        <w:tab/>
        <w:t>Ima jedna druga stvar koja je vrlo bitna, neko je spomenuo, a to je lista lekova, negativna i pozitivna lista lekova. Ta pozitivna lista lekova se pre izvesnog vremena navodno dopunila, ali čime se dopunila? Dopunila se jeftinim preparatima, jeftinim za proizvodnju. Ne mora značiti da je svaki lek koji je jeftin i slabije delotvoran, ali stoji da je u jednom velikom procentu to tačno. Ovo je bilo zamazivanje očiju javnosti – evo, mi vam sada omogućavamo lakše dolaženje do medikamenata time što proširujemo listu sa jeftinim lekovima. To je samo bilo zamazivanje, nije pravi ustupak narodu, odnosno osiguranicima, ako mogu tako da kažem, i građanima Srbije.</w:t>
      </w:r>
    </w:p>
    <w:p>
      <w:pPr>
        <w:pStyle w:val="Normal"/>
        <w:tabs>
          <w:tab w:val="clear" w:pos="720"/>
          <w:tab w:val="left" w:pos="1418" w:leader="none"/>
        </w:tabs>
        <w:jc w:val="both"/>
        <w:rPr/>
      </w:pPr>
      <w:r>
        <w:rPr>
          <w:sz w:val="26"/>
          <w:szCs w:val="26"/>
          <w:lang w:val="sr-CS"/>
        </w:rPr>
        <w:tab/>
        <w:t xml:space="preserve">Još jednu stvar niko nije spomenuo, a to je zakon o komorama, koji moramo da revidiramo. Kada je bio upis u komore onda je prikupljeno dva miliona evra za upis, a Komora uzima svakog meseca 150.000 evra od zaposlenih u zdravstvu. Pitam, šta Komora radi sa tim novcem? Šta je uradila sa tim novcem i na koji način je poboljšala stanje zdravstvenih radnika u zdravstvenom sistemu u Srbiji? Imam utisak da je taj novac otišao u vetar, odnosno za sasvim drugu namenu od one za koju je trebalo da ide. </w:t>
      </w:r>
    </w:p>
    <w:p>
      <w:pPr>
        <w:pStyle w:val="Normal"/>
        <w:tabs>
          <w:tab w:val="clear" w:pos="720"/>
          <w:tab w:val="left" w:pos="1418" w:leader="none"/>
        </w:tabs>
        <w:jc w:val="both"/>
        <w:rPr/>
      </w:pPr>
      <w:r>
        <w:rPr>
          <w:sz w:val="26"/>
          <w:szCs w:val="26"/>
          <w:lang w:val="sr-CS"/>
        </w:rPr>
        <w:tab/>
        <w:t>O suštinskim promenama, s obzirom na kratkoću vremena, neću govoriti, kolege su već rekle šta je ova suštinska promena i nadam se da ćemo je izglasati. Srpska napredna stranka će, u svakom slučaju, glasati za ovu izmenu u Zakonu i za svaki zakon koji će vratiti dostojanstvo i poverenje, dostojanstvo zaposlenih u zdravstvu i poverenje građana Srbije u poljuljano zdravstvo. Hvala najlepše.</w:t>
      </w:r>
    </w:p>
    <w:p>
      <w:pPr>
        <w:pStyle w:val="Normal"/>
        <w:tabs>
          <w:tab w:val="clear" w:pos="720"/>
          <w:tab w:val="left" w:pos="1418" w:leader="none"/>
        </w:tabs>
        <w:jc w:val="both"/>
        <w:rPr/>
      </w:pPr>
      <w:r>
        <w:rPr>
          <w:sz w:val="26"/>
          <w:szCs w:val="26"/>
          <w:lang w:val="sr-CS"/>
        </w:rPr>
        <w:tab/>
        <w:t>PREDSEDNIK: Sledeći prijavljeni je narodni poslanik Branislav Blažić.</w:t>
      </w:r>
    </w:p>
    <w:p>
      <w:pPr>
        <w:pStyle w:val="Normal"/>
        <w:tabs>
          <w:tab w:val="clear" w:pos="720"/>
          <w:tab w:val="left" w:pos="1418" w:leader="none"/>
        </w:tabs>
        <w:jc w:val="both"/>
        <w:rPr/>
      </w:pPr>
      <w:r>
        <w:rPr>
          <w:sz w:val="26"/>
          <w:szCs w:val="26"/>
          <w:lang w:val="sr-CS"/>
        </w:rPr>
        <w:tab/>
        <w:t xml:space="preserve">BRANISLAV BLAŽIĆ: Hvala lepo. Poštovani predsedniče, poštovana ministarko, dame i gospodo narodni poslanici, evo, večeras raspravljamo o jednom zakonu od jednog člana, zakonu koji spada, kako nam je rečeno, u grupu finansijskih zakona. To bi trebalo da znači da će on u nekom smislu da pomogne privredi i da bude podsticaj našoj srpskoj proizvodnji, farmaceutskoj industriji, a čitava njegova vrednost je oko pet miliona dinara. </w:t>
      </w:r>
    </w:p>
    <w:p>
      <w:pPr>
        <w:pStyle w:val="Normal"/>
        <w:tabs>
          <w:tab w:val="clear" w:pos="720"/>
          <w:tab w:val="left" w:pos="1418" w:leader="none"/>
        </w:tabs>
        <w:jc w:val="both"/>
        <w:rPr/>
      </w:pPr>
      <w:r>
        <w:rPr>
          <w:sz w:val="26"/>
          <w:szCs w:val="26"/>
          <w:lang w:val="sr-CS"/>
        </w:rPr>
        <w:tab/>
        <w:t>Nije sporna, uopšte, želja i namera Ministarstva, svakako to podražavam svim silama i podržaću svakog ko u ovoj zemlji na bilo koji način hoće da pomogne proizvodnji, ali, u svakom slučaju, pet miliona dinara niti je gubitak za Agenciju, niti je dobitak za farmaceutsku industriju. Mi ćemo ovde potrošiti čitavo veče raspravljajući o ovom zakonu i potrošićemo otprilike polovinu toga kolika je godišnja dobit od oslobađanja plaćanja dozvola, koje, uzgred rečeno, koštaju 10.000 dinara.</w:t>
      </w:r>
    </w:p>
    <w:p>
      <w:pPr>
        <w:pStyle w:val="Normal"/>
        <w:tabs>
          <w:tab w:val="clear" w:pos="720"/>
          <w:tab w:val="left" w:pos="1418" w:leader="none"/>
        </w:tabs>
        <w:jc w:val="both"/>
        <w:rPr>
          <w:sz w:val="26"/>
          <w:szCs w:val="26"/>
          <w:lang w:val="sr-CS"/>
        </w:rPr>
      </w:pPr>
      <w:r>
        <w:rPr>
          <w:sz w:val="26"/>
          <w:szCs w:val="26"/>
          <w:lang w:val="sr-CS"/>
        </w:rPr>
        <w:tab/>
        <w:t xml:space="preserve">Da li je tu suštinski problem u odnosu farmaceutske industrije i našeg zdravstva i da li je to najveći problem koji mi imamo da bismo ga izdvojili, tako da on bude jedini zakon koji se sada, kada su u pitanju zdravstvo i lekovi, uopšte predlaže? Prema tome, rečeno nam je da je to kozmetički zakon i da mi tu nešto šminkamo, mažemo i oblažemo i pokušavamo na takav način da pokažemo samo dobru nameru, a da suštinski on ništa neće promeniti. To je tačno, jer jedna farmaceutska industrija, koja je najmoćnija u svetu, sa 10.000 dinara nikako neće povećati svoju proizvodnju. </w:t>
      </w:r>
    </w:p>
    <w:p>
      <w:pPr>
        <w:pStyle w:val="Normal"/>
        <w:tabs>
          <w:tab w:val="clear" w:pos="720"/>
          <w:tab w:val="left" w:pos="1418" w:leader="none"/>
        </w:tabs>
        <w:jc w:val="both"/>
        <w:rPr>
          <w:sz w:val="26"/>
          <w:szCs w:val="26"/>
          <w:lang w:val="sr-CS"/>
        </w:rPr>
      </w:pPr>
      <w:r>
        <w:rPr>
          <w:sz w:val="26"/>
          <w:szCs w:val="26"/>
          <w:lang w:val="sr-CS"/>
        </w:rPr>
        <w:tab/>
        <w:t xml:space="preserve">Kada je u pitanju proizvodnja i distribucija lekova, zdravstvena zaštita, odnos privatnog i državnog, mogućnost građana da dođu do leka, neravnopravan odnos državnih i privatnih apoteka, toliko ima haosa na sve strane i sve je to toliko dehumanizovano da ovde ne pomažu kozmetičke promene, nego su potrebne neke hirurške promene, amputacije, a, bogami, negde i kastracija. Iskreno da vam kažem, građani Srbije, po našim podacima, žive najkraće na Balkanu. Em što živimo najkraće, em smo, po Evropskoj uniji, poslednji po kvalitetu zdravstvene zaštite od 34 zemlje EU. </w:t>
      </w:r>
    </w:p>
    <w:p>
      <w:pPr>
        <w:pStyle w:val="Normal"/>
        <w:tabs>
          <w:tab w:val="clear" w:pos="720"/>
          <w:tab w:val="left" w:pos="1418" w:leader="none"/>
        </w:tabs>
        <w:jc w:val="both"/>
        <w:rPr/>
      </w:pPr>
      <w:r>
        <w:rPr>
          <w:sz w:val="26"/>
          <w:szCs w:val="26"/>
          <w:lang w:val="sr-CS"/>
        </w:rPr>
        <w:tab/>
        <w:t xml:space="preserve">Mi sada ovde raspravljamo, s jedne strane, o privredi, o farmaceutskoj industriji, a s druge strane, o zdravstvu. Kad smo već tako krenuli, hajde malo da se prebacimo i na tu privredu, farmaceutsku industriju, koju hoćemo da pomognemo sa tih pet miliona i da vidimo kako ona funkcioniše, kako rasipa svoj zarađeni novac ili novac građana Srbije i koje su to sume u poređenju sa pet miliona dinara godišnje, što će svi oni zajedno podeliti. </w:t>
      </w:r>
    </w:p>
    <w:p>
      <w:pPr>
        <w:pStyle w:val="Normal"/>
        <w:tabs>
          <w:tab w:val="clear" w:pos="720"/>
          <w:tab w:val="left" w:pos="1418" w:leader="none"/>
        </w:tabs>
        <w:jc w:val="both"/>
        <w:rPr/>
      </w:pPr>
      <w:r>
        <w:rPr>
          <w:sz w:val="26"/>
          <w:szCs w:val="26"/>
          <w:lang w:val="sr-CS"/>
        </w:rPr>
        <w:tab/>
        <w:t xml:space="preserve">Osvrnuću se na problem „Galenike“ i reći da ona duguje ovog momenta sto miliona evra. Napravila je dug za četiri godine, jer je 2008. godine zatečeno stanje na računu „Galenike“ bilo u plusu 32.000.000 evra. U međuvremenu, uzimajući kratkoročne i dugoročne kredite u 18 banaka, „Galenika“ je napravila taj dug od sto miliona evra i izgubila licence i dozvole za proizvodnju pojedinih lekova. Prema tome, kada je novo rukovodstvo 2008. godine došlo u „Galeniku“ zateklo je 32.000.000 evra. I pored toga, oni su se zadužili po pet miliona evra kredita, sa neobično velikim kamatama, i sav taj novac odmah ubacili veledrogeriji „Velefarm“, kao posredniku za uvoz, uz proviziju od 4,5%, što iznosi oko 225.000 evra, iako je „Galenika“ i tada imala dobar spoljnotrgovinski sektor. </w:t>
      </w:r>
    </w:p>
    <w:p>
      <w:pPr>
        <w:pStyle w:val="Normal"/>
        <w:tabs>
          <w:tab w:val="clear" w:pos="720"/>
          <w:tab w:val="left" w:pos="1418" w:leader="none"/>
        </w:tabs>
        <w:jc w:val="both"/>
        <w:rPr/>
      </w:pPr>
      <w:r>
        <w:rPr>
          <w:sz w:val="26"/>
          <w:szCs w:val="26"/>
          <w:lang w:val="sr-CS"/>
        </w:rPr>
        <w:tab/>
        <w:t>Iako je u fabrici bilo viška radnika, generalni direktor je za dve i po godine primao u proseku jednog i po radnika po danu, tako da je fond za zarade sa 2,4 milijarde dinara povećan na 3,6 milijardi dinara. Takođe je plaćen izvestan broj spoljnih saradnika, konsultanata, i pored toga što „Galenika“ ima kadrove koji pokrivaju te oblasti.</w:t>
        <w:tab/>
      </w:r>
    </w:p>
    <w:p>
      <w:pPr>
        <w:pStyle w:val="Normal"/>
        <w:tabs>
          <w:tab w:val="clear" w:pos="720"/>
          <w:tab w:val="left" w:pos="1418" w:leader="none"/>
        </w:tabs>
        <w:jc w:val="both"/>
        <w:rPr/>
      </w:pPr>
      <w:r>
        <w:rPr>
          <w:sz w:val="26"/>
          <w:szCs w:val="26"/>
          <w:lang w:val="sr-CS"/>
        </w:rPr>
        <w:tab/>
        <w:t xml:space="preserve">Za skulpture koje su postavljene u krugu fabrike potrošeno je 1.100.000 evra. Pa, za 1.100.000 evra mogli su kupiti Mikelanđelovog „Davida“, staviti ga u dvorište fabrike „Galenika“ i napraviti od toga na neki način turističku ponudu! </w:t>
      </w:r>
    </w:p>
    <w:p>
      <w:pPr>
        <w:pStyle w:val="Normal"/>
        <w:tabs>
          <w:tab w:val="clear" w:pos="720"/>
          <w:tab w:val="left" w:pos="1418" w:leader="none"/>
        </w:tabs>
        <w:jc w:val="both"/>
        <w:rPr/>
      </w:pPr>
      <w:r>
        <w:rPr>
          <w:sz w:val="26"/>
          <w:szCs w:val="26"/>
          <w:lang w:val="sr-CS"/>
        </w:rPr>
        <w:tab/>
        <w:t xml:space="preserve">Samo za uvoz 500.000 „pigal“ testova... To su testovi za određivanje droge, koje su pokušali da prodaju policiji. Policija nije htela ni da ih uzme jer je problem kako se koriste, preko salive se određuje droga; ljudi su pokušali, pa se na kraju ispostavilo da je tim testovima prošao rok trajanja. „Galenika“ je platila 500.000 evra. Oni sada stoje tamo u magacinu, prošao im je rok, i na taj način je bačeno 500.000 evra. </w:t>
      </w:r>
    </w:p>
    <w:p>
      <w:pPr>
        <w:pStyle w:val="Normal"/>
        <w:tabs>
          <w:tab w:val="clear" w:pos="720"/>
          <w:tab w:val="left" w:pos="1418" w:leader="none"/>
        </w:tabs>
        <w:jc w:val="both"/>
        <w:rPr/>
      </w:pPr>
      <w:r>
        <w:rPr>
          <w:sz w:val="26"/>
          <w:szCs w:val="26"/>
          <w:lang w:val="sr-CS"/>
        </w:rPr>
        <w:tab/>
        <w:t>Da ne govorim da su u centru Moskve kupljena tri vrlo skupa apartmana za koja nikada niko nije... a na ruskom tržištu nije prodat nijedan lek.</w:t>
      </w:r>
    </w:p>
    <w:p>
      <w:pPr>
        <w:pStyle w:val="Normal"/>
        <w:tabs>
          <w:tab w:val="clear" w:pos="720"/>
          <w:tab w:val="left" w:pos="1418" w:leader="none"/>
        </w:tabs>
        <w:jc w:val="both"/>
        <w:rPr/>
      </w:pPr>
      <w:r>
        <w:rPr>
          <w:sz w:val="26"/>
          <w:szCs w:val="26"/>
          <w:lang w:val="sr-CS"/>
        </w:rPr>
        <w:tab/>
        <w:t xml:space="preserve">Kupovina MD „Nini“, dva leka, jedan je „klopigal“, a drugi „aglimeks“, u ukupnoj vrednosti od 6.900.000 evra, za potrebe Srbije za narednih deset godina, a rok trajanja ovih lekova je tri godine; za neke serije je već taj rok istekao. </w:t>
      </w:r>
    </w:p>
    <w:p>
      <w:pPr>
        <w:pStyle w:val="Normal"/>
        <w:tabs>
          <w:tab w:val="clear" w:pos="720"/>
          <w:tab w:val="left" w:pos="1418" w:leader="none"/>
        </w:tabs>
        <w:jc w:val="both"/>
        <w:rPr/>
      </w:pPr>
      <w:r>
        <w:rPr>
          <w:sz w:val="26"/>
          <w:szCs w:val="26"/>
          <w:lang w:val="sr-CS"/>
        </w:rPr>
        <w:tab/>
        <w:t>Da kažem samo da je fabrika na tržište izbacila novi lek „lipogal“, to je lek za smanjivanje masnoća u krvi. U marketing je uloženo tri miliona dinara, za TV spot pet miliona, „Pinku“ i TV studiju je plaćen 51.000.000. Ukupno je potrošila na marketing 59.000.000 dinara, a ukupna zarada, sve što su uspeli da prodaju je 27.000.000. Prema tome, napravljen je 30.000.000 minus na samo jednom leku. A mi ćemo sada sa 10.000 dinara podrške da im dignemo proizvodnju i da napravimo od njih giganta koji će verovatno jednog dana da bude ponos ove Srbije.</w:t>
        <w:tab/>
      </w:r>
    </w:p>
    <w:p>
      <w:pPr>
        <w:pStyle w:val="Normal"/>
        <w:tabs>
          <w:tab w:val="clear" w:pos="720"/>
          <w:tab w:val="left" w:pos="1418" w:leader="none"/>
        </w:tabs>
        <w:jc w:val="both"/>
        <w:rPr/>
      </w:pPr>
      <w:r>
        <w:rPr>
          <w:sz w:val="26"/>
          <w:szCs w:val="26"/>
          <w:lang w:val="sr-CS"/>
        </w:rPr>
        <w:tab/>
        <w:t>Samo da vam kažem jednu stvar, da je „Pliva“ prodata za 2,2 milijarde evra, a ona nije bila veća nego što je „Galenika“; da je „Lek“ Ljubljana prodat za milijardu evra, a mi ovde razgovaramo o tome kako ćemo oslobađanjem takse napraviti od njih neku firmu.</w:t>
      </w:r>
    </w:p>
    <w:p>
      <w:pPr>
        <w:pStyle w:val="Normal"/>
        <w:tabs>
          <w:tab w:val="clear" w:pos="720"/>
          <w:tab w:val="left" w:pos="1418" w:leader="none"/>
        </w:tabs>
        <w:jc w:val="both"/>
        <w:rPr/>
      </w:pPr>
      <w:r>
        <w:rPr>
          <w:sz w:val="26"/>
          <w:szCs w:val="26"/>
          <w:lang w:val="sr-CS"/>
        </w:rPr>
        <w:tab/>
        <w:t xml:space="preserve">Prema tome, ono što je suština cele ove naše drame, ako mogu tako da kažem, i galimatijasa koji imamo u zdravstvu i farmaceutskoj industriji i toga da građani ne mogu da dođu do leka, da mnogi ljudi i mnogi radnici ne mogu da dođu ni do lekara ni do leka... Kada pogledamo sve to, onda mi je logičnije bilo da smo seli i za ovih sto dana se zatvorili, svi oni koji u tom zdravstvu nešto znaju i žele da pomognu, koji kvalitetom, organizovanošću i znanjem mogu nešto da naprave, pa da smo sto dana raspravljali i o Agenciji, lekovima, problemima farmaceutske industrije, o problemima zdravstva uopšte, korupciji u zdravstvu i svemu onome što nas muči, sve dok ne rešimo sva ta pitanja, pa da izađemo pred ovaj dom s jednom ozbiljnom strategijom, koja će rešiti i planski za neki naredni period predvideti mogućnosti, prava i zakone, i sve uskladiti u jedan ozbiljan tekst. Da izađemo pred građane i da ne raspravljamo o nekim parcijalnim starima, to bi bilo bolje. Ali, šta da radimo, bolji je svaki korak napred, makar bio mali. Ovaj je jako mali, ali je bolje nego da stojimo u mestu. Nadam se da će naredni koraci biti daleko uspešniji, da će biti daleko više u sklopu te opšte strategije izlaženja iz zdravstva kao jednog ozbiljnog i velikog problema koji imamo u društvu. </w:t>
      </w:r>
    </w:p>
    <w:p>
      <w:pPr>
        <w:pStyle w:val="Normal"/>
        <w:tabs>
          <w:tab w:val="clear" w:pos="720"/>
          <w:tab w:val="left" w:pos="1418" w:leader="none"/>
        </w:tabs>
        <w:jc w:val="both"/>
        <w:rPr/>
      </w:pPr>
      <w:r>
        <w:rPr>
          <w:sz w:val="26"/>
          <w:szCs w:val="26"/>
          <w:lang w:val="sr-CS"/>
        </w:rPr>
        <w:tab/>
        <w:t>PREDSEDNIK: Reč ima gospođa Ljubica Mrdaković Todorović.</w:t>
      </w:r>
    </w:p>
    <w:p>
      <w:pPr>
        <w:pStyle w:val="Normal"/>
        <w:tabs>
          <w:tab w:val="clear" w:pos="720"/>
          <w:tab w:val="left" w:pos="1418" w:leader="none"/>
        </w:tabs>
        <w:jc w:val="both"/>
        <w:rPr/>
      </w:pPr>
      <w:r>
        <w:rPr>
          <w:sz w:val="26"/>
          <w:szCs w:val="26"/>
          <w:lang w:val="sr-CS"/>
        </w:rPr>
        <w:tab/>
        <w:t xml:space="preserve">LjUBICA MRDAKOVIĆ TODOROVIĆ: Poštovani predsedniče Skupštine, uvažena ministarka, prema izmeni i dopuni odredaba Zakona o lekovima i medicinskim sredstvima, a koje se tiču tarife za naplaćivanje usluga Agencije, u članu 11, kao što smo videli, briše se tačka 5) koja glasi – izdavanje uverenja za potrebe izvoza lekova i medicinskih sredstava u skladu sa propisima SZO. </w:t>
      </w:r>
    </w:p>
    <w:p>
      <w:pPr>
        <w:pStyle w:val="Normal"/>
        <w:tabs>
          <w:tab w:val="clear" w:pos="720"/>
          <w:tab w:val="left" w:pos="1418" w:leader="none"/>
        </w:tabs>
        <w:jc w:val="both"/>
        <w:rPr/>
      </w:pPr>
      <w:r>
        <w:rPr>
          <w:sz w:val="26"/>
          <w:szCs w:val="26"/>
          <w:lang w:val="sr-CS"/>
        </w:rPr>
        <w:tab/>
        <w:t>Nakon tačke 5), koja se briše, u članu 11. ovog zakona sledi tačka 6), koja nije nigde navedena u tekstu predloga zakona o izmeni i dopuni, a koja glasi – odobravanje uvoza lekova i medicinskih sredstava za lečenje određenog pacijenta ili grupe pacijenata, kao i lekova i medicinskih sredstava za naučna istraživanja, pa sam htela da pitam uvaženu ministarku da li je greškom, slučajno ili namerno ova tačka zakona izostavljena i da li se uopšte planira uvoz za takvu vrstu istraživanja?</w:t>
      </w:r>
    </w:p>
    <w:p>
      <w:pPr>
        <w:pStyle w:val="Normal"/>
        <w:tabs>
          <w:tab w:val="clear" w:pos="720"/>
          <w:tab w:val="left" w:pos="1418" w:leader="none"/>
        </w:tabs>
        <w:jc w:val="both"/>
        <w:rPr/>
      </w:pPr>
      <w:r>
        <w:rPr>
          <w:sz w:val="26"/>
          <w:szCs w:val="26"/>
          <w:lang w:val="sr-CS"/>
        </w:rPr>
        <w:tab/>
        <w:t xml:space="preserve">Nakon ove tačke 6), koja je slučajno ili namerno izostavljena, sledi tačka 7), koja predviđa stvaranje povoljnih uslova za poslovanje privrednih subjekata i svih aktera, počev od proizvođača lekova i onih koji se bave prometom, uvoznika, izvoznika itd. Benefit ovog zakona je smanjivanje troškova koje plaćaju pomenuti učesnici na tržištu lekova i medicinskih sredstava, tako da će SNS u danu za glasanje glasati za ovu izmenu i dopunu odredaba Zakona o lekovima i medicinskim sredstvima. </w:t>
      </w:r>
    </w:p>
    <w:p>
      <w:pPr>
        <w:pStyle w:val="Normal"/>
        <w:tabs>
          <w:tab w:val="clear" w:pos="720"/>
          <w:tab w:val="left" w:pos="1418" w:leader="none"/>
        </w:tabs>
        <w:jc w:val="both"/>
        <w:rPr/>
      </w:pPr>
      <w:r>
        <w:rPr>
          <w:sz w:val="26"/>
          <w:szCs w:val="26"/>
          <w:lang w:val="sr-CS"/>
        </w:rPr>
        <w:tab/>
        <w:t>Pošto smo ograničeni s vremenom, ja ću samo ukratko, pošto sam lekar, i u ime svojih kolega iz prakse. Smatram da treba ukazati na sledeće vrlo bitne stvari koje se odnose na Agenciju za lekove i medicinska sredstva, koja daje te tarife za naplaćivanje usluga.</w:t>
      </w:r>
    </w:p>
    <w:p>
      <w:pPr>
        <w:pStyle w:val="Normal"/>
        <w:tabs>
          <w:tab w:val="clear" w:pos="720"/>
          <w:tab w:val="left" w:pos="1418" w:leader="none"/>
        </w:tabs>
        <w:jc w:val="both"/>
        <w:rPr>
          <w:sz w:val="26"/>
          <w:szCs w:val="26"/>
          <w:lang w:val="sr-CS"/>
        </w:rPr>
      </w:pPr>
      <w:r>
        <w:rPr>
          <w:sz w:val="26"/>
          <w:szCs w:val="26"/>
          <w:lang w:val="sr-CS"/>
        </w:rPr>
        <w:tab/>
        <w:t xml:space="preserve">Ovde imam u rukama dokument iz juna 2009. godine o politici kvaliteta Agencije za lekove i medicinska sredstva Srbije, koji neću čitati. Što se tiče te politike kvaliteta Agencije za lekove i medicinska sredstva Srbije, koja se zasniva na misiji, viziji i strategiji, s obzirom na to da je misija Agencije za lekove i medicinska sredstva Srbije izdavanje dozvola za stavljanje u promet isključivo kvalitetnih, bezbednih i efikasnih lekova i medicinskih sredstava, pitam da li lek „bisoprolol“, koji pripada grupi beta-blokatora, a proizvodi ga „Ni medik“ Niš, ima istu bioekvivalencu kao generički lek „konkor“, koji nije na listi RZZO? Pri tom, „bisoprolol“ je na pozitivnoj listi, a „konkor“ ne. Napominjem da je „konkor“ originalni lek. </w:t>
      </w:r>
    </w:p>
    <w:p>
      <w:pPr>
        <w:pStyle w:val="Normal"/>
        <w:tabs>
          <w:tab w:val="clear" w:pos="720"/>
          <w:tab w:val="left" w:pos="1418" w:leader="none"/>
        </w:tabs>
        <w:jc w:val="both"/>
        <w:rPr/>
      </w:pPr>
      <w:r>
        <w:rPr>
          <w:sz w:val="26"/>
          <w:szCs w:val="26"/>
          <w:lang w:val="sr-CS"/>
        </w:rPr>
        <w:tab/>
        <w:t>Isto se odnosi na generičko ime leka „amlodipin“, koji pripada grupi kalcijum-blokatora, a fabrički ekvivalenti koji postoje na tržištu u našoj zemlji i pri tom su na pozitivnoj listi su: „alopres“, koji proizvodi „Zdravlje“ Leskovac, „amlogal“ („Galenika“), „amlodipin“ („Jugoremedija“), „monodipin“ („Farma Svis“), „vazotal“ („Hemofarm“). U pitanju su domaći proizvođači lekova. Od stranih proizvođača koji su na pozitivnoj listi RZZO su: „amlopin“ („Sandoz“) i „norvask“ („Fajzerov“ lek).</w:t>
      </w:r>
    </w:p>
    <w:p>
      <w:pPr>
        <w:pStyle w:val="Normal"/>
        <w:tabs>
          <w:tab w:val="clear" w:pos="720"/>
          <w:tab w:val="left" w:pos="1418" w:leader="none"/>
        </w:tabs>
        <w:jc w:val="both"/>
        <w:rPr/>
      </w:pPr>
      <w:r>
        <w:rPr>
          <w:sz w:val="26"/>
          <w:szCs w:val="26"/>
          <w:lang w:val="sr-CS"/>
        </w:rPr>
        <w:tab/>
        <w:t>Pitam da li je neophodno da u Srbiji na pozitivnoj listi RZZO postoji sedam istih lekova, što nije slučaj sa zemljama u regionu i u EU? Nigde u svetu ne postoji da na tržištu imate najmanje pet domaćih proizvođača i dva strana proizvođača istog leka, pa se nameće pitanje po kojim kriterijumima su svi proizvođači ušli na pozitivnu listu? Jer, u zemljama regiona je taj odnos jedan prema tri, što znači – jedan uvozni lek i tri domaća leka.</w:t>
      </w:r>
    </w:p>
    <w:p>
      <w:pPr>
        <w:pStyle w:val="Normal"/>
        <w:tabs>
          <w:tab w:val="clear" w:pos="720"/>
          <w:tab w:val="left" w:pos="1418" w:leader="none"/>
        </w:tabs>
        <w:jc w:val="both"/>
        <w:rPr/>
      </w:pPr>
      <w:r>
        <w:rPr>
          <w:sz w:val="26"/>
          <w:szCs w:val="26"/>
          <w:lang w:val="sr-CS"/>
        </w:rPr>
        <w:tab/>
        <w:t xml:space="preserve">Kao što iz priloženog možemo videti, naše tržište je preplavljeno generičkim lekovima, jer nam upravo nedostaje taj pravilnik o tzv. bioekvivalentnim ispitivanjima, koja treba da se sprovedu u cilju registracije jednog generičkog leka. Dozvolu za stavljanje lekova u promet daje upravo Agencija, a Ministarstvo zdravlja odobrava pozitivnu listu lekova Republičkog zavoda. Različite fabrike, kao što smo videli, u zemlji i inostranstvu rade isti lek, to jest generički lek, ali se postavlja pitanje kvaliteta lekovite supstance leka, porekla lekovite supstance leka i tehnološke izrade lekovitog oblika leka. </w:t>
      </w:r>
    </w:p>
    <w:p>
      <w:pPr>
        <w:pStyle w:val="Normal"/>
        <w:tabs>
          <w:tab w:val="clear" w:pos="720"/>
          <w:tab w:val="left" w:pos="1418" w:leader="none"/>
        </w:tabs>
        <w:jc w:val="both"/>
        <w:rPr/>
      </w:pPr>
      <w:r>
        <w:rPr>
          <w:sz w:val="26"/>
          <w:szCs w:val="26"/>
          <w:lang w:val="sr-CS"/>
        </w:rPr>
        <w:tab/>
        <w:t xml:space="preserve">Dalje, Pravilnik o kliničkim ispitivanjima lekova u Srbiji je nepotpun i ne odgovara relevantnim pravilnicima EU zato što je potrebno da, kao što znamo, za izlazak leka na tržište, tj. od supstance do tablete, do gotovog proizvoda, prođe najmanje šest-sedam godina kliničkih ispitivanja na svim populacionim grupama, pri čemu za jedan lek treba izdvojiti više stotina miliona dolara. </w:t>
        <w:tab/>
      </w:r>
    </w:p>
    <w:p>
      <w:pPr>
        <w:pStyle w:val="Normal"/>
        <w:tabs>
          <w:tab w:val="clear" w:pos="720"/>
          <w:tab w:val="left" w:pos="1418" w:leader="none"/>
        </w:tabs>
        <w:jc w:val="both"/>
        <w:rPr/>
      </w:pPr>
      <w:r>
        <w:rPr>
          <w:sz w:val="26"/>
          <w:szCs w:val="26"/>
          <w:lang w:val="sr-CS"/>
        </w:rPr>
        <w:tab/>
        <w:t xml:space="preserve">Na kraju izlaganja bih se osvrnula na Pravilnik o unutrašnjoj organizaciji i sistematizaciji radnih mesta Agencije za lekove i medicinska sredstva. U tom pravilniku piše da su na poslovima za procenu dokumentacije o biološkoj raspoloživosti i biološkoj ekvivalenciji leka za radno mesto za informisanje o lekovima i medicinskim sredstvima potrebni izvršioci koji treba da ispunjavaju sledeće uslove: master, akademske studije ili specijalističke akademske studije, položen državni ispit, jedna godina radnog iskustva i poznavanje engleskog jezika. Ovo su opšti uslovi za neko radno mesto. Pitam, da li je za ta radna mesta, smatram da jeste, neophodno da kandidat ima završenu zdravstvenu specijalizaciju koja traje četiri godine, a zove se analitika lekova i farmakoinformatika? Ukoliko toga ne bi bilo, to bi bilo ekvivalentno tome da ja, recimo, kao ginekolog obavljam poslove doktora specijaliste, interniste ili oftalmologa. </w:t>
      </w:r>
    </w:p>
    <w:p>
      <w:pPr>
        <w:pStyle w:val="Normal"/>
        <w:tabs>
          <w:tab w:val="clear" w:pos="720"/>
          <w:tab w:val="left" w:pos="1418" w:leader="none"/>
        </w:tabs>
        <w:jc w:val="both"/>
        <w:rPr/>
      </w:pPr>
      <w:r>
        <w:rPr>
          <w:sz w:val="26"/>
          <w:szCs w:val="26"/>
          <w:lang w:val="sr-CS"/>
        </w:rPr>
        <w:tab/>
        <w:t xml:space="preserve">Na kraju, s obzirom na viziju Agencije, koja glasi – izgraditi prepoznatljiv imidž i organizacionu strukturu, iskreno se nadam da će Agencija izgraditi kulturu i imidž jedne referentne ustanove, koja treba da ima lidersku ulogu u rukovodstvu u ostvarivanju vizije. Hvala. </w:t>
      </w:r>
    </w:p>
    <w:p>
      <w:pPr>
        <w:pStyle w:val="Normal"/>
        <w:tabs>
          <w:tab w:val="clear" w:pos="720"/>
          <w:tab w:val="left" w:pos="1418" w:leader="none"/>
        </w:tabs>
        <w:jc w:val="both"/>
        <w:rPr/>
      </w:pPr>
      <w:r>
        <w:rPr>
          <w:sz w:val="26"/>
          <w:szCs w:val="26"/>
          <w:lang w:val="sr-CS"/>
        </w:rPr>
        <w:tab/>
        <w:t xml:space="preserve">PREDSEDNIK: Hvala. Reč ima narodni poslanik Aleksandar Radojević. Izvolite. </w:t>
      </w:r>
    </w:p>
    <w:p>
      <w:pPr>
        <w:pStyle w:val="Normal"/>
        <w:tabs>
          <w:tab w:val="clear" w:pos="720"/>
          <w:tab w:val="left" w:pos="1418" w:leader="none"/>
        </w:tabs>
        <w:jc w:val="both"/>
        <w:rPr/>
      </w:pPr>
      <w:r>
        <w:rPr>
          <w:sz w:val="26"/>
          <w:szCs w:val="26"/>
          <w:lang w:val="sr-CS"/>
        </w:rPr>
        <w:tab/>
        <w:t>ALEKSANDAR RADOJEVIĆ: Poštovani predsedniče, gospođo ministarka, s obzirom na to da su mi iz režije javili da imam tri minuta fore da ovo izlaganje spakujem, onda bih rekao da je lek u Srbiji sveta reč, koja je i kletva i zakletva među našim narodom. Slavni bivši režim se pobrinuo da taj sveti medikament izbaci ljudima iz ruku zbog toga što su potpuno osiromašili, a i da ga izbaci fabrikama iz proizvodnog procesa jer su i fabrike takođe potpuno osiromašile, na raznorazne načine.</w:t>
      </w:r>
    </w:p>
    <w:p>
      <w:pPr>
        <w:pStyle w:val="Normal"/>
        <w:tabs>
          <w:tab w:val="clear" w:pos="720"/>
          <w:tab w:val="left" w:pos="1418" w:leader="none"/>
        </w:tabs>
        <w:jc w:val="both"/>
        <w:rPr/>
      </w:pPr>
      <w:r>
        <w:rPr>
          <w:sz w:val="26"/>
          <w:szCs w:val="26"/>
          <w:lang w:val="sr-CS"/>
        </w:rPr>
        <w:tab/>
        <w:t xml:space="preserve">Primera radi, pošto se bavim pulmologijom, u kojoj ima jako puno skupih lekova – ako su skupi, onda su u principu novije generacije; da bi bili efikasni, ljudi moraju da ih koriste onako kako im se propiše. Do pre dve godine je bio slučaj da kada primetite da vam je pacijent nešto od lekova propustio i to mu saopštite u ordinaciji, on se postidi i pocrveni, ne zna otprilike kako da se ponaša. U poslednjih godinu dana, zaslugom ovog režima koji je bio pre nas, oni su potpuno osiromašili, tako da su počeli da se hvale u hodnicima ko je manje lekova bio kadar da kupi i nabavi. Tako uđu u ordinaciju pa kažu – ja sam od svega toga nabavio jedan ili nijedan, ja sam došao po savet, na razgovor. Tome kraja nema. </w:t>
      </w:r>
    </w:p>
    <w:p>
      <w:pPr>
        <w:pStyle w:val="Normal"/>
        <w:tabs>
          <w:tab w:val="clear" w:pos="720"/>
          <w:tab w:val="left" w:pos="1418" w:leader="none"/>
        </w:tabs>
        <w:jc w:val="both"/>
        <w:rPr>
          <w:sz w:val="26"/>
          <w:szCs w:val="26"/>
          <w:lang w:val="sr-CS"/>
        </w:rPr>
      </w:pPr>
      <w:r>
        <w:rPr>
          <w:sz w:val="26"/>
          <w:szCs w:val="26"/>
          <w:lang w:val="sr-CS"/>
        </w:rPr>
        <w:tab/>
        <w:t xml:space="preserve">S obzirom na to da je ovo mali korak da se popravi stanje u zdravstvu, bar u farmaceutskoj industriji, nadam se da neće biti poslednji. Nadam se da se više nikad u našem zdravstvu neće dogoditi da se odreknemo nekog matičnog soja, kao što je, recimo, bio slučaj sa penicilijumom, koji nam je poklonio predsednik Amerike Teodor Ruzvelt, a koji je izbačen iz upotrebe kao matični soj, koji je naravno donosio profit našoj državi. Izbačen je sa obrazloženjem da bi možda mogao da iscuri, da „išeta“ u grad Beograd i da napravi neku alergijsku manifestaciju. Po tome bi trebalo sprečiti transport penicilina kamionom, može se kamion sudariti pa napraviti istu takvu štetu. </w:t>
      </w:r>
    </w:p>
    <w:p>
      <w:pPr>
        <w:pStyle w:val="Normal"/>
        <w:tabs>
          <w:tab w:val="clear" w:pos="720"/>
          <w:tab w:val="left" w:pos="1418" w:leader="none"/>
        </w:tabs>
        <w:jc w:val="both"/>
        <w:rPr/>
      </w:pPr>
      <w:r>
        <w:rPr>
          <w:sz w:val="26"/>
          <w:szCs w:val="26"/>
          <w:lang w:val="sr-CS"/>
        </w:rPr>
        <w:tab/>
        <w:t>S obzirom na to da smo imali taj penicilijum, da smo ga izgubili, da je on donosio dohodak ovoj državi, da smo zahvaljujući propasti „Galenike“ i mnogih drugih firmi izgubili mnoge licence, s obzirom na to da Agencija za registraciju leka, za davanje dozvole za promet, za davanje raznoraznih saglasnosti potroši, kako kome od domaćih i inostranih farmaceutskih kuća, po nekoliko meseci do čak nekoliko godina, sve to, naravno, poskupljuje lekove. Nadam se da ubuduće ovo ministarstvo i ova vlada neće imati problema s tim da brže reaguju na takve nepravilnosti, da ograniče vreme izdavanja dozvole za lek, vreme izdavanja raznoraznih saglasnosti, kao što će, recimo, stimulisati tu agenciju, koja neće naplaćivati ove dažbine pri izvozu, da eventualno pomogne proizvođačima što se tiče izvoza i nalaženja tržišta za lekove i raznoraznih sugestija i analiza koje bi trebalo proizvođačima dostaviti da bi se skratilo vreme koje im je potrebno da neki lek stave u proizvodnju, u promet i da time ostvare značajne uštede i profit za našu zemlju.</w:t>
      </w:r>
    </w:p>
    <w:p>
      <w:pPr>
        <w:pStyle w:val="Normal"/>
        <w:tabs>
          <w:tab w:val="clear" w:pos="720"/>
          <w:tab w:val="left" w:pos="1418" w:leader="none"/>
        </w:tabs>
        <w:jc w:val="both"/>
        <w:rPr/>
      </w:pPr>
      <w:r>
        <w:rPr>
          <w:sz w:val="26"/>
          <w:szCs w:val="26"/>
          <w:lang w:val="sr-CS"/>
        </w:rPr>
        <w:tab/>
        <w:t xml:space="preserve">S obzirom na sve što sam rekao, slažem se, naravno, sa diskusijama mojih prethodnika, Predraga Mijatovića i Branislava Blažića, i da je vreme ograničeno, ja bih time završio, u nadi da ćemo nastaviti sa reformama zdravstva u svim segmentima. Hvala vam. </w:t>
      </w:r>
    </w:p>
    <w:p>
      <w:pPr>
        <w:pStyle w:val="Normal"/>
        <w:tabs>
          <w:tab w:val="clear" w:pos="720"/>
          <w:tab w:val="left" w:pos="1418" w:leader="none"/>
        </w:tabs>
        <w:jc w:val="both"/>
        <w:rPr>
          <w:sz w:val="26"/>
          <w:szCs w:val="26"/>
          <w:lang w:val="sr-CS"/>
        </w:rPr>
      </w:pPr>
      <w:r>
        <w:rPr>
          <w:sz w:val="26"/>
          <w:szCs w:val="26"/>
          <w:lang w:val="sr-CS"/>
        </w:rPr>
        <w:tab/>
        <w:t>PREDSEDNIK: Hvala.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doktor Zoran Radovanović. Izvolite.</w:t>
      </w:r>
    </w:p>
    <w:p>
      <w:pPr>
        <w:pStyle w:val="Normal"/>
        <w:tabs>
          <w:tab w:val="clear" w:pos="720"/>
          <w:tab w:val="left" w:pos="1418" w:leader="none"/>
        </w:tabs>
        <w:jc w:val="both"/>
        <w:rPr/>
      </w:pPr>
      <w:r>
        <w:rPr>
          <w:sz w:val="26"/>
          <w:szCs w:val="26"/>
          <w:lang w:val="sr-CS"/>
        </w:rPr>
        <w:tab/>
        <w:t xml:space="preserve">ZORAN RADOVANOVIĆ: Biću kratak, stvarno. Što kaže, uz ovakvu opozicionu vlast, nama opozicija ne treba, kao što se vidi. Mi smo na dogovornu priču, zvanu predlog ministarke... Bili smo skoro svi mi lekari, moje kolege poslanici, bili smo na Odboru za zdravlje i zajedno konstatovali da je ovo izmena koja je sugerisana od strane Svetske organizacije i kozmetička. Mi smo ovde ne samo od mojih kolega, nego malopre i Aligrudića, poslanika koga ne mogu da stignem... uvek pobegne, pobegao mi je i sa Odbora za zdravlje, pobegao mi je i sad. Znači, on dođe, kaže i ode. Fali mi neko da mu odgovorim. </w:t>
      </w:r>
    </w:p>
    <w:p>
      <w:pPr>
        <w:pStyle w:val="Normal"/>
        <w:tabs>
          <w:tab w:val="clear" w:pos="720"/>
          <w:tab w:val="left" w:pos="1418" w:leader="none"/>
        </w:tabs>
        <w:jc w:val="both"/>
        <w:rPr/>
      </w:pPr>
      <w:r>
        <w:rPr>
          <w:sz w:val="26"/>
          <w:szCs w:val="26"/>
          <w:lang w:val="sr-CS"/>
        </w:rPr>
        <w:tab/>
        <w:t xml:space="preserve">Znači, mi iz SPS-a odlično znamo gde su problemi vezani za to da treba izjednačiti privatnu i državnu praksu, znamo gde treba i kako treba i ko će sa kog nivoa države rešavati probleme korupcije, znamo kako treba rešiti sve to. Brojna pitanja su otvorena, a odgovorili smo samo na jedno. Izmena kozmetička, izmena koja je bila nužna, i time smo afirmisali početak. Sistemske zakone ćemo rešavati, kolege moje drage, naknadno, zajedno, dogovorno. Kao što vidite, svi su nas ostavili, ostali smo sami i tri sata pričamo sami o maloj kozmetici. Zahvaljujem. </w:t>
      </w:r>
    </w:p>
    <w:p>
      <w:pPr>
        <w:pStyle w:val="Normal"/>
        <w:tabs>
          <w:tab w:val="clear" w:pos="720"/>
          <w:tab w:val="left" w:pos="1418" w:leader="none"/>
        </w:tabs>
        <w:jc w:val="both"/>
        <w:rPr/>
      </w:pPr>
      <w:r>
        <w:rPr>
          <w:sz w:val="26"/>
          <w:szCs w:val="26"/>
          <w:lang w:val="sr-CS"/>
        </w:rPr>
        <w:tab/>
        <w:t>PREDSEDNIK: Hvala vam. Zaključujem načelni pretres o Predlogu zakona i nastavljamo sednicu sutra u 10 časova. Hvala.</w:t>
      </w:r>
    </w:p>
    <w:p>
      <w:pPr>
        <w:pStyle w:val="Normal"/>
        <w:tabs>
          <w:tab w:val="clear" w:pos="720"/>
          <w:tab w:val="left" w:pos="1418" w:leader="none"/>
        </w:tabs>
        <w:jc w:val="both"/>
        <w:rPr/>
      </w:pPr>
      <w:r>
        <w:rPr>
          <w:sz w:val="26"/>
          <w:szCs w:val="26"/>
          <w:lang w:val="sr-CS"/>
        </w:rPr>
        <w:tab/>
        <w:t>(Sednica je prekinuta u 19.1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2:00Z</dcterms:created>
  <dc:creator>tomak</dc:creator>
  <dc:description/>
  <cp:keywords/>
  <dc:language>en-US</dc:language>
  <cp:lastModifiedBy>Mima Blaskovic</cp:lastModifiedBy>
  <dcterms:modified xsi:type="dcterms:W3CDTF">2013-09-26T09:25:00Z</dcterms:modified>
  <cp:revision>3</cp:revision>
  <dc:subject/>
  <dc:title>ДРУГА СЕДНИЦА ДРУГОГ РЕДОВНОГ ЗАСЕДАЊА</dc:title>
</cp:coreProperties>
</file>